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零海岛日常风吹浪打下的悠然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遥远的七零年代，海岛上生活着一群人，他们的日常充满了简单而美好的时刻。这里没有喧嚣，没有压力，只有大自然的悠然与宁静。</w:t>
      </w:r>
      <w:r>
        <w:rPr>
          <w:sz w:val="32"/>
          <w:szCs w:val="32"/>
        </w:rPr>
        <w:t>&lt;/p&gt;&lt;p&gt;&lt;img src="/static-img/kmE9ijFBSyA0we4vYPAeZixyxq5C5AxRE73aY64ElTw2zofpIbrhnqGfJD-tagEO.jpg"&gt;&lt;/p&gt;&lt;p&gt;</w:t>
      </w:r>
      <w:r>
        <w:rPr>
          <w:sz w:val="32"/>
          <w:szCs w:val="32"/>
        </w:rPr>
        <w:t>海岛上的孩子们</w:t>
      </w:r>
      <w:r>
        <w:rPr>
          <w:sz w:val="32"/>
          <w:szCs w:val="32"/>
        </w:rPr>
        <w:t>&lt;/p&gt;&lt;p&gt;</w:t>
      </w:r>
      <w:r>
        <w:rPr>
          <w:sz w:val="32"/>
          <w:szCs w:val="32"/>
        </w:rPr>
        <w:t>孩子们是海岛最纯真的面孔。在他们眼中，每一个阳光明媚的早晨都是新世界的大门打开时；每一次奔腾咆哮的小溪，是生命之水滋养他们的心灵。他们在沙滩上追逐嬉戏，或者躺在巨石下沉思，仿佛时间和空间都被无限延伸。</w:t>
      </w:r>
      <w:r>
        <w:rPr>
          <w:sz w:val="32"/>
          <w:szCs w:val="32"/>
        </w:rPr>
        <w:t>&lt;/p&gt;&lt;p&gt;&lt;img src="/static-img/GBPk0EAbXPpFfKJIZuL_nCxyxq5C5AxRE73aY64ElTwXdLhTbTjQ_zO78v-4AN8OdhAiLyltFxdsXUqBFlxjGyDngOKksc7FPEb5-EvIPrC5TpD7L_LTZGrzYK-YrLKyqTzY4IS9qqw8y00FfOoY4A.jpg"&gt;&lt;/p&gt;&lt;p&gt;</w:t>
      </w:r>
      <w:r>
        <w:rPr>
          <w:sz w:val="32"/>
          <w:szCs w:val="32"/>
        </w:rPr>
        <w:t>渔网与潮汐</w:t>
      </w:r>
      <w:r>
        <w:rPr>
          <w:sz w:val="32"/>
          <w:szCs w:val="32"/>
        </w:rPr>
        <w:t>&lt;/p&gt;&lt;p&gt;</w:t>
      </w:r>
      <w:r>
        <w:rPr>
          <w:sz w:val="32"/>
          <w:szCs w:val="32"/>
        </w:rPr>
        <w:t>父亲们早晨五点起床，手持鱼网踏上去往海边的小路。那是七零年代的风景：天色还未亮，但星星依旧闪烁；空气中弥漫着淡淡的海盐味儿和渔船燃烧煤油发出的浓重烟雾。潮汐是他们工作的一部分，也是生活节奏的一种调整。当潮涨到最高时，他们将渔网投入大海捕捞，而当潮退时，又是一次新的开始。</w:t>
      </w:r>
      <w:r>
        <w:rPr>
          <w:sz w:val="32"/>
          <w:szCs w:val="32"/>
        </w:rPr>
        <w:t>&lt;/p&gt;&lt;p&gt;&lt;img src="/static-img/m5cbA7M-MyZWY2mteNXEeixyxq5C5AxRE73aY64ElTwXdLhTbTjQ_zO78v-4AN8OdhAiLyltFxdsXUqBFlxjGyDngOKksc7FPEb5-EvIPrC5TpD7L_LTZGrzYK-YrLKyqTzY4IS9qqw8y00FfOoY4A.jpg"&gt;&lt;/p&gt;&lt;p&gt;</w:t>
      </w:r>
      <w:r>
        <w:rPr>
          <w:sz w:val="32"/>
          <w:szCs w:val="32"/>
        </w:rPr>
        <w:t>船只上的故事</w:t>
      </w:r>
      <w:r>
        <w:rPr>
          <w:sz w:val="32"/>
          <w:szCs w:val="32"/>
        </w:rPr>
        <w:t>&lt;/p&gt;&lt;p&gt;</w:t>
      </w:r>
      <w:r>
        <w:rPr>
          <w:sz w:val="32"/>
          <w:szCs w:val="32"/>
        </w:rPr>
        <w:t>船只，是连接陆地与广阔蓝色的桥梁。每一次出航，都伴随着激动和期待。而返回的时候，那些疲惫但满载希望的人民，将所谓“平凡”的日子编织成不朽的记忆。在这片狭小而又辽阔的地方，每个人都能感受到自己对于这个世界无尽深邃的情感。</w:t>
      </w:r>
      <w:r>
        <w:rPr>
          <w:sz w:val="32"/>
          <w:szCs w:val="32"/>
        </w:rPr>
        <w:t>&lt;/p&gt;&lt;p&gt;&lt;img src="/static-img/FLzH-p4m6m4qKIX1OhSwiCxyxq5C5AxRE73aY64ElTwXdLhTbTjQ_zO78v-4AN8OdhAiLyltFxdsXUqBFlxjGyDngOKksc7FPEb5-EvIPrC5TpD7L_LTZGrzYK-YrLKyqTzY4IS9qqw8y00FfOoY4A.jpg"&gt;&lt;/p&gt;&lt;p&gt;</w:t>
      </w:r>
      <w:r>
        <w:rPr>
          <w:sz w:val="32"/>
          <w:szCs w:val="32"/>
        </w:rPr>
        <w:t>小镇上的市场</w:t>
      </w:r>
      <w:r>
        <w:rPr>
          <w:sz w:val="32"/>
          <w:szCs w:val="32"/>
        </w:rPr>
        <w:t>&lt;/p&gt;&lt;p&gt;</w:t>
      </w:r>
      <w:r>
        <w:rPr>
          <w:sz w:val="32"/>
          <w:szCs w:val="32"/>
        </w:rPr>
        <w:t>星期五市场总是在周末前夕热闹非凡。这是一个聚集所有物品的地方，从新鲜捕获的鱼类到从远方带来的稀奇古怪的手工艺品，再到村民亲手制作的地道美食。一切皆以简约为宗旨，却蕴含了丰富多彩的人生经验。在这里，你可以听到各种语言交织、文化碰撞的声音，也许会遇见来自不同地方的人，以此为契机开启心灵对话之旅。</w:t>
      </w:r>
      <w:r>
        <w:rPr>
          <w:sz w:val="32"/>
          <w:szCs w:val="32"/>
        </w:rPr>
        <w:t>&lt;/p&gt;&lt;p&gt;&lt;img src="/static-img/ICQYarE5b4wjkMFL0p4o3Sxyxq5C5AxRE73aY64ElTwXdLhTbTjQ_zO78v-4AN8OdhAiLyltFxdsXUqBFlxjGyDngOKksc7FPEb5-EvIPrC5TpD7L_LTZGrzYK-YrLKyqTzY4IS9qqw8y00FfOoY4A.jpg"&gt;&lt;/p&gt;&lt;p&gt;</w:t>
      </w:r>
      <w:r>
        <w:rPr>
          <w:sz w:val="32"/>
          <w:szCs w:val="32"/>
        </w:rPr>
        <w:t>情谊与传统</w:t>
      </w:r>
      <w:r>
        <w:rPr>
          <w:sz w:val="32"/>
          <w:szCs w:val="32"/>
        </w:rPr>
        <w:t>&lt;/p&gt;&lt;p&gt;</w:t>
      </w:r>
      <w:r>
        <w:rPr>
          <w:sz w:val="32"/>
          <w:szCs w:val="32"/>
        </w:rPr>
        <w:t>晚饭后，人们围坐在一起分享今天发生的事，与昨天相比，有什么不同？也许是一场意外风暴，一条成功捕捉到的鱼，或是一位老友归来。但无论如何，这个大家庭总是在温暖中共度过难忘时光。这种情谊，不仅仅停留于言语之间，更体现在共同完成任务、互帮互助以及守护传统习俗中的各个细微之处。</w:t>
      </w:r>
      <w:r>
        <w:rPr>
          <w:sz w:val="32"/>
          <w:szCs w:val="32"/>
        </w:rPr>
        <w:t>&lt;/p&gt;&lt;p&gt;</w:t>
      </w:r>
      <w:r>
        <w:rPr>
          <w:sz w:val="32"/>
          <w:szCs w:val="32"/>
        </w:rPr>
        <w:t>星辰大海</w:t>
      </w:r>
      <w:r>
        <w:rPr>
          <w:sz w:val="32"/>
          <w:szCs w:val="32"/>
        </w:rPr>
        <w:t>&lt;/p&gt;&lt;p&gt;</w:t>
      </w:r>
      <w:r>
        <w:rPr>
          <w:sz w:val="32"/>
          <w:szCs w:val="32"/>
        </w:rPr>
        <w:t>夜幕降临，大家纷纷回到自己的小屋或帐篷里。此刻，无论何方，都响起了低声吟唱，或是轻柔弹奏乐器的声音。这不是为了表演，而是为了释放内心深处的情感，因为这些声音正是我国悠久文化遗产的一部分——它跨越千年，让我们回望过去，同时向未来看去，在那浩瀚如画的地球上寻找属于自己的位置。</w:t>
      </w:r>
      <w:r>
        <w:rPr>
          <w:sz w:val="32"/>
          <w:szCs w:val="32"/>
        </w:rPr>
        <w:t>&lt;/p&gt;&lt;p&gt;&amp;#34;</w:t>
      </w:r>
      <w:r>
        <w:rPr>
          <w:sz w:val="32"/>
          <w:szCs w:val="32"/>
        </w:rPr>
        <w:t>七零海岛日常</w:t>
      </w:r>
      <w:r>
        <w:rPr>
          <w:sz w:val="32"/>
          <w:szCs w:val="32"/>
        </w:rPr>
        <w:t xml:space="preserve">&amp;#34; </w:t>
      </w:r>
      <w:r>
        <w:rPr>
          <w:sz w:val="32"/>
          <w:szCs w:val="32"/>
        </w:rPr>
        <w:t>不只是描述一种生活方式，它更像是一个精神寄托——一个让我们能够暂时抛开现代都市快节奏生活，让心灵得到休息与慰藉的地方。而当我们再次踏入繁忙而喧嚣的城市，我们的心将带着那份宁静、那份真挚的情谊，以及对那个时代永恒不变精神实质的尊敬与怀念。如果说那些年里，最大的财富就是土地，那么现在，我认为最宝贵的是那种能够让人感觉清醒并且安详的心态，即使身处喧嚣之中，也能保持内心世界的一片宁静。不知是否有人愿意再次走进那个曾经属于我们的岁月呢？</w:t>
      </w:r>
      <w:r>
        <w:rPr>
          <w:sz w:val="32"/>
          <w:szCs w:val="32"/>
        </w:rPr>
        <w:t>&lt;/p&gt;&lt;p&gt;</w:t>
      </w:r>
      <w:r>
        <w:rPr>
          <w:sz w:val="32"/>
          <w:szCs w:val="32"/>
        </w:rPr>
        <w:t>这篇文章通过对“七零海岛日常”这一主题进行描述，为读者呈现了一幅由爱、坚韧和传统构成的人文景观，并引发了读者对于过去时代情感价值及现代生活方式选择的问题思考。</w:t>
      </w:r>
      <w:r>
        <w:rPr>
          <w:sz w:val="32"/>
          <w:szCs w:val="32"/>
        </w:rPr>
        <w:t>&lt;/p&gt;&lt;p&gt;&lt;a href = "/doc/462179-</w:t>
      </w:r>
      <w:r>
        <w:rPr>
          <w:sz w:val="32"/>
          <w:szCs w:val="32"/>
        </w:rPr>
        <w:t>七零海岛日常风吹浪打下的悠然生活</w:t>
      </w:r>
      <w:r>
        <w:rPr>
          <w:sz w:val="32"/>
          <w:szCs w:val="32"/>
        </w:rPr>
        <w:t>.doc" rel="alternate" download="462179-</w:t>
      </w:r>
      <w:r>
        <w:rPr>
          <w:sz w:val="32"/>
          <w:szCs w:val="32"/>
        </w:rPr>
        <w:t>七零海岛日常风吹浪打下的悠然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