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蒹葭的世界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与烦恼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和挑战的时代，小蒹葭以其独特的声音和风格，带领着我们穿越过那些心灵深处最难以触及的情感。她的作品就像是一首交响乐，每一个音符都是她对生活、爱情、梦想以及烦恼的一种表达。</w:t>
      </w:r>
      <w:r>
        <w:rPr>
          <w:sz w:val="32"/>
          <w:szCs w:val="32"/>
        </w:rPr>
        <w:t>&lt;/p&gt;&lt;p&gt;&lt;img src="/static-img/cXo9EqPPyXqT88caWfrwyfHwhF3A5y5lQ_Svt0ePldIh8H7ixVFH9TB_e4iCoEOl.jpg"&gt;&lt;/p&gt;&lt;p&gt;</w:t>
      </w:r>
      <w:r>
        <w:rPr>
          <w:sz w:val="32"/>
          <w:szCs w:val="32"/>
        </w:rPr>
        <w:t>第一个音符是自我反思。在小蒹葭的歌声中，我们可以听到她对于过去经历的回顾，以及如何从这些经历中汲取力量。这不仅仅是个人成长的过程，更是对内心深处真实声音的一个探索。比如，在一首名为“你别烦我了”的歌曲中，她用自己的方式告诉听众，不要让外界的声音干扰内心的声音。她通过这样的歌曲传递了一种强烈的心理暗示，那就是要相信自己，坚持自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音符是对爱情的追求。在小蒹葭的小天地里，我们看到了她对于爱情纯真的态度。她写下的每一句诗词，每一次唱出的话语，都透露出一种对于美好事物渴望而又害怕的心情。这种矛盾的情感，让她的音乐更加生动，也让她的形象更加迷人。在这份追求之中，她也展现出了面对困境时勇敢拼搏的一面，这一点在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”中的某些旋律里尤为明显。</w:t>
      </w:r>
      <w:r>
        <w:rPr>
          <w:sz w:val="32"/>
          <w:szCs w:val="32"/>
        </w:rPr>
        <w:t>&lt;/p&gt;&lt;p&gt;&lt;img src="/static-img/70KFHxz02iPIf9vJs9FTA_HwhF3A5y5lQ_Svt0ePldI6MTN0IPRPpmh_59EKvzgE-uyyZ9RtLVXO44vO1T1I_nKzjbIYJonVRxkhNB25uHvlatH2bOI5cdHSJkLrbgfiO7sGiBJnyfr6tf8UvSCnbG43qE9W_hE0Cor1SSoNkB8JpfjKSIxmSGhOVleLzwralFt_sw9t4msS1FrSn4sbuQ.jpg"&gt;&lt;/p&gt;&lt;p&gt;</w:t>
      </w:r>
      <w:r>
        <w:rPr>
          <w:sz w:val="32"/>
          <w:szCs w:val="32"/>
        </w:rPr>
        <w:t>第三个音符是梦想与现实之间微妙的情绪波动。在这个世界上，有的人只看到梦想，而有的人却被现实所束缚。而小蒹 葭则站在两者之间，用她的艺术语言去描述这一切。她总是在寻找那条连接梦想与现实的小径，并且勇敢地踏上这条路。正如她在另一首名为《流浪》的歌曲里所述，那里的每一笔画都是向往未来的憧憬，是对未来无限可能性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音符则是在于处理与他人的关系。当我们身处人群之中，有时候会感到压力山大，就像是没有逃脱的地方。而当我们倾听小蒹 葭的声音时，便仿佛找到了一片安静的小岛，可以暂时逃离喧嚣，从而更清晰地思考自己的立场和需求。这也是为什么很多人喜欢聆听她的音乐，因为它们能给人们提供一种平静的心灵避风港，让他们能够更好地应付日常生活中的各种挑战。</w:t>
      </w:r>
      <w:r>
        <w:rPr>
          <w:sz w:val="32"/>
          <w:szCs w:val="32"/>
        </w:rPr>
        <w:t>&lt;/p&gt;&lt;p&gt;&lt;img src="/static-img/DM4bWUdRLhV0umHugEmz-_HwhF3A5y5lQ_Svt0ePldI6MTN0IPRPpmh_59EKvzgE-uyyZ9RtLVXO44vO1T1I_nKzjbIYJonVRxkhNB25uHvlatH2bOI5cdHSJkLrbgfiO7sGiBJnyfr6tf8UvSCnbG43qE9W_hE0Cor1SSoNkB8JpfjKSIxmSGhOVleLzwralFt_sw9t4msS1FrSn4sbuQ.jpg"&gt;&lt;/p&gt;&lt;p&gt;</w:t>
      </w:r>
      <w:r>
        <w:rPr>
          <w:sz w:val="32"/>
          <w:szCs w:val="32"/>
        </w:rPr>
        <w:t>第五个音符是在于面对失败后的恢复能力。当生活中的道路突然转弯，或许因为一些意外或错误，当一切似乎都快崩溃的时候，小 蒋 的声音就会再次出现，为我们提供希望和勇气。比如，她那部名为《蝴蝶》的大作，它描绘了一位女孩从痛苦走向自由，体现了生命力的强大魅力，使得即便在最艰难的情况下也不放弃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一个音符，是关于坚持不懈的小步伐。在这个不断变化的地球上，即使有那么多的事情需要改变，我们仍然需要保持我们的稳定性来引导方向。一首接一首，小 蒋 的音乐，如同夜空里的星辰，一点点照亮前行者的道路，鼓励人们不要放弃，只要继续前进，无论远方有多少困难，都不会阻碍到那些真正想要实现目标的人们。如果说有什么东西能激发我们的潜能，那么就是这份不屈不挠精神，就是那个永远不会停下脚步的小蒋 </w:t>
      </w:r>
      <w:r>
        <w:rPr>
          <w:sz w:val="32"/>
          <w:szCs w:val="32"/>
        </w:rPr>
        <w:t>herself.&lt;/p&gt;&lt;p&gt;&lt;img src="/static-img/kVffc6Z3Zb6yQeXhQKJzd_HwhF3A5y5lQ_Svt0ePldI6MTN0IPRPpmh_59EKvzgE-uyyZ9RtLVXO44vO1T1I_nKzjbIYJonVRxkhNB25uHvlatH2bOI5cdHSJkLrbgfiO7sGiBJnyfr6tf8UvSCnbG43qE9W_hE0Cor1SSoNkB8JpfjKSIxmSGhOVleLzwralFt_sw9t4msS1FrSn4sbuQ.jpg"&gt;&lt;/p&gt;&lt;p&gt;</w:t>
      </w:r>
      <w:r>
        <w:rPr>
          <w:sz w:val="32"/>
          <w:szCs w:val="32"/>
        </w:rPr>
        <w:t>总结来说，小 蒋 的世界是一个由不同色彩构成的花园，其中包含着所有人类共同的问题，同时也包含了解决这些问题的手段——自信、热爱、坚韧以及希望。此刻，如果有人问：“你别烦我了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小 蒋”，答案将会是：“当然，我知道怎样去做。”</w:t>
      </w:r>
      <w:r>
        <w:rPr>
          <w:sz w:val="32"/>
          <w:szCs w:val="32"/>
        </w:rPr>
        <w:t>&lt;/p&gt;&lt;p&gt;&lt;a href = "/doc/462262-</w:t>
      </w:r>
      <w:r>
        <w:rPr>
          <w:sz w:val="32"/>
          <w:szCs w:val="32"/>
        </w:rPr>
        <w:t>小蒹葭的世界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与烦恼的交响曲</w:t>
      </w:r>
      <w:r>
        <w:rPr>
          <w:sz w:val="32"/>
          <w:szCs w:val="32"/>
        </w:rPr>
        <w:t>.doc" rel="alternate" download="462262-</w:t>
      </w:r>
      <w:r>
        <w:rPr>
          <w:sz w:val="32"/>
          <w:szCs w:val="32"/>
        </w:rPr>
        <w:t>小蒹葭的世界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与烦恼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