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数字背后的故事追踪一段历史上的密码解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有一个神秘的代码，它以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为标志，隐藏着一段历史上的秘密。这个代码源自于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，一群计算机专家为了加强网络安全而设计的一个高级密码系统。在这篇文章中，我们将探索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由来，以及它是如何成为网络安全领域中的传奇。</w:t>
      </w:r>
      <w:r>
        <w:rPr>
          <w:sz w:val="32"/>
          <w:szCs w:val="32"/>
        </w:rPr>
        <w:t>&lt;/p&gt;&lt;p&gt;&lt;img src="/static-img/9vTofWdQzOZoGJk7wFJnheOGqdv7KGqdPAIwRb7-Cq2k5klhVGh4YfdbyX_7YBUk.jpg"&gt;&lt;/p&gt;&lt;p&gt;</w:t>
      </w:r>
      <w:r>
        <w:rPr>
          <w:sz w:val="32"/>
          <w:szCs w:val="32"/>
        </w:rPr>
        <w:t>一、密码学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时代初期，随着互联网的普及，数据安全问题日益凸显。为了解决这一问题，密码学应运而生。这门科学致力于保护数据不被未授权访问，并确保通信过程的隐私与完整性。</w:t>
      </w:r>
      <w:r>
        <w:rPr>
          <w:sz w:val="32"/>
          <w:szCs w:val="32"/>
        </w:rPr>
        <w:t>&lt;/p&gt;&lt;p&gt;&lt;img src="/static-img/gEcRuYajPNoiRoGqhjONO-OGqdv7KGqdPAIwRb7-Cq06iB6B1IF06RweNjgaeIQViC2uOGwa0QKZkMbTUshFNpSRjqaQ9ODlIEKIsaIUNSB3JOn0ipQyb8i2K3HberM_0wJQSsdIOhM-g9Y5obJz-Vu3_54mYJh09iGWRbVvUp8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&amp;#34;97rb&amp;#34;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1997</w:t>
      </w:r>
      <w:r>
        <w:rPr>
          <w:sz w:val="32"/>
          <w:szCs w:val="32"/>
        </w:rPr>
        <w:t>年，一组研究人员试图打破传统的加密模式，他们设计了一种全新的加密方法，这个方法就被称为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。这个名字并不是随意取来的，而是代表了该方法的一些关键特征：其使用了</w:t>
      </w:r>
      <w:r>
        <w:rPr>
          <w:sz w:val="32"/>
          <w:szCs w:val="32"/>
        </w:rPr>
        <w:t>97</w:t>
      </w:r>
      <w:r>
        <w:rPr>
          <w:sz w:val="32"/>
          <w:szCs w:val="32"/>
        </w:rPr>
        <w:t>位质数和复杂的算法（简称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3xSnARsODpBM88z4zRxfReOGqdv7KGqdPAIwRb7-Cq06iB6B1IF06RweNjgaeIQViC2uOGwa0QKZkMbTUshFNpSRjqaQ9ODlIEKIsaIUNSB3JOn0ipQyb8i2K3HberM_0wJQSsdIOhM-g9Y5obJz-Vu3_54mYJh09iGWRbVvUp8.jpg"&gt;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工作原理</w:t>
      </w:r>
      <w:r>
        <w:rPr>
          <w:sz w:val="32"/>
          <w:szCs w:val="32"/>
        </w:rPr>
        <w:t>&lt;/p&gt;&lt;p&gt;&amp;#34;97rb&amp;#34;</w:t>
      </w:r>
      <w:r>
        <w:rPr>
          <w:sz w:val="32"/>
          <w:szCs w:val="32"/>
        </w:rPr>
        <w:t>采用的是公钥密码体制，其中每个用户都有一个公钥和一个私钥。当用户想要发送消息给另一个人时，他或她会使用对方的公钥进行加密。接收方则用自己的私钥解开消息。此外，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部分指的是一种特殊的手动操作，即“乱序与补码”，这种操作使得即使最先进的人工智能也难以破解。</w:t>
      </w:r>
      <w:r>
        <w:rPr>
          <w:sz w:val="32"/>
          <w:szCs w:val="32"/>
        </w:rPr>
        <w:t>&lt;/p&gt;&lt;p&gt;&lt;img src="/static-img/B0DGob4bAwe_3y99kB2jdeOGqdv7KGqdPAIwRb7-Cq06iB6B1IF06RweNjgaeIQViC2uOGwa0QKZkMbTUshFNpSRjqaQ9ODlIEKIsaIUNSB3JOn0ipQyb8i2K3HberM_0wJQSsdIOhM-g9Y5obJz-Vu3_54mYJh09iGWRbVvUp8.jpg"&gt;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96rB”</w:t>
      </w:r>
      <w:r>
        <w:rPr>
          <w:sz w:val="32"/>
          <w:szCs w:val="32"/>
        </w:rPr>
        <w:t>作为一种理论上的概念，但它很快就被实际应用到了金融交易中。一家大型银行利用了这种技术来保护客户资金，从此以后，该银行成了行业内最安全的大型金融机构之一。</w:t>
      </w:r>
      <w:r>
        <w:rPr>
          <w:sz w:val="32"/>
          <w:szCs w:val="32"/>
        </w:rPr>
        <w:t>&lt;/p&gt;&lt;p&gt;&lt;img src="/static-img/LMQT905bPiz_0mvKYf0AAeOGqdv7KGqdPAIwRb7-Cq06iB6B1IF06RweNjgaeIQViC2uOGwa0QKZkMbTUshFNpSRjqaQ9ODlIEKIsaIUNSB3JOn0ipQyb8i2K3HberM_0wJQSsdIOhM-g9Y5obJz-Vu3_54mYJh09iGWRbVvUp8.jpg"&gt;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96rB”</w:t>
      </w:r>
      <w:r>
        <w:rPr>
          <w:sz w:val="32"/>
          <w:szCs w:val="32"/>
        </w:rPr>
        <w:t>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96rB”</w:t>
      </w:r>
      <w:r>
        <w:rPr>
          <w:sz w:val="32"/>
          <w:szCs w:val="32"/>
        </w:rPr>
        <w:t>不仅改变了金融界，还深刻影响了其他需要高度保密性的行业，如军事、政府部门等。不过，由于其高度复杂且只能手动操作，使得广泛部署和维护成本极高，因此并没有像预想中的那样迅速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限制，“</w:t>
      </w:r>
      <w:r>
        <w:rPr>
          <w:sz w:val="32"/>
          <w:szCs w:val="32"/>
        </w:rPr>
        <w:t>96rB”</w:t>
      </w:r>
      <w:r>
        <w:rPr>
          <w:sz w:val="32"/>
          <w:szCs w:val="32"/>
        </w:rPr>
        <w:t>仍然是一种具有前瞻性的技术。然而，在面对不断发展的人工智能威胁时，其手动操作方式已经显得过时。因此，对如何结合人工智能技术优化现有系统或者开发新一代更先进、高效又易于实现的人机共生的加密方案，是当前研究者的热点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本文中，我们探讨了数字世界中的神秘代码——“</w:t>
      </w:r>
      <w:r>
        <w:rPr>
          <w:sz w:val="32"/>
          <w:szCs w:val="32"/>
        </w:rPr>
        <w:t>96rB”</w:t>
      </w:r>
      <w:r>
        <w:rPr>
          <w:sz w:val="32"/>
          <w:szCs w:val="32"/>
        </w:rPr>
        <w:t>，以及它背后的故事。这是一个关于创新与挑战相互交织的小故事，它揭示了人类对于信息安全追求卓越的心路历程，同时也提醒我们，在科技不断进步的情况下，要不断适应新的挑战，以保证我们的个人隐私和社会秩序得到有效保护。</w:t>
      </w:r>
      <w:r>
        <w:rPr>
          <w:sz w:val="32"/>
          <w:szCs w:val="32"/>
        </w:rPr>
        <w:t>&lt;/p&gt;&lt;p&gt;&lt;a href = "/doc/462285-97rb</w:t>
      </w:r>
      <w:r>
        <w:rPr>
          <w:sz w:val="32"/>
          <w:szCs w:val="32"/>
        </w:rPr>
        <w:t>数字背后的故事追踪一段历史上的密码解密之旅</w:t>
      </w:r>
      <w:r>
        <w:rPr>
          <w:sz w:val="32"/>
          <w:szCs w:val="32"/>
        </w:rPr>
        <w:t>.doc" rel="alternate" download="462285-97rb</w:t>
      </w:r>
      <w:r>
        <w:rPr>
          <w:sz w:val="32"/>
          <w:szCs w:val="32"/>
        </w:rPr>
        <w:t>数字背后的故事追踪一段历史上的密码解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