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满堂好看的肉质高小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关于“好看的肉质高的小说”这一主题，有着丰富的内涵和深远的意义。它不仅仅是对小说中的美食描写的一种赞赏，更是一种文化、审美和生活方式的体现。</w:t>
      </w:r>
      <w:r>
        <w:rPr>
          <w:sz w:val="32"/>
          <w:szCs w:val="32"/>
        </w:rPr>
        <w:t>&lt;/p&gt;&lt;p&gt;&lt;img src="/static-img/rQxqJtmd7qzQhUVXt21sC4F1JHSE2V94E19qbchmnHV2FBHFNC-ot42xMvNy1p6I.jpg"&gt;&lt;/p&gt;&lt;p&gt;</w:t>
      </w:r>
      <w:r>
        <w:rPr>
          <w:sz w:val="32"/>
          <w:szCs w:val="32"/>
        </w:rPr>
        <w:t>一、文学与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文学作品中，食物常常被用来反映人物性格、社会风貌以及作者的情感。《红楼梦》中的狮子头、《水浒传》中的山楂，《西游记》里的桃花汤，这些都是典型的例子，它们不仅让人口水直流，更能触动人的情感。</w:t>
      </w:r>
      <w:r>
        <w:rPr>
          <w:sz w:val="32"/>
          <w:szCs w:val="32"/>
        </w:rPr>
        <w:t>&lt;/p&gt;&lt;p&gt;&lt;img src="/static-img/VzG56CndCTRf-z99Zkun1oF1JHSE2V94E19qbchmnHVCvplEB5Kp36gbx2Hedkti0qhHZ94FhgrdR6LIKSHpYlZyYJCAzOqnmoXU6bynhQqMvUJrnAl2TcbHr4fkBWfDkRCta2rCYUwqovCxr00zFhh37jre6xUuQERVygC37alI-pRGs_kie8d8GrU1cs_GYzumqSgFe7hT1QoOCurdRg.jpg"&gt;&lt;/p&gt;&lt;p&gt;</w:t>
      </w:r>
      <w:r>
        <w:rPr>
          <w:sz w:val="32"/>
          <w:szCs w:val="32"/>
        </w:rPr>
        <w:t>二、肉质高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好看的肉质高的小说”，就是指那些在描述过程中充满了细腻与精致，让人一读就能想象出那份鲜香四溢、令人垂涎欲滴的情景。这类小说往往能够打破读者的界限，让他们从文字中领略到真实的人生味道。</w:t>
      </w:r>
      <w:r>
        <w:rPr>
          <w:sz w:val="32"/>
          <w:szCs w:val="32"/>
        </w:rPr>
        <w:t>&lt;/p&gt;&lt;p&gt;&lt;img src="/static-img/3T30VCUsvROVyx4jrioXsYF1JHSE2V94E19qbchmnHVCvplEB5Kp36gbx2Hedkti0qhHZ94FhgrdR6LIKSHpYlZyYJCAzOqnmoXU6bynhQqMvUJrnAl2TcbHr4fkBWfDkRCta2rCYUwqovCxr00zFhh37jre6xUuQERVygC37alI-pRGs_kie8d8GrU1cs_GYzumqSgFe7hT1QoOCurdRg.jpg"&gt;&lt;/p&gt;&lt;p&gt;</w:t>
      </w:r>
      <w:r>
        <w:rPr>
          <w:sz w:val="32"/>
          <w:szCs w:val="32"/>
        </w:rPr>
        <w:t>三、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书籍总是具有很强的地位象征作用。在《三国演义》里，蒋干带着长安烤饼给刘备送去，其实是在表达忠诚与敬意。而《聊斋志异》的梅花酱，就以其独特风味而著称于世。这些都说明了，“好看的肉质高的小说”并不只是为了满足我们的味蕾，而更有文化价值可言。</w:t>
      </w:r>
      <w:r>
        <w:rPr>
          <w:sz w:val="32"/>
          <w:szCs w:val="32"/>
        </w:rPr>
        <w:t>&lt;/p&gt;&lt;p&gt;&lt;img src="/static-img/f4ZZL3zV6p-Kcc-WAQ6_CYF1JHSE2V94E19qbchmnHVCvplEB5Kp36gbx2Hedkti0qhHZ94FhgrdR6LIKSHpYlZyYJCAzOqnmoXU6bynhQqMvUJrnAl2TcbHr4fkBWfDkRCta2rCYUwqovCxr00zFhh37jre6xUuQERVygC37alI-pRGs_kie8d8GrU1cs_GYzumqSgFe7hT1QoOCurdRg.jpg"&gt;&lt;/p&gt;&lt;p&gt;</w:t>
      </w:r>
      <w:r>
        <w:rPr>
          <w:sz w:val="32"/>
          <w:szCs w:val="32"/>
        </w:rPr>
        <w:t>四、新时代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科技进步，对美食艺术越来越重视。现代作家们也开始探索新的表达方式，比如通过虚拟现实技术将故事带入现实，或利用社交媒体分享自己的创作经历，使得“好看的肉质高的小说”的阅读体验更加多元化和互动性强。</w:t>
      </w:r>
      <w:r>
        <w:rPr>
          <w:sz w:val="32"/>
          <w:szCs w:val="32"/>
        </w:rPr>
        <w:t>&lt;/p&gt;&lt;p&gt;&lt;img src="/static-img/FI7JfE1ziI_CApbGcJAuwoF1JHSE2V94E19qbchmnHVCvplEB5Kp36gbx2Hedkti0qhHZ94FhgrdR6LIKSHpYlZyYJCAzOqnmoXU6bynhQqMvUJrnAl2TcbHr4fkBWfDkRCta2rCYUwqovCxr00zFhh37jre6xUuQERVygC37alI-pRGs_kie8d8GrU1cs_GYzumqSgFe7hT1QoOCurdRg.jpg"&gt;&lt;/p&gt;&lt;p&gt;</w:t>
      </w:r>
      <w:r>
        <w:rPr>
          <w:sz w:val="32"/>
          <w:szCs w:val="32"/>
        </w:rPr>
        <w:t>五、“好看”的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好看”的定义，每个人都可能有不同的理解。一方面，是外观上的吸引力——色泽诱人；另一方面，也包括了口感上的享受——嫩滑多汁。此外，还有一种精神层面的享受，即通过品尝不同菜肴，可以体会到不同的历史背景或文化氛围，这也是“好吃”之所以被认为是文艺范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的肉质、高的小说”，并不是单纯追求刺激性的快乐，而是一个全方位且深层次地享受文字游戏的心境状态。在这个状态下，我们可以沉醉于语言之美，从而获得一种超脱尘世烦恼的心灵慰藉。这正是我们为什么喜欢这类小说，并愿意为此付出时间和心力的一个重要原因。</w:t>
      </w:r>
      <w:r>
        <w:rPr>
          <w:sz w:val="32"/>
          <w:szCs w:val="32"/>
        </w:rPr>
        <w:t>&lt;/p&gt;&lt;p&gt;&lt;a href = "/doc/462343-</w:t>
      </w:r>
      <w:r>
        <w:rPr>
          <w:sz w:val="32"/>
          <w:szCs w:val="32"/>
        </w:rPr>
        <w:t>肉香满堂好看的肉质高小镇</w:t>
      </w:r>
      <w:r>
        <w:rPr>
          <w:sz w:val="32"/>
          <w:szCs w:val="32"/>
        </w:rPr>
        <w:t>.doc" rel="alternate" download="462343-</w:t>
      </w:r>
      <w:r>
        <w:rPr>
          <w:sz w:val="32"/>
          <w:szCs w:val="32"/>
        </w:rPr>
        <w:t>肉香满堂好看的肉质高小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