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我的巧克力制造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次以甜制甜的小冒险。这不仅仅是一个简单的制作过程，而是一次探索味觉边界和心灵慰藉的旅程。</w:t>
      </w:r>
      <w:r>
        <w:rPr>
          <w:sz w:val="32"/>
          <w:szCs w:val="32"/>
        </w:rPr>
        <w:t>&lt;/p&gt;&lt;p&gt;&lt;img src="/static-img/GFhcRJRwdE0BWsp5DfnxKfTENXHGbqK6hWgNX8fxUu2gwMyrdzRZ2O97LhcJNZdz.jpg"&gt;&lt;/p&gt;&lt;p&gt;</w:t>
      </w:r>
      <w:r>
        <w:rPr>
          <w:sz w:val="32"/>
          <w:szCs w:val="32"/>
        </w:rPr>
        <w:t>我走进了我的小厨房，取出了最基本的食材：新鲜摘来的水果、精选的巧克力块和一杯冷藏好的牛奶。这个过程，就像是我亲手编织一段温暖回忆一般。我清洗了水果，将它们切成小片，准备好与我的老朋友——巧克力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冰箱，取出那罐刚刚冷藏过夜的牛奶，它看起来是那么纯净无暇，就像是天然给予我们的一份恩赐。在热锅中轻轻搅拌着，我看着它逐渐变热，释放出淡淡香气，这就是开始的地方。这时，我慢慢加入了切好的水果，一点一点地将它们融入到这温柔而又充满活力的液体之中。</w:t>
      </w:r>
      <w:r>
        <w:rPr>
          <w:sz w:val="32"/>
          <w:szCs w:val="32"/>
        </w:rPr>
        <w:t>&lt;/p&gt;&lt;p&gt;&lt;img src="/static-img/CCkpskAoYkrMPx80U4KohPTENXHGbqK6hWgNX8fxUu2TELxlHXEN7oVQz7ViV1eoOR5_y8yf2-Nu8I_0nSzX3WhX9MVbHJpdQ9LEt1PahAMWQq3NdVAYsyM1rX-adP_Up8UTLCS8iCVpPw41oh9lFg.jpg"&gt;&lt;/p&gt;&lt;p&gt;</w:t>
      </w:r>
      <w:r>
        <w:rPr>
          <w:sz w:val="32"/>
          <w:szCs w:val="32"/>
        </w:rPr>
        <w:t>然后，在这个既浓郁又清新的基础上，我再次加入了那块块高品质的巧克力。每一次搅拌，每一次等待，都让我感受到了时间流逝带来的美妙变化。当最后一颗碎片融化后，那神秘而诱人的液体已经变得更加丰富多彩，与之前截然不同。这，就是所谓的心甘情愿地“以甜制甜”，因为这不是单纯制作某样东西，而是用自己的双手创造了一段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这个混合物倒入冰格里，让它在寒冷中凝固成坚实而可口的一份礼物。我想象着那些即将品尝的人脸上会出现怎样的表情，他们会如何评价我的作品？但真正让人感到快乐的是，不论他们说什么，这一切都已经超越了简单的一顿饭或是一份小吃，它们已成为了一种交流、理解和共鸣的情感纽带。</w:t>
      </w:r>
      <w:r>
        <w:rPr>
          <w:sz w:val="32"/>
          <w:szCs w:val="32"/>
        </w:rPr>
        <w:t>&lt;/p&gt;&lt;p&gt;&lt;img src="/static-img/w9sqeYsO8IqaC1PSAxhCePTENXHGbqK6hWgNX8fxUu2TELxlHXEN7oVQz7ViV1eoOR5_y8yf2-Nu8I_0nSzX3WhX9MVbHJpdQ9LEt1PahAMWQq3NdVAYsyM1rX-adP_Up8UTLCS8iCVpPw41oh9lFg.jpg"&gt;&lt;/p&gt;&lt;p&gt;</w:t>
      </w:r>
      <w:r>
        <w:rPr>
          <w:sz w:val="32"/>
          <w:szCs w:val="32"/>
        </w:rPr>
        <w:t>此刻，当我举起那个装饰着鲜花图案的小蛋糕，用牙签轻轻戳破表面并享受到其中流淌出的酥脆口感时，那些瞬间似乎就被永远保存下来了。每一个细微触觉上的反应，每一种味蕾上的愉悦，都让我深刻明白，“以甜制甜”不仅仅是对食材的一个处理，更是一种生活态度，是一种把平凡的事情做得更有意义，把爱意传递给他人的方式。而这一切，只因那最初拿出来的手动搅拌和耐心等待，最终孕育出了如此美妙的事物。</w:t>
      </w:r>
      <w:r>
        <w:rPr>
          <w:sz w:val="32"/>
          <w:szCs w:val="32"/>
        </w:rPr>
        <w:t>&lt;/p&gt;&lt;p&gt;&lt;a href = "/doc/462403-</w:t>
      </w:r>
      <w:r>
        <w:rPr>
          <w:sz w:val="32"/>
          <w:szCs w:val="32"/>
        </w:rPr>
        <w:t>以甜制甜我的巧克力制造小冒险</w:t>
      </w:r>
      <w:r>
        <w:rPr>
          <w:sz w:val="32"/>
          <w:szCs w:val="32"/>
        </w:rPr>
        <w:t>.doc" rel="alternate" download="462403-</w:t>
      </w:r>
      <w:r>
        <w:rPr>
          <w:sz w:val="32"/>
          <w:szCs w:val="32"/>
        </w:rPr>
        <w:t>以甜制甜我的巧克力制造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