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-</w:t>
      </w:r>
      <w:r>
        <w:rPr>
          <w:sz w:val="48"/>
          <w:szCs w:val="48"/>
        </w:rPr>
        <w:t>跨界巨星大肥波的音乐梦想与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巨星：大肥波的音乐梦想与时尚挑战</w:t>
      </w:r>
      <w:r>
        <w:rPr>
          <w:sz w:val="32"/>
          <w:szCs w:val="32"/>
        </w:rPr>
        <w:t>&lt;/p&gt;&lt;p&gt;&lt;img src="/static-img/Wd5X8I-AFBKoCD32BtloZ8E2EpwEiXLtJWkWLjCQCXO13X_lojHMWh6jdHHcyTag.jpg"&gt;&lt;/p&gt;&lt;p&gt;</w:t>
      </w:r>
      <w:r>
        <w:rPr>
          <w:sz w:val="32"/>
          <w:szCs w:val="32"/>
        </w:rPr>
        <w:t>在这个充满变革与创新的时代，艺术家们不断尝试着跨越传统的边界，将不同的领域融合在一起。其中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就以其独特的音乐风格和时尚感受，让整个社会都被他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作为一位年轻有为的歌手，他不仅拥有出色的音乐才华，更是对时尚潮流了如指掌。他曾经参加过多次高端时装周，担任过模特，为品牌带来了不错的人气提升。这种跨界合作，不仅增强了大肥波个人的品牌价值，也为他赢得了更多粉丝。</w:t>
      </w:r>
      <w:r>
        <w:rPr>
          <w:sz w:val="32"/>
          <w:szCs w:val="32"/>
        </w:rPr>
        <w:t>&lt;/p&gt;&lt;p&gt;&lt;img src="/static-img/Pvj-6JMO43S9EeOzo7yXJ8E2EpwEiXLtJWkWLjCQCXONCz5hIwL64y6z1_8XP16mteTs78ibQ-XGTaCe1R5XlHOBtA5C-zEb_YXourV1boPRP6Ia_RWG51my57MawEziDP29T7vhLVaqYx3MvPqyrGIFR7Bkg9M-Fid6-qbWFcowkqUlpZ11_Lo2lOiaJ_SA.jpg"&gt;&lt;/p&gt;&lt;p&gt;</w:t>
      </w:r>
      <w:r>
        <w:rPr>
          <w:sz w:val="32"/>
          <w:szCs w:val="32"/>
        </w:rPr>
        <w:t>例如，在一次与知名设计师合作的大型时装秀上，大肥波即兴演唱了一首自己创作的歌曲，那场现场表演让人耳目一新。他的声音清澈、动听，与舞台上的服饰完美契合，让观众们眼前一亮。在这场秀中，大肥波不仅展示了自己的音乐天赋，还展现出了他对时尚审美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肥波还积极参与公益活动，用自己的平台影响力去帮助那些需要支持的小伙伴。这也使得他在粉丝心中树立起了一种正能量形象，并且增加了他们对他的喜爱度。此举也体现出大肥波</w:t>
      </w:r>
      <w:r>
        <w:rPr>
          <w:sz w:val="32"/>
          <w:szCs w:val="32"/>
        </w:rPr>
        <w:t>BBWWHBBWWS</w:t>
      </w:r>
      <w:r>
        <w:rPr>
          <w:sz w:val="32"/>
          <w:szCs w:val="32"/>
        </w:rPr>
        <w:t>作为一个公民身份，以及其对于社会责任感的一贯态度。</w:t>
      </w:r>
      <w:r>
        <w:rPr>
          <w:sz w:val="32"/>
          <w:szCs w:val="32"/>
        </w:rPr>
        <w:t>&lt;/p&gt;&lt;p&gt;&lt;img src="/static-img/k_RfQrbt3VxVah0aqj7lJsE2EpwEiXLtJWkWLjCQCXONCz5hIwL64y6z1_8XP16mteTs78ibQ-XGTaCe1R5XlHOBtA5C-zEb_YXourV1boPRP6Ia_RWG51my57MawEziDP29T7vhLVaqYx3MvPqyrGIFR7Bkg9M-Fid6-qbWFcowkqUlpZ11_Lo2lOiaJ_SA.jpg"&gt;&lt;/p&gt;&lt;p&gt;</w:t>
      </w:r>
      <w:r>
        <w:rPr>
          <w:sz w:val="32"/>
          <w:szCs w:val="32"/>
        </w:rPr>
        <w:t>总之，大肥波通过不断地探索和创新，不断地将“大”、“</w:t>
      </w:r>
      <w:r>
        <w:rPr>
          <w:sz w:val="32"/>
          <w:szCs w:val="32"/>
        </w:rPr>
        <w:t>fat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BOOM”</w:t>
      </w:r>
      <w:r>
        <w:rPr>
          <w:sz w:val="32"/>
          <w:szCs w:val="32"/>
        </w:rPr>
        <w:t>等元素融入到日常生活中，这些都是他成功的一个重要因素。他不仅是一个音乐人，更是一位敢于挑战自我、勇于突破传统的人物，其名字“大”、“</w:t>
      </w:r>
      <w:r>
        <w:rPr>
          <w:sz w:val="32"/>
          <w:szCs w:val="32"/>
        </w:rPr>
        <w:t>fatt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ass”</w:t>
      </w:r>
      <w:r>
        <w:rPr>
          <w:sz w:val="32"/>
          <w:szCs w:val="32"/>
        </w:rPr>
        <w:t>的结合，是一种独有的文化符号，有助于打破人们对艺术家的既定印象，同时也激发人们对于艺术形式多样性的思考和期待。</w:t>
      </w:r>
      <w:r>
        <w:rPr>
          <w:sz w:val="32"/>
          <w:szCs w:val="32"/>
        </w:rPr>
        <w:t>&lt;/p&gt;&lt;p&gt;&lt;a href = "/doc/46240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跨界巨星大肥波的音乐梦想与时尚挑战</w:t>
      </w:r>
      <w:r>
        <w:rPr>
          <w:sz w:val="32"/>
          <w:szCs w:val="32"/>
        </w:rPr>
        <w:t>.doc" rel="alternate" download="46240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跨界巨星大肥波的音乐梦想与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