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爱情岛论坛线路播放</w:t>
      </w:r>
      <w:r>
        <w:rPr>
          <w:sz w:val="48"/>
          <w:szCs w:val="48"/>
        </w:rPr>
        <w:t>1-</w:t>
      </w:r>
      <w:r>
        <w:rPr>
          <w:sz w:val="48"/>
          <w:szCs w:val="48"/>
        </w:rPr>
        <w:t>心跳与代码揭秘爱情岛论坛线路播放的技术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与代码：揭秘“爱情岛”论坛线路播放的技术与故事</w:t>
      </w:r>
      <w:r>
        <w:rPr>
          <w:sz w:val="32"/>
          <w:szCs w:val="32"/>
        </w:rPr>
        <w:t>&lt;/p&gt;&lt;p&gt;&lt;img src="/static-img/ALOnGwJOVtbs09gaZ8oL0SouAwT035twAAWhjBXmu7Vm6qU9woH_nPCVuGCgcpc7.jpg"&gt;&lt;/p&gt;&lt;p&gt;</w:t>
      </w:r>
      <w:r>
        <w:rPr>
          <w:sz w:val="32"/>
          <w:szCs w:val="32"/>
        </w:rPr>
        <w:t>在这个充满科技和情感的时代，一个名为“爱情岛”的论坛成为了众多追求真爱和浪漫生活的人们的天堂。这里，不仅有着海量的情感交流，也有着一套复杂而精巧的线路播放系统，这个系统是如何运作的呢？今天，我们就来一起探索一下。</w:t>
      </w:r>
      <w:r>
        <w:rPr>
          <w:sz w:val="32"/>
          <w:szCs w:val="32"/>
        </w:rPr>
        <w:t>&lt;/p&gt;&lt;p&gt;</w:t>
      </w:r>
      <w:r>
        <w:rPr>
          <w:sz w:val="32"/>
          <w:szCs w:val="32"/>
        </w:rPr>
        <w:t>首先，“爱情岛”论坛之所以能够流行并且维持其地位，就不得不归功于其独特而高效的线路播放设计。这项技术由一群热衷于编程和人工智能的小伙伴共同开发，他们希望通过算法来帮助用户更快找到自己的另一半。</w:t>
      </w:r>
      <w:r>
        <w:rPr>
          <w:sz w:val="32"/>
          <w:szCs w:val="32"/>
        </w:rPr>
        <w:t>&lt;/p&gt;&lt;p&gt;&lt;img src="/static-img/XjDqcmdvKkl6sFdizKmNzSouAwT035twAAWhjBXmu7WxqOMYFyku2xXFzwWdeahxllPZQZVtjB0PZzvzX8-N1CBOOINalk73ZQ815kyeiT4whUTk2WO9082t0YK5taDPF_Xm6HQKpvhtzAg8P4Ol99JUK_s5wyC-N98bKwhdo7wBq_C26LQJzhW5_o6OENM8ueKoZWIEiE86JHQsERUSJp5XnBfyBA1MjsHjWZVE3ig.jpg"&gt;&lt;/p&gt;&lt;p&gt;</w:t>
      </w:r>
      <w:r>
        <w:rPr>
          <w:sz w:val="32"/>
          <w:szCs w:val="32"/>
        </w:rPr>
        <w:t>其中，“爱情爱情岛论坛线路播放</w:t>
      </w:r>
      <w:r>
        <w:rPr>
          <w:sz w:val="32"/>
          <w:szCs w:val="32"/>
        </w:rPr>
        <w:t>1”</w:t>
      </w:r>
      <w:r>
        <w:rPr>
          <w:sz w:val="32"/>
          <w:szCs w:val="32"/>
        </w:rPr>
        <w:t>版本被认为是最早且最成功的一次尝试。它采用了一个基于机器学习的大型数据库，该数据库包含了大量关于用户行为、偏好以及对话内容等信息。当新用户注册时，他们会接受一次详尽的心理测试，以便系统能更好地了解他们的心理状态和需求。</w:t>
      </w:r>
      <w:r>
        <w:rPr>
          <w:sz w:val="32"/>
          <w:szCs w:val="32"/>
        </w:rPr>
        <w:t>&lt;/p&gt;&lt;p&gt;</w:t>
      </w:r>
      <w:r>
        <w:rPr>
          <w:sz w:val="32"/>
          <w:szCs w:val="32"/>
        </w:rPr>
        <w:t>随后，系统就会根据这些数据进行匹配，并提供相应的聊天建议或直接启动直播间。在直播间中，每个人都可以自由交流，同时也会收到一些针对性的提醒，比如如果某人表现出过度兴奋或者紧张，那么对方可能会得到提示以缓解这种紧张气氛。</w:t>
      </w:r>
      <w:r>
        <w:rPr>
          <w:sz w:val="32"/>
          <w:szCs w:val="32"/>
        </w:rPr>
        <w:t>&lt;/p&gt;&lt;p&gt;&lt;img src="/static-img/DgxLRHMxMZTXUislfGsf6CouAwT035twAAWhjBXmu7WxqOMYFyku2xXFzwWdeahxllPZQZVtjB0PZzvzX8-N1CBOOINalk73ZQ815kyeiT4whUTk2WO9082t0YK5taDPF_Xm6HQKpvhtzAg8P4Ol99JUK_s5wyC-N98bKwhdo7wBq_C26LQJzhW5_o6OENM8ueKoZWIEiE86JHQsERUSJp5XnBfyBA1MjsHjWZVE3ig.jpg"&gt;&lt;/p&gt;&lt;p&gt;</w:t>
      </w:r>
      <w:r>
        <w:rPr>
          <w:sz w:val="32"/>
          <w:szCs w:val="32"/>
        </w:rPr>
        <w:t>例如，有一次，一名叫小红的小女孩在注册之后，她的心理测试结果显示她非常害怕失恋，因此在她的聊天记录中出现了很多关于如何保护关系的问题。于是，系统自动将她分配到了一个专门为此类问题准备好的讨论组。在那里，她遇到了一个已经经历过几段关系破裂但仍然乐观积极面向未来的男生，他分享了自己的经验，小红也从中学到了许多，而两人之间还慢慢产生了一种共鸣，最终走到了一起。</w:t>
      </w:r>
      <w:r>
        <w:rPr>
          <w:sz w:val="32"/>
          <w:szCs w:val="32"/>
        </w:rPr>
        <w:t>&lt;/p&gt;&lt;p&gt;</w:t>
      </w:r>
      <w:r>
        <w:rPr>
          <w:sz w:val="32"/>
          <w:szCs w:val="32"/>
        </w:rPr>
        <w:t>这样的案例并不鲜见，在“爱情岛”上，有无数人因为这个高效且贴心的地方法式得到了幸福。而对于那些想要深入了解这背后的技术细节的人来说，可以进一步阅读相关论文或参与社区活动，与其他专业人员交流，这是一个不断进步、创新发展的地方。</w:t>
      </w:r>
      <w:r>
        <w:rPr>
          <w:sz w:val="32"/>
          <w:szCs w:val="32"/>
        </w:rPr>
        <w:t>&lt;/p&gt;&lt;p&gt;&lt;img src="/static-img/gcRohPRKJx7AuwhTa6bQsyouAwT035twAAWhjBXmu7WxqOMYFyku2xXFzwWdeahxllPZQZVtjB0PZzvzX8-N1CBOOINalk73ZQ815kyeiT4whUTk2WO9082t0YK5taDPF_Xm6HQKpvhtzAg8P4Ol99JUK_s5wyC-N98bKwhdo7wBq_C26LQJzhW5_o6OENM8ueKoZWIEiE86JHQsERUSJp5XnBfyBA1MjsHjWZVE3ig.jpg"&gt;&lt;/p&gt;&lt;p&gt;</w:t>
      </w:r>
      <w:r>
        <w:rPr>
          <w:sz w:val="32"/>
          <w:szCs w:val="32"/>
        </w:rPr>
        <w:t>总结来说，“爱情岛”的“线路播放</w:t>
      </w:r>
      <w:r>
        <w:rPr>
          <w:sz w:val="32"/>
          <w:szCs w:val="32"/>
        </w:rPr>
        <w:t>1”</w:t>
      </w:r>
      <w:r>
        <w:rPr>
          <w:sz w:val="32"/>
          <w:szCs w:val="32"/>
        </w:rPr>
        <w:t>版本是一项杰出的工程，它结合了现代科技与传统心理学，为寻找真正伴侣提供了一条既实用又温馨的人性化路径。</w:t>
      </w:r>
      <w:r>
        <w:rPr>
          <w:sz w:val="32"/>
          <w:szCs w:val="32"/>
        </w:rPr>
        <w:t>&lt;/p&gt;&lt;p&gt;&lt;a href = "/doc/462542-</w:t>
      </w:r>
      <w:r>
        <w:rPr>
          <w:sz w:val="32"/>
          <w:szCs w:val="32"/>
        </w:rPr>
        <w:t>爱情爱情岛论坛线路播放</w:t>
      </w:r>
      <w:r>
        <w:rPr>
          <w:sz w:val="32"/>
          <w:szCs w:val="32"/>
        </w:rPr>
        <w:t>1-</w:t>
      </w:r>
      <w:r>
        <w:rPr>
          <w:sz w:val="32"/>
          <w:szCs w:val="32"/>
        </w:rPr>
        <w:t>心跳与代码揭秘爱情岛论坛线路播放的技术与故事</w:t>
      </w:r>
      <w:r>
        <w:rPr>
          <w:sz w:val="32"/>
          <w:szCs w:val="32"/>
        </w:rPr>
        <w:t>.doc" rel="alternate" download="462542-</w:t>
      </w:r>
      <w:r>
        <w:rPr>
          <w:sz w:val="32"/>
          <w:szCs w:val="32"/>
        </w:rPr>
        <w:t>爱情爱情岛论坛线路播放</w:t>
      </w:r>
      <w:r>
        <w:rPr>
          <w:sz w:val="32"/>
          <w:szCs w:val="32"/>
        </w:rPr>
        <w:t>1-</w:t>
      </w:r>
      <w:r>
        <w:rPr>
          <w:sz w:val="32"/>
          <w:szCs w:val="32"/>
        </w:rPr>
        <w:t>心跳与代码揭秘爱情岛论坛线路播放的技术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