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骆闻舟的费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干费渡，是哪章？</w:t>
      </w:r>
      <w:r>
        <w:rPr>
          <w:sz w:val="32"/>
          <w:szCs w:val="32"/>
        </w:rPr>
        <w:t>&lt;/p&gt;&lt;p&gt;&lt;img src="/static-img/G8OtIHNdJnEjCVq2lsTxHoo62l4Zx1HJVbpapRLoOUyNss_kBFr0VxfIXo2ZZ7vL.jpg"&gt;&lt;/p&gt;&lt;p&gt;</w:t>
      </w:r>
      <w:r>
        <w:rPr>
          <w:sz w:val="32"/>
          <w:szCs w:val="32"/>
        </w:rPr>
        <w:t>骆闻舟坐在车内，窗外的城市灯光闪烁着，他的心中却是一片迷雾。他的生活仿佛被一场无形的风吹散了方向感。他想起那句古老的谚语：“知足常乐”，但他发现自己越是追求更多，就越觉得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忆起过去，每当遇到困难或不满的时候，总会告诉自己：“这就是生活的一部分。”然而，现在这种感觉已经无法再持续。他的心中充满了对未来的渴望和对过去的怀念。他开始质疑自己的选择，这是否真的符合自己的梦想？</w:t>
      </w:r>
      <w:r>
        <w:rPr>
          <w:sz w:val="32"/>
          <w:szCs w:val="32"/>
        </w:rPr>
        <w:t>&lt;/p&gt;&lt;p&gt;&lt;img src="/static-img/Je28sP8GQnb2xMtnaaMYZoo62l4Zx1HJVbpapRLoOUzD4HRKj8mnnnWMPvT5y2kCXhkp7dpR8BcJed4kcX9ESnPo9sEYJN-zd7VrMj720pOfPtS3Q-Xltxu9d7Q9V2aX2cF9Xrt8FfN9J3uvlprqJElcZsdbvH6fO13Muw75iXA.jpg"&gt;&lt;/p&gt;&lt;p&gt;</w:t>
      </w:r>
      <w:r>
        <w:rPr>
          <w:sz w:val="32"/>
          <w:szCs w:val="32"/>
        </w:rPr>
        <w:t>总结：《寻找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在车里干费渡，是哪章？这个问题似乎简单，却隐藏着深刻的人生哲理。在这个节奏快速、变化无常的时代，我们每个人都可能会遇到这样的困惑。</w:t>
      </w:r>
      <w:r>
        <w:rPr>
          <w:sz w:val="32"/>
          <w:szCs w:val="32"/>
        </w:rPr>
        <w:t>&lt;/p&gt;&lt;p&gt;&lt;img src="/static-img/-7YCSOO8YOAgBEdpmSst9oo62l4Zx1HJVbpapRLoOUzD4HRKj8mnnnWMPvT5y2kCXhkp7dpR8BcJed4kcX9ESnPo9sEYJN-zd7VrMj720pOfPtS3Q-Xltxu9d7Q9V2aX2cF9Xrt8FfN9J3uvlprqJElcZsdbvH6fO13Muw75iXA.jpg"&gt;&lt;/p&gt;&lt;p&gt;</w:t>
      </w:r>
      <w:r>
        <w:rPr>
          <w:sz w:val="32"/>
          <w:szCs w:val="32"/>
        </w:rPr>
        <w:t>面对现实与梦想之间的矛盾，很多人选择逃避，而不是直面。他们把时间花在无谓的事情上，用来掩盖内心深处的情绪波动。但真正强大的个体，不仅能接受现实，还能将其转化为成长和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继续前行》</w:t>
      </w:r>
      <w:r>
        <w:rPr>
          <w:sz w:val="32"/>
          <w:szCs w:val="32"/>
        </w:rPr>
        <w:t>&lt;/p&gt;&lt;p&gt;&lt;img src="/static-img/BB_yA1BotLoZCZwXC0L1Soo62l4Zx1HJVbpapRLoOUzD4HRKj8mnnnWMPvT5y2kCXhkp7dpR8BcJed4kcX9ESnPo9sEYJN-zd7VrMj720pOfPtS3Q-Xltxu9d7Q9V2aX2cF9Xrt8FfN9J3uvlprqJElcZsdbvH6fO13Muw75iXA.jpg"&gt;&lt;/p&gt;&lt;p&gt;</w:t>
      </w:r>
      <w:r>
        <w:rPr>
          <w:sz w:val="32"/>
          <w:szCs w:val="32"/>
        </w:rPr>
        <w:t>骆闻舟决定停止逃避，他要找到答案，并且勇敢地迈出改变自己的第一步。这是一个艰难而漫长的过程，但他知道，只有这样才能真正地了解自己，也只有这样才能找到属于自己的那一段故事——即使是在车里干费渡时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骆闻舟逐渐学会了如何处理那些让人感到不快的事情。他学会了放下一些事情，让它们自然消失；学会了一些新的技能，使自己变得更加坚韧；还学会了去珍惜那些值得珍惜的人和事物。</w:t>
      </w:r>
      <w:r>
        <w:rPr>
          <w:sz w:val="32"/>
          <w:szCs w:val="32"/>
        </w:rPr>
        <w:t>&lt;/p&gt;&lt;p&gt;&lt;img src="/static-img/gMxPyuonyTyWMDZ8jniVf4o62l4Zx1HJVbpapRLoOUzD4HRKj8mnnnWMPvT5y2kCXhkp7dpR8BcJed4kcX9ESnPo9sEYJN-zd7VrMj720pOfPtS3Q-Xltxu9d7Q9V2aX2cF9Xrt8FfN9J3uvlprqJElcZsdbvH6fO13Muw75iXA.jpg"&gt;&lt;/p&gt;&lt;p&gt;</w:t>
      </w:r>
      <w:r>
        <w:rPr>
          <w:sz w:val="32"/>
          <w:szCs w:val="32"/>
        </w:rPr>
        <w:t>《拥抱变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充满挑战，但骆闻舟也领悟到了一个重要的事实：变革并非痛苦，它只是生命中必然的一环。当我们能够接受变化时，我们就会发现，那些看似艰难的情况其实是通往更好未来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他：“你在车里干费渡是哪章？”他会微笑回答说：“这是我的故事，我正在写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寒冷而又温暖的地方，骆闻舟找到了属于自己的答案。那是一种平静而坚定的信念，那种相信每一步都是向前走，一切都会好的信念。而这一切，都发生在一个普通人的日常生活之中——就在车里的某个瞬间，他终于明白了“在车里干费渡”意味着什么，以及它所代表的是哪一章。</w:t>
      </w:r>
      <w:r>
        <w:rPr>
          <w:sz w:val="32"/>
          <w:szCs w:val="32"/>
        </w:rPr>
        <w:t>&lt;/p&gt;&lt;p&gt;&lt;a href = "/doc/462574-</w:t>
      </w:r>
      <w:r>
        <w:rPr>
          <w:sz w:val="32"/>
          <w:szCs w:val="32"/>
        </w:rPr>
        <w:t>穿越时空的旅人骆闻舟的费渡之谜</w:t>
      </w:r>
      <w:r>
        <w:rPr>
          <w:sz w:val="32"/>
          <w:szCs w:val="32"/>
        </w:rPr>
        <w:t>.doc" rel="alternate" download="462574-</w:t>
      </w:r>
      <w:r>
        <w:rPr>
          <w:sz w:val="32"/>
          <w:szCs w:val="32"/>
        </w:rPr>
        <w:t>穿越时空的旅人骆闻舟的费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