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动物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你的兔兔子好软水软件一个触动心灵的养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的兔兔子好软水软件：一个触动心灵的养宠记</w:t>
      </w:r>
      <w:r>
        <w:rPr>
          <w:sz w:val="32"/>
          <w:szCs w:val="32"/>
        </w:rPr>
        <w:t>&lt;/p&gt;&lt;p&gt;&lt;img src="/static-img/uTNfmaavRxQDXx_yEREJF75avg4CV1qBBcsCmTUlOqqzFDeQWqai1jbwecP3CuMx.jpg"&gt;&lt;/p&gt;&lt;p&gt;</w:t>
      </w:r>
      <w:r>
        <w:rPr>
          <w:sz w:val="32"/>
          <w:szCs w:val="32"/>
        </w:rPr>
        <w:t>在这个快节奏的世界里，家中的宠物不仅仅是我们的伴侣，更是我们心灵的一扇窗。它们用自己的方式教会我们生活的智慧，而一款名为“兔兔子的好软水软件”正是一款让人感动的小工具，它帮助我们更好地照顾我们的爱兔，让它们享受到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软件提供了详细的饮食建议，根据不同年龄段和体重范围，为用户推荐最适合家的宠物饮用的水。比如，有些小朋友可能对味道特别挑剔，只要家长通过手机应用调整一下配方，即可满足孩子们对于清新口味的需求。这一点深受很多有着多只宠物家庭所欢迎。</w:t>
      </w:r>
      <w:r>
        <w:rPr>
          <w:sz w:val="32"/>
          <w:szCs w:val="32"/>
        </w:rPr>
        <w:t>&lt;/p&gt;&lt;p&gt;&lt;img src="/static-img/boM3PNfeFUxBoc0pEYYfbr5avg4CV1qBBcsCmTUlOqruX4LB1ZK2lHP7W3H3z_-wS0KLdfwC9KlLDudT0rOyCnKAyZMTQVjrPrjIj8wZX3A1NH8ZnIsxq3xstxyta98tQ-_SqOiM1-jonr7bs_lCbZTAEjZJItroy5hcO-EjmvY.jpg"&gt;&lt;/p&gt;&lt;p&gt;</w:t>
      </w:r>
      <w:r>
        <w:rPr>
          <w:sz w:val="32"/>
          <w:szCs w:val="32"/>
        </w:rPr>
        <w:t>其次，该软件还包括了日常护理指南，如如何定期给予毛发梳理、皮肤按摩等。这些小贴士虽然看似简单，但却能有效提高主人与宠物之间的情感交流，并且增进彼此间的心灵联系。在实际操作中，我们可以看到许多主人的笑容，因为他们知道自己正在做的是为了保护并关爱自己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老师你的兔兔子好软水软件”的智能监控功能也让很多主人感到惊喜。不论是在白天还是夜晚，都能够实时监控到猫咪或狗狗是否喝到了足够数量的水。这样一来，不仅保证了动物健康，也减少了因忘记给宠物补充饮料导致的问题发生。</w:t>
      </w:r>
      <w:r>
        <w:rPr>
          <w:sz w:val="32"/>
          <w:szCs w:val="32"/>
        </w:rPr>
        <w:t>&lt;/p&gt;&lt;p&gt;&lt;img src="/static-img/iDAdSuMZLEfFtLojpZxXib5avg4CV1qBBcsCmTUlOqruX4LB1ZK2lHP7W3H3z_-wS0KLdfwC9KlLDudT0rOyCnKAyZMTQVjrPrjIj8wZX3A1NH8ZnIsxq3xstxyta98tQ-_SqOiM1-jonr7bs_lCbZTAEjZJItroy5hcO-EjmvY.jpg"&gt;&lt;/p&gt;&lt;p&gt;</w:t>
      </w:r>
      <w:r>
        <w:rPr>
          <w:sz w:val="32"/>
          <w:szCs w:val="32"/>
        </w:rPr>
        <w:t>最后，这款应用程序还包含了一系列教育资源，比如关于动物行为学知识、疾病预防措施等，这些都极大地提升了用户对养动物知识水平，使得他们能够更自信地面对各种可能出现的问题，从而提高整体养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，你的兔兔子好软水软件”不只是一个简单工具，它是一个温馨故事，一种生活态度，是一种无声但又深刻的人文关怀。在这个科技飞速发展的大时代背景下，这样的产品确实值得每位有爱心人士去尝试，用它来加强与家里的忠诚伙伴之间的情感纽带，共同创造美好的未来吧！</w:t>
      </w:r>
      <w:r>
        <w:rPr>
          <w:sz w:val="32"/>
          <w:szCs w:val="32"/>
        </w:rPr>
        <w:t>&lt;/p&gt;&lt;p&gt;&lt;img src="/static-img/xNBhbNhbEiYpeLtBNqfCJ75avg4CV1qBBcsCmTUlOqruX4LB1ZK2lHP7W3H3z_-wS0KLdfwC9KlLDudT0rOyCnKAyZMTQVjrPrjIj8wZX3A1NH8ZnIsxq3xstxyta98tQ-_SqOiM1-jonr7bs_lCbZTAEjZJItroy5hcO-EjmvY.jpg"&gt;&lt;/p&gt;&lt;p&gt;&lt;a href = "/doc/462596-</w:t>
      </w:r>
      <w:r>
        <w:rPr>
          <w:sz w:val="32"/>
          <w:szCs w:val="32"/>
        </w:rPr>
        <w:t>温馨动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兔子好软水软件一个触动心灵的养宠记</w:t>
      </w:r>
      <w:r>
        <w:rPr>
          <w:sz w:val="32"/>
          <w:szCs w:val="32"/>
        </w:rPr>
        <w:t>.doc" rel="alternate" download="462596-</w:t>
      </w:r>
      <w:r>
        <w:rPr>
          <w:sz w:val="32"/>
          <w:szCs w:val="32"/>
        </w:rPr>
        <w:t>温馨动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你的兔兔子好软水软件一个触动心灵的养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