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与美容的双重生活一面膜下隐藏着电视剧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生活中找到平衡？</w:t>
      </w:r>
      <w:r>
        <w:rPr>
          <w:sz w:val="32"/>
          <w:szCs w:val="32"/>
        </w:rPr>
        <w:t>&lt;/p&gt;&lt;p&gt;&lt;img src="/static-img/9jINfO4Uh8_l68hdrPw1x6Hj5vmib-UKEEZfBfvYXbGg2UGvvrwELdShGRZ20r_o.jpeg"&gt;&lt;/p&gt;&lt;p&gt;</w:t>
      </w:r>
      <w:r>
        <w:rPr>
          <w:sz w:val="32"/>
          <w:szCs w:val="32"/>
        </w:rPr>
        <w:t>生活的节奏总是如此快，工作、学习、社交活动似乎永无止境。对于那些追求完美的女性来说，如何在繁忙的日程中找到时间自我保养成了一项挑战。今天，我们将探讨一面膜上边一面膜下电视剧，这种看似矛盾的生活方式，它能否真正帮助我们实现自我放松和身体美容？</w:t>
      </w:r>
      <w:r>
        <w:rPr>
          <w:sz w:val="32"/>
          <w:szCs w:val="32"/>
        </w:rPr>
        <w:t>&lt;/p&gt;&lt;p&gt;</w:t>
      </w:r>
      <w:r>
        <w:rPr>
          <w:sz w:val="32"/>
          <w:szCs w:val="32"/>
        </w:rPr>
        <w:t>一面膜之所以重要</w:t>
      </w:r>
      <w:r>
        <w:rPr>
          <w:sz w:val="32"/>
          <w:szCs w:val="32"/>
        </w:rPr>
        <w:t>&lt;/p&gt;&lt;p&gt;&lt;img src="/static-img/jj8mFFFKXe3OSsju4Hj1XKHj5vmib-UKEEZfBfvYXbHh_c-XAGFkZfCVwbmhLKDXW6M--fYicob4EVtV5F1ZFsclQhGtK0ZPAwanuDS-Ej1WIe_rmVlSfKjGq81rZAWiSsHrRDX4kTZRQjBeYeBxpp5XnBfyBA1MjsHjWZVE3ig.jpeg"&gt;&lt;/p&gt;&lt;p&gt;</w:t>
      </w:r>
      <w:r>
        <w:rPr>
          <w:sz w:val="32"/>
          <w:szCs w:val="32"/>
        </w:rPr>
        <w:t>每天都有新的皮肤问题出现：干燥、油腻、暗沉等等。这时，一张高效的面膜就像是我们的救星。在这个喧嚣世界里，一张简单却充满力量的一面膜，是我们最好的选择。它不仅能够为肌肤提供深层修护，还能让我们在家中享受到</w:t>
      </w:r>
      <w:r>
        <w:rPr>
          <w:sz w:val="32"/>
          <w:szCs w:val="32"/>
        </w:rPr>
        <w:t>spa</w:t>
      </w:r>
      <w:r>
        <w:rPr>
          <w:sz w:val="32"/>
          <w:szCs w:val="32"/>
        </w:rPr>
        <w:t>般的体验。</w:t>
      </w:r>
      <w:r>
        <w:rPr>
          <w:sz w:val="32"/>
          <w:szCs w:val="32"/>
        </w:rPr>
        <w:t>&lt;/p&gt;&lt;p&gt;</w:t>
      </w:r>
      <w:r>
        <w:rPr>
          <w:sz w:val="32"/>
          <w:szCs w:val="32"/>
        </w:rPr>
        <w:t>电视剧带来的慰藉</w:t>
      </w:r>
      <w:r>
        <w:rPr>
          <w:sz w:val="32"/>
          <w:szCs w:val="32"/>
        </w:rPr>
        <w:t>&lt;/p&gt;&lt;p&gt;&lt;img src="/static-img/0FMctDSTbBC4-LDvluDWgqHj5vmib-UKEEZfBfvYXbHh_c-XAGFkZfCVwbmhLKDXW6M--fYicob4EVtV5F1ZFsclQhGtK0ZPAwanuDS-Ej1WIe_rmVlSfKjGq81rZAWiSsHrRDX4kTZRQjBeYeBxpp5XnBfyBA1MjsHjWZVE3ig.jpg"&gt;&lt;/p&gt;&lt;p&gt;</w:t>
      </w:r>
      <w:r>
        <w:rPr>
          <w:sz w:val="32"/>
          <w:szCs w:val="32"/>
        </w:rPr>
        <w:t>然而，在紧张而忙碌的一天结束时，我们往往需要一些心灵上的慰藉。一部好看的小说或是一部精彩绝伦的情景喜剧，都可以成为我们逃离现实压力的良方。而且，不同于外出观看电影或参与社交活动，这些都是可以在家中进行，无需额外开支。</w:t>
      </w:r>
      <w:r>
        <w:rPr>
          <w:sz w:val="32"/>
          <w:szCs w:val="32"/>
        </w:rPr>
        <w:t>&lt;/p&gt;&lt;p&gt;</w:t>
      </w:r>
      <w:r>
        <w:rPr>
          <w:sz w:val="32"/>
          <w:szCs w:val="32"/>
        </w:rPr>
        <w:t>面对挑战与困难</w:t>
      </w:r>
      <w:r>
        <w:rPr>
          <w:sz w:val="32"/>
          <w:szCs w:val="32"/>
        </w:rPr>
        <w:t>&lt;/p&gt;&lt;p&gt;&lt;img src="/static-img/U1_gAf7liHur-YlEoeuKlKHj5vmib-UKEEZfBfvYXbHh_c-XAGFkZfCVwbmhLKDXW6M--fYicob4EVtV5F1ZFsclQhGtK0ZPAwanuDS-Ej1WIe_rmVlSfKjGq81rZAWiSsHrRDX4kTZRQjBeYeBxpp5XnBfyBA1MjsHjWZVE3ig.jpeg"&gt;&lt;/p&gt;&lt;p&gt;</w:t>
      </w:r>
      <w:r>
        <w:rPr>
          <w:sz w:val="32"/>
          <w:szCs w:val="32"/>
        </w:rPr>
        <w:t>尽管这两者看起来互不相关，但实际上它们之间存在着一种神奇的联系。一方面，一面的防护作用让我们的皮肤得到了必要休息，而另一面的娱乐内容则为精神世界注入了活力。在这种情况下，我们既可以享受舒缓身心，又不会因为过度疲劳而影响到我们的日常工作和学习。</w:t>
      </w:r>
      <w:r>
        <w:rPr>
          <w:sz w:val="32"/>
          <w:szCs w:val="32"/>
        </w:rPr>
        <w:t>&lt;/p&gt;&lt;p&gt;</w:t>
      </w:r>
      <w:r>
        <w:rPr>
          <w:sz w:val="32"/>
          <w:szCs w:val="32"/>
        </w:rPr>
        <w:t>如何有效地实施这一方法</w:t>
      </w:r>
      <w:r>
        <w:rPr>
          <w:sz w:val="32"/>
          <w:szCs w:val="32"/>
        </w:rPr>
        <w:t>&lt;/p&gt;&lt;p&gt;&lt;img src="/static-img/5BDLYQLgcbtEnKRWjjrDWaHj5vmib-UKEEZfBfvYXbHh_c-XAGFkZfCVwbmhLKDXW6M--fYicob4EVtV5F1ZFsclQhGtK0ZPAwanuDS-Ej1WIe_rmVlSfKjGq81rZAWiSsHrRDX4kTZRQjBeYeBxpp5XnBfyBA1MjsHjWZVE3ig.jpeg"&gt;&lt;/p&gt;&lt;p&gt;</w:t>
      </w:r>
      <w:r>
        <w:rPr>
          <w:sz w:val="32"/>
          <w:szCs w:val="32"/>
        </w:rPr>
        <w:t>要想成功地结合使用这些方法，最关键的是要学会时间管理。首先，要确保有一定的预算来购买高质量的一面膜，同时也要选取一些自己喜欢或者感兴趣的话题作为娱乐内容。这一点很重要，因为只有当你真正享受这一过程时，你才能从中学到东西，并且坚持下去。</w:t>
      </w:r>
      <w:r>
        <w:rPr>
          <w:sz w:val="32"/>
          <w:szCs w:val="32"/>
        </w:rPr>
        <w:t>&lt;/p&gt;&lt;p&gt;</w:t>
      </w:r>
      <w:r>
        <w:rPr>
          <w:sz w:val="32"/>
          <w:szCs w:val="32"/>
        </w:rPr>
        <w:t>结论：平衡是可能的</w:t>
      </w:r>
      <w:r>
        <w:rPr>
          <w:sz w:val="32"/>
          <w:szCs w:val="32"/>
        </w:rPr>
        <w:t>&lt;/p&gt;&lt;p&gt;</w:t>
      </w:r>
      <w:r>
        <w:rPr>
          <w:sz w:val="32"/>
          <w:szCs w:val="32"/>
        </w:rPr>
        <w:t>通过巧妙地安排自己的时间并结合使用不同类型的一面膜和电视剧观影，可以帮助人们更好地达到生活中的平衡状态。不必害怕试错，因为这是一个不断调整和优化过程。记住，只有保持乐观的心态并相信自己，就没有什么是不可能完成的事情，即使是在现代社会快速变化的大环境下。</w:t>
      </w:r>
      <w:r>
        <w:rPr>
          <w:sz w:val="32"/>
          <w:szCs w:val="32"/>
        </w:rPr>
        <w:t>&lt;/p&gt;&lt;p&gt;&lt;a href = "/doc/462867-</w:t>
      </w:r>
      <w:r>
        <w:rPr>
          <w:sz w:val="32"/>
          <w:szCs w:val="32"/>
        </w:rPr>
        <w:t>电视剧与美容的双重生活一面膜下隐藏着电视剧的世界</w:t>
      </w:r>
      <w:r>
        <w:rPr>
          <w:sz w:val="32"/>
          <w:szCs w:val="32"/>
        </w:rPr>
        <w:t>.doc" rel="alternate" download="462867-</w:t>
      </w:r>
      <w:r>
        <w:rPr>
          <w:sz w:val="32"/>
          <w:szCs w:val="32"/>
        </w:rPr>
        <w:t>电视剧与美容的双重生活一面膜下隐藏着电视剧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