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神秘黑暗力量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晚中，人们总是向往着能够永远陪伴左右的情侣，但这种愿望有时会变成噩梦。尤其是在那些被认为是神秘而黑暗的地方，那里的存在似乎与人类的情感世界完全不同，它们所谓的“恋人”，更像是对人类深层恐惧和欲望的一种体现。</w:t>
      </w:r>
      <w:r>
        <w:rPr>
          <w:sz w:val="32"/>
          <w:szCs w:val="32"/>
        </w:rPr>
        <w:t>&lt;/p&gt;&lt;p&gt;&lt;img src="/static-img/XwQifOMzaBZofFtVE_Y12jLc7RNMkrSOrDy1MGUsPkdLjYHPrqwKwzIiYcUOMaed.jpg"&gt;&lt;/p&gt;&lt;p&gt;</w:t>
      </w:r>
      <w:r>
        <w:rPr>
          <w:sz w:val="32"/>
          <w:szCs w:val="32"/>
        </w:rPr>
        <w:t>他们之所以被称作“恶魔的替补恋人”，正是因为它们以一种无法理解、令人不安的方式，模仿了人类之间最为脆弱的情感联系。这些存在不仅仅满足于简单地吸引或控制，而是通过复杂的手段，在深层次上与受害者产生共鸣，从而形成了一种难以解释却又让人心动痒痒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替补恋人的”真正目的究竟是什么？是否真的能提供给我们所渴求的情感支持？或者，他们只是利用我们的需求来实现自己的邪恶计划？</w:t>
      </w:r>
      <w:r>
        <w:rPr>
          <w:sz w:val="32"/>
          <w:szCs w:val="32"/>
        </w:rPr>
        <w:t>&lt;/p&gt;&lt;p&gt;&lt;img src="/static-img/qdzkhqChQoDVWjIJskT2VjLc7RNMkrSOrDy1MGUsPkfdLWtYWShAjoDxAejyk6jpVjjwqbd2eT2VPjrvp7aG8t5zIt-a0Jh-4fsRmHlSx2PmwtYEVb8iCPnZc67LJBvRHrP-j79GqzSkyxj0BVfkKgruCwqdPnFYGWMLEI2nyGY.jpg"&gt;&lt;/p&gt;&lt;p&gt;</w:t>
      </w:r>
      <w:r>
        <w:rPr>
          <w:sz w:val="32"/>
          <w:szCs w:val="32"/>
        </w:rPr>
        <w:t>在一片漆黑中，有一个传说中的地方，那里住着被称作“影翼”的生物，它们拥有超乎寻常的魅力和操控能力。一旦某个人遭遇到了这类生物，就很难再摆脱它的影响。他们会用各种手段诱惑，并且将自己塑造成那个最能够满足受害者的幻想。但当这个过程达到顶峰时，却发现一切都是虚幻，只留下空虚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故事听起来像是一部恐怖电影，但对于那些曾经亲身体验过的人来说，这并不是什么笑话。在一些极端情况下，一些甚至可能因此失去理智，陷入绝境。而对于那些幸存者来说，他们只能不断地提醒自己：真爱从不需要别人的帮助，也不会因为外界力量就容易改变。</w:t>
      </w:r>
      <w:r>
        <w:rPr>
          <w:sz w:val="32"/>
          <w:szCs w:val="32"/>
        </w:rPr>
        <w:t>&lt;/p&gt;&lt;p&gt;&lt;img src="/static-img/vs6LxUPWBlySTo3ljBp4JTLc7RNMkrSOrDy1MGUsPkfdLWtYWShAjoDxAejyk6jpVjjwqbd2eT2VPjrvp7aG8t5zIt-a0Jh-4fsRmHlSx2PmwtYEVb8iCPnZc67LJBvRHrP-j79GqzSkyxj0BVfkKgruCwqdPnFYGWMLEI2nyGY.jpg"&gt;&lt;/p&gt;&lt;p&gt;</w:t>
      </w:r>
      <w:r>
        <w:rPr>
          <w:sz w:val="32"/>
          <w:szCs w:val="32"/>
        </w:rPr>
        <w:t>然而，即使面对如此巨大的风险和挑战，我们依旧无法停止追求那份完美无瑕的情感连接。这也许就是我们作为人类所固有的宿命吧——即使知道前路充满危险，我们仍然选择前行，因为只有这样，我们才能找到属于自己的真爱，而不是依赖别人的替代品。不管怎样，无论何时何刻，“恶魔的替补恋人”都会在那里等待着，每一次心跳都可能预示着新的开始，或许也是新的灾难。</w:t>
      </w:r>
      <w:r>
        <w:rPr>
          <w:sz w:val="32"/>
          <w:szCs w:val="32"/>
        </w:rPr>
        <w:t>&lt;/p&gt;&lt;p&gt;&lt;a href = "/doc/462896-</w:t>
      </w:r>
      <w:r>
        <w:rPr>
          <w:sz w:val="32"/>
          <w:szCs w:val="32"/>
        </w:rPr>
        <w:t>恶魔的替补恋人神秘黑暗力量中的情感纠葛</w:t>
      </w:r>
      <w:r>
        <w:rPr>
          <w:sz w:val="32"/>
          <w:szCs w:val="32"/>
        </w:rPr>
        <w:t>.doc" rel="alternate" download="462896-</w:t>
      </w:r>
      <w:r>
        <w:rPr>
          <w:sz w:val="32"/>
          <w:szCs w:val="32"/>
        </w:rPr>
        <w:t>恶魔的替补恋人神秘黑暗力量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