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甜迈开腿的草莓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里充满了生机与活力。田野里的花儿竞相绽放，而最引人注目的自然之美莫过于那些丰硕成熟的草莓。这一天，我们将踏上一段探索草莓世界的旅程，迈开腿尝尝你的草莓意思。</w:t>
      </w:r>
      <w:r>
        <w:rPr>
          <w:sz w:val="32"/>
          <w:szCs w:val="32"/>
        </w:rPr>
        <w:t>&lt;/p&gt;&lt;p&gt;&lt;img src="/static-img/5MW9ZW0HgPndasvpQXouHNKK4k1j3CK4u5lRtLY6fWbK_Bx4FeGb2fiMuRgRzCDb.jpg"&gt;&lt;/p&gt;&lt;p&gt;</w:t>
      </w:r>
      <w:r>
        <w:rPr>
          <w:sz w:val="32"/>
          <w:szCs w:val="32"/>
        </w:rPr>
        <w:t>第一步：选择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完美的草莓时，最重要的一步是选对品种。不同品种的草莓口感、甜度和颜色各不相同，有些更适合新鲜食用，有些则更适合加工制作各种果酱或冻干水果。我们要找到那种既有着迷人的外观，又能带来满足感的理想品种。</w:t>
      </w:r>
      <w:r>
        <w:rPr>
          <w:sz w:val="32"/>
          <w:szCs w:val="32"/>
        </w:rPr>
        <w:t>&lt;/p&gt;&lt;p&gt;&lt;img src="/static-img/1OSOrhiv_cKRU-ZaRaIuctKK4k1j3CK4u5lRtLY6fWZkxxmk9d0YFYogMhGTkG4MmsR7vsnol2oq1w0ZFZJty8rrKlSOuerSHmJx7V4w1KCK9CYBmOTSa-vjm0qSM3thxH1C3SBEyISHcpgBTFjCDpTAEjZJItroy5hcO-EjmvY.png"&gt;&lt;/p&gt;&lt;p&gt;</w:t>
      </w:r>
      <w:r>
        <w:rPr>
          <w:sz w:val="32"/>
          <w:szCs w:val="32"/>
        </w:rPr>
        <w:t>第二步：了解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草莓需要哪些条件才能茁壮成长，对于提高产量和质量至关重要。它需要温暖而且湿润的地面，以及充足但不是过多的阳光照射。此外，良好的土壤结构也是必不可少的一个因素，它能帮助根系健康地吸收营养。</w:t>
      </w:r>
      <w:r>
        <w:rPr>
          <w:sz w:val="32"/>
          <w:szCs w:val="32"/>
        </w:rPr>
        <w:t>&lt;/p&gt;&lt;p&gt;&lt;img src="/static-img/Xva0rZ-0sKzuXSix3GMVgtKK4k1j3CK4u5lRtLY6fWZkxxmk9d0YFYogMhGTkG4MmsR7vsnol2oq1w0ZFZJty8rrKlSOuerSHmJx7V4w1KCK9CYBmOTSa-vjm0qSM3thxH1C3SBEyISHcpgBTFjCDpTAEjZJItroy5hcO-EjmvY.jpg"&gt;&lt;/p&gt;&lt;p&gt;</w:t>
      </w:r>
      <w:r>
        <w:rPr>
          <w:sz w:val="32"/>
          <w:szCs w:val="32"/>
        </w:rPr>
        <w:t>第三步：采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采摘时，要小心翼翼地从植物上取下。在这过程中，你会体验到一种独特的情感，这是一种与自然共舞，让自己融入大自然中的瞬间。当你轻轻触碰那些柔软而又坚韧的小球，你的心中一定会涌起一股强烈的情愫，那正是“迈开腿尝尝你的草莙意思”的开始。</w:t>
      </w:r>
      <w:r>
        <w:rPr>
          <w:sz w:val="32"/>
          <w:szCs w:val="32"/>
        </w:rPr>
        <w:t>&lt;/p&gt;&lt;p&gt;&lt;img src="/static-img/hcBuJvEqHX23whci3AHIkdKK4k1j3CK4u5lRtLY6fWZkxxmk9d0YFYogMhGTkG4MmsR7vsnol2oq1w0ZFZJty8rrKlSOuerSHmJx7V4w1KCK9CYBmOTSa-vjm0qSM3thxH1C3SBEyISHcpgBTFjCDpTAEjZJItroy5hcO-EjmvY.jpg"&gt;&lt;/p&gt;&lt;p&gt;</w:t>
      </w:r>
      <w:r>
        <w:rPr>
          <w:sz w:val="32"/>
          <w:szCs w:val="32"/>
        </w:rPr>
        <w:t>第四步：清洗与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到了心仪中的那份珍贵之物后，还有更多细节等待处理。一切都始于清洗——用冷水冲去泥土和杂质，然后再通过细网筛掉残留的小石子或枝叶。如果想要让这些红宝石保持新鲜，可以把它们放在阴凉处或者冰箱内储存，以延长它们可食用的时间。</w:t>
      </w:r>
      <w:r>
        <w:rPr>
          <w:sz w:val="32"/>
          <w:szCs w:val="32"/>
        </w:rPr>
        <w:t>&lt;/p&gt;&lt;p&gt;&lt;img src="/static-img/vMIogKKSHUpZA6j4aUs129KK4k1j3CK4u5lRtLY6fWZkxxmk9d0YFYogMhGTkG4MmsR7vsnol2oq1w0ZFZJty8rrKlSOuerSHmJx7V4w1KCK9CYBmOTSa-vjm0qSM3thxH1C3SBEyISHcpgBTFjCDpTAEjZJItroy5hcO-EjmvY.jpg"&gt;&lt;/p&gt;&lt;p&gt;</w:t>
      </w:r>
      <w:r>
        <w:rPr>
          <w:sz w:val="32"/>
          <w:szCs w:val="32"/>
        </w:rPr>
        <w:t>第五步：烹饪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已经掌握了如何享受这些美味，如果想要给自己的午餐增添一些特别，就可以考虑将其加入到各种菜肴中，或许可以做出一些简单但精致的小点心，比如搭配奶油、糖粉制成传统式沙拉；也可以加入鸡蛋打制为慕斯；还可以简单地拌入酸奶，为日常饮食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刚刚开始，但每一步都是一个小胜利，每一次尝试都是对生活的一次新的发现。而当你迈开腿，尝尽你的草莙意思，当所有辛苦都化作了一缕淡淡香气，那才真正体现了“进山靠脚，一图难求”的真谛。你是否已经准备好，在这条寻找完美果实之路上继续前行？</w:t>
      </w:r>
      <w:r>
        <w:rPr>
          <w:sz w:val="32"/>
          <w:szCs w:val="32"/>
        </w:rPr>
        <w:t>&lt;/p&gt;&lt;p&gt;&lt;a href = "/doc/463040-</w:t>
      </w:r>
      <w:r>
        <w:rPr>
          <w:sz w:val="32"/>
          <w:szCs w:val="32"/>
        </w:rPr>
        <w:t>尝鲜甜迈开腿的草莓探索之旅</w:t>
      </w:r>
      <w:r>
        <w:rPr>
          <w:sz w:val="32"/>
          <w:szCs w:val="32"/>
        </w:rPr>
        <w:t>.doc" rel="alternate" download="463040-</w:t>
      </w:r>
      <w:r>
        <w:rPr>
          <w:sz w:val="32"/>
          <w:szCs w:val="32"/>
        </w:rPr>
        <w:t>尝鲜甜迈开腿的草莓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