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加油女神美容院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院的环境氛围</w:t>
      </w:r>
      <w:r>
        <w:rPr>
          <w:sz w:val="32"/>
          <w:szCs w:val="32"/>
        </w:rPr>
        <w:t>&lt;/p&gt;&lt;p&gt;&lt;img src="/static-img/3W4NfYy_NM1RlqI2Z7MZIk3_6j8MBIrC0eQA366RKt60CwW4JNY40cc1kYWdz5jw.jpg"&gt;&lt;/p&gt;&lt;p&gt;</w:t>
      </w:r>
      <w:r>
        <w:rPr>
          <w:sz w:val="32"/>
          <w:szCs w:val="32"/>
        </w:rPr>
        <w:t>秋葵视频男主加油女神美容院下载，首先是它的环境氛围。这种氛围对于一个人的心情有着非常大的影响。在这里，无论是休息还是接受美容服务，都能感受到一种放松和舒适。墙上挂满了温馨的艺术品，地面铺设的是柔软的地毯，每一处细节都在考虑顾客的心情，让人感觉就像来到了一个温暖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人员</w:t>
      </w:r>
      <w:r>
        <w:rPr>
          <w:sz w:val="32"/>
          <w:szCs w:val="32"/>
        </w:rPr>
        <w:t>&lt;/p&gt;&lt;p&gt;&lt;img src="/static-img/IDf1ghHTK8rjojh8uj0c8k3_6j8MBIrC0eQA366RKt63JFYGWIHy0i7BR1CM-bb_3sCU_RZTC4vMei90jOz19-kGXjB2v1Ul-OQY26Ww9em-ezSfsPDm0Uw8VNzUvj3QCu3YRzE_pvq67WdLfERW8umG_vjKS_AfFzGbqYQWtHhj7ANmfbnX1wSq-KajaDtW3sZMUyk_0JYgzUvz2jY2uw.png"&gt;&lt;/p&gt;&lt;p&gt;</w:t>
      </w:r>
      <w:r>
        <w:rPr>
          <w:sz w:val="32"/>
          <w:szCs w:val="32"/>
        </w:rPr>
        <w:t>除了环境外，秋葵视频男主加油女神美容院还配备了一支专业团队人员。这些工作人员不仅对美容知识掌握得很扎实，而且服务态度也非常好，他们能够根据每个人的需求提供相应的建议和服务，从而让顾客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产品与设备</w:t>
      </w:r>
      <w:r>
        <w:rPr>
          <w:sz w:val="32"/>
          <w:szCs w:val="32"/>
        </w:rPr>
        <w:t>&lt;/p&gt;&lt;p&gt;&lt;img src="/static-img/0QC2PwS_hPFvKuCxFKMyik3_6j8MBIrC0eQA366RKt63JFYGWIHy0i7BR1CM-bb_3sCU_RZTC4vMei90jOz19-kGXjB2v1Ul-OQY26Ww9em-ezSfsPDm0Uw8VNzUvj3QCu3YRzE_pvq67WdLfERW8umG_vjKS_AfFzGbqYQWtHhj7ANmfbnX1wSq-KajaDtW3sZMUyk_0JYgzUvz2jY2uw.png"&gt;&lt;/p&gt;&lt;p&gt;</w:t>
      </w:r>
      <w:r>
        <w:rPr>
          <w:sz w:val="32"/>
          <w:szCs w:val="32"/>
        </w:rPr>
        <w:t>再者，这里的产品和设备也是高质量的。这一点在于选择使用环保无害、安全有效的一系列化妆品和仪器设备，以及定期进行维护保养，以确保每一次使用都是最好的状态，为顾客带来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方案</w:t>
      </w:r>
      <w:r>
        <w:rPr>
          <w:sz w:val="32"/>
          <w:szCs w:val="32"/>
        </w:rPr>
        <w:t>&lt;/p&gt;&lt;p&gt;&lt;img src="/static-img/kuBsHRKYmS9z1WMK1HaN8U3_6j8MBIrC0eQA366RKt63JFYGWIHy0i7BR1CM-bb_3sCU_RZTC4vMei90jOz19-kGXjB2v1Ul-OQY26Ww9em-ezSfsPDm0Uw8VNzUvj3QCu3YRzE_pvq67WdLfERW8umG_vjKS_AfFzGbqYQWtHhj7ANmfbnX1wSq-KajaDtW3sZMUyk_0JYgzUvz2jY2uw.png"&gt;&lt;/p&gt;&lt;p&gt;</w:t>
      </w:r>
      <w:r>
        <w:rPr>
          <w:sz w:val="32"/>
          <w:szCs w:val="32"/>
        </w:rPr>
        <w:t>秋葵视频男主加油女神美容院特别注重个性化定制方案。这意味着顾客可以根据自己的需求来选择各种不同的服务项目，比如皮肤清洁、脱毛、护肤等，并且工作人员会根据顾客的情况给出针对性的建议，使得每个人都能得到最适合自己的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卫生措施</w:t>
      </w:r>
      <w:r>
        <w:rPr>
          <w:sz w:val="32"/>
          <w:szCs w:val="32"/>
        </w:rPr>
        <w:t>&lt;/p&gt;&lt;p&gt;&lt;img src="/static-img/dQu3PAYRqFNVs4UPFRX8KE3_6j8MBIrC0eQA366RKt63JFYGWIHy0i7BR1CM-bb_3sCU_RZTC4vMei90jOz19-kGXjB2v1Ul-OQY26Ww9em-ezSfsPDm0Uw8VNzUvj3QCu3YRzE_pvq67WdLfERW8umG_vjKS_AfFzGbqYQWtHhj7ANmfbnX1wSq-KajaDtW3sZMUyk_0JYgzUvz2jY2uw.png"&gt;&lt;/p&gt;&lt;p&gt;</w:t>
      </w:r>
      <w:r>
        <w:rPr>
          <w:sz w:val="32"/>
          <w:szCs w:val="32"/>
        </w:rPr>
        <w:t>为了保障顾客们健康安全， 秋葵视频男主加油女神美容院采取了一系列严格的安全卫生措施。一旦发现任何可能威胁到客户健康的地方，都会立即处理并采取预防措施，以防止疾病传播，并确保所有客户都能在享受愉悦体验时保持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后续跟进服务。在完成了所有必要的手术或其他程序之后，工作人员会持续关注您的恢复情况，并提供必要的心理支持以及指导如何更好地照料自己，这样的细心呵护让人感到被重视，也为未来的合作奠定了基础。</w:t>
      </w:r>
      <w:r>
        <w:rPr>
          <w:sz w:val="32"/>
          <w:szCs w:val="32"/>
        </w:rPr>
        <w:t>&lt;/p&gt;&lt;p&gt;&lt;a href = "/doc/463142-</w:t>
      </w:r>
      <w:r>
        <w:rPr>
          <w:sz w:val="32"/>
          <w:szCs w:val="32"/>
        </w:rPr>
        <w:t>秋葵视频男主加油女神美容院体验总结</w:t>
      </w:r>
      <w:r>
        <w:rPr>
          <w:sz w:val="32"/>
          <w:szCs w:val="32"/>
        </w:rPr>
        <w:t>.doc" rel="alternate" download="463142-</w:t>
      </w:r>
      <w:r>
        <w:rPr>
          <w:sz w:val="32"/>
          <w:szCs w:val="32"/>
        </w:rPr>
        <w:t>秋葵视频男主加油女神美容院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