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渔业贫瘠与挣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渔村，传统的渔业活动似乎已经成为了一种奢侈。随着时间的推移，海洋资源日益枯竭，鱼类数量锐减，而这些变化正悄然影响着这个小镇上每一位渔民的生活。</w:t>
      </w:r>
      <w:r>
        <w:rPr>
          <w:sz w:val="32"/>
          <w:szCs w:val="32"/>
        </w:rPr>
        <w:t>&lt;/p&gt;&lt;p&gt;&lt;img src="/static-img/elL_cnTDMmMkwjnqXU1pXD4tmtuot0ZFsWLXpxYW7jMZfuzxt6-YQLfQh0yE4E7Z.png"&gt;&lt;/p&gt;&lt;p&gt;</w:t>
      </w:r>
      <w:r>
        <w:rPr>
          <w:sz w:val="32"/>
          <w:szCs w:val="32"/>
        </w:rPr>
        <w:t>渔网空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每当夜幕降临时，那些悠扬而又充满期待的声音便响起——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。这是那些年轻气盛的渔夫们用来召唤神秘生物、希望能捕到更多鱼群的一首歌。然而，现在这首歌已变得无人问津，因为海洋给予他们越来越少了。</w:t>
      </w:r>
      <w:r>
        <w:rPr>
          <w:sz w:val="32"/>
          <w:szCs w:val="32"/>
        </w:rPr>
        <w:t>&lt;/p&gt;&lt;p&gt;&lt;img src="/static-img/_IT0-ED4rHxqXJIalrYolT4tmtuot0ZFsWLXpxYW7jM1wgyISwrJ2Ks6B5zLpGEzBnAxGsh24mP-wofYhOfYOlbXJ-qAZT_VMQzdVma95dh1z_ipsGGS4QfpWVKEhwTBTAbpqnOg5dbnmlBHYO8oGyvYQHD55xVwdnXXbrMFfXE.jpg"&gt;&lt;/p&gt;&lt;p&gt;</w:t>
      </w:r>
      <w:r>
        <w:rPr>
          <w:sz w:val="32"/>
          <w:szCs w:val="32"/>
        </w:rPr>
        <w:t>船只停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只停靠在岸边，一如既往地等待着那份即将消失的地理财富。木质发出了疲惫的声音，每一次波动都透露出一种沉重的情绪。这不是因为船体老化，而是因为它所承载的事物日渐稀少。</w:t>
      </w:r>
      <w:r>
        <w:rPr>
          <w:sz w:val="32"/>
          <w:szCs w:val="32"/>
        </w:rPr>
        <w:t>&lt;/p&gt;&lt;p&gt;&lt;img src="/static-img/rUHlxxkZUBEzX9ovKP3rwT4tmtuot0ZFsWLXpxYW7jM1wgyISwrJ2Ks6B5zLpGEzBnAxGsh24mP-wofYhOfYOlbXJ-qAZT_VMQzdVma95dh1z_ipsGGS4QfpWVKEhwTBTAbpqnOg5dbnmlBHYO8oGyvYQHD55xVwdnXXbrMFfXE.jpg"&gt;&lt;/p&gt;&lt;p&gt;</w:t>
      </w:r>
      <w:r>
        <w:rPr>
          <w:sz w:val="32"/>
          <w:szCs w:val="32"/>
        </w:rPr>
        <w:t>燃料短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料价格飞涨，让那些依旧坚持下去的小型渔船也感到压力山大。在这样的经济环境下，即使是最穷困的人也开始考虑转行，而那些仍执着于海洋的人，则不得不面对更加艰难的情况。</w:t>
      </w:r>
      <w:r>
        <w:rPr>
          <w:sz w:val="32"/>
          <w:szCs w:val="32"/>
        </w:rPr>
        <w:t>&lt;/p&gt;&lt;p&gt;&lt;img src="/static-img/GTp1MPrWG0gXsbuX7Z4sYj4tmtuot0ZFsWLXpxYW7jM1wgyISwrJ2Ks6B5zLpGEzBnAxGsh24mP-wofYhOfYOlbXJ-qAZT_VMQzdVma95dh1z_ipsGGS4QfpWVKEhwTBTAbpqnOg5dbnmlBHYO8oGyvYQHD55xVwdnXXbrMFfXE.jpg"&gt;&lt;/p&gt;&lt;p&gt;</w:t>
      </w:r>
      <w:r>
        <w:rPr>
          <w:sz w:val="32"/>
          <w:szCs w:val="32"/>
        </w:rPr>
        <w:t>游说者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投资和支持，小镇上开始出现了一批游说者，他们声称有办法让海洋再次繁荣起来。但实际上，这些只是空谈和虚幻之语，并没有真正改变现状，只是在人们心中留下了一线希望。</w:t>
      </w:r>
      <w:r>
        <w:rPr>
          <w:sz w:val="32"/>
          <w:szCs w:val="32"/>
        </w:rPr>
        <w:t>&lt;/p&gt;&lt;p&gt;&lt;img src="/static-img/TDNPQ9zzWLhJ7NxaJEgMjT4tmtuot0ZFsWLXpxYW7jM1wgyISwrJ2Ks6B5zLpGEzBnAxGsh24mP-wofYhOfYOlbXJ-qAZT_VMQzdVma95dh1z_ipsGGS4QfpWVKEhwTBTAbpqnOg5dbnmlBHYO8oGyvYQHD55xVwdnXXbrMFfXE.jpg"&gt;&lt;/p&gt;&lt;p&gt;</w:t>
      </w:r>
      <w:r>
        <w:rPr>
          <w:sz w:val="32"/>
          <w:szCs w:val="32"/>
        </w:rPr>
        <w:t>家庭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了受害者。一部分人选择离开小镇去寻找工作机会，或许能够换取更好的生活条件。而剩下的则必须面对新的挑战，比如如何分担家里的开支，以及如何继续维系那个曾经被誉为英雄的地方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仿佛是一片迷雾，不仅对于个人的生计，也对于整个社区来说都是未知数。一些年轻人决定出国寻求新机遇，但许多老一辈却无法放弃他们祖辈留下的土地和职业。如果能找到解决方案，无疑会是一个巨大的转折点。但现在，他们只能静静地望向那片逐渐干涸的大海，怀念过去丰饶多彩的一天。</w:t>
      </w:r>
      <w:r>
        <w:rPr>
          <w:sz w:val="32"/>
          <w:szCs w:val="32"/>
        </w:rPr>
        <w:t>&lt;/p&gt;&lt;p&gt;&lt;a href = "/doc/463222-</w:t>
      </w:r>
      <w:r>
        <w:rPr>
          <w:sz w:val="32"/>
          <w:szCs w:val="32"/>
        </w:rPr>
        <w:t>夜幕下的渔业贫瘠与挣扎的故事</w:t>
      </w:r>
      <w:r>
        <w:rPr>
          <w:sz w:val="32"/>
          <w:szCs w:val="32"/>
        </w:rPr>
        <w:t>.doc" rel="alternate" download="463222-</w:t>
      </w:r>
      <w:r>
        <w:rPr>
          <w:sz w:val="32"/>
          <w:szCs w:val="32"/>
        </w:rPr>
        <w:t>夜幕下的渔业贫瘠与挣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