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荣荣的秘密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宁荣荣的生活世界</w:t>
      </w:r>
      <w:r>
        <w:rPr>
          <w:sz w:val="32"/>
          <w:szCs w:val="32"/>
        </w:rPr>
        <w:t>&lt;/p&gt;&lt;p&gt;&lt;img src="/static-img/n9wXEWd4kl_BW7cTEF8w0Fb6feg7NjXw6paWv9a7JlsMT1Vzf0wD1bmNKA5HeT82.jpg"&gt;&lt;/p&gt;&lt;p&gt;</w:t>
      </w:r>
      <w:r>
        <w:rPr>
          <w:sz w:val="32"/>
          <w:szCs w:val="32"/>
        </w:rPr>
        <w:t>宁荣荣把腿抬高让我进去，打开了我对她的好奇心。这个动作不仅仅是身体上的一个姿势，它背后隐藏着她独特的人生观和价值观。她选择与人相处的方式，总是充满了挑战和冒险，这种生活态度让她在社交圈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人际关系网</w:t>
      </w:r>
      <w:r>
        <w:rPr>
          <w:sz w:val="32"/>
          <w:szCs w:val="32"/>
        </w:rPr>
        <w:t>&lt;/p&gt;&lt;p&gt;&lt;img src="/static-img/1vlcvuqv4OsAYzPgllHd3lb6feg7NjXw6paWv9a7JluPPIV9RzT36qilRDtp5pEPHb7x0Dyyb9yr1NYp3eDO4WMrW77BULqCjJOHvyuVdO3jhTiKAfTPuy0rzmDOynmWNlJQ_XDruZQ_FDID44QMsWbnBVfatY4fe6ZHuaSuuZjgEQuqlVeRxNI2JFV2tskw.jpg"&gt;&lt;/p&gt;&lt;p&gt;</w:t>
      </w:r>
      <w:r>
        <w:rPr>
          <w:sz w:val="32"/>
          <w:szCs w:val="32"/>
        </w:rPr>
        <w:t>宁荣荣把腿抬高，让我感受到了她的自信和魅力。在她的朋友群体中，每个人都像是精心挑选过的，都有着共同的情趣或者目标。这种精准匹配，不仅增强了他们之间的情感联系，也为他们提供了一种特殊的社交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性的理解</w:t>
      </w:r>
      <w:r>
        <w:rPr>
          <w:sz w:val="32"/>
          <w:szCs w:val="32"/>
        </w:rPr>
        <w:t>&lt;/p&gt;&lt;p&gt;&lt;img src="/static-img/c9z_qW9DTtsMwYpkdZ9SMlb6feg7NjXw6paWv9a7JluPPIV9RzT36qilRDtp5pEPHb7x0Dyyb9yr1NYp3eDO4WMrW77BULqCjJOHvyuVdO3jhTiKAfTPuy0rzmDOynmWNlJQ_XDruZQ_FDID44QMsWbnBVfatY4fe6ZHuaSuuZjgEQuqlVeRxNI2JFV2tskw.jpg"&gt;&lt;/p&gt;&lt;p&gt;</w:t>
      </w:r>
      <w:r>
        <w:rPr>
          <w:sz w:val="32"/>
          <w:szCs w:val="32"/>
        </w:rPr>
        <w:t>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把腿抬高是我第一次真正地认识到性不只是身体的一部分，它承载着情感、欲望和认同等多重意义。在她看来，性是一种表达自己、探索他人的方式，而不是单纯的物质享受或道德禁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面对困难时的勇气</w:t>
      </w:r>
      <w:r>
        <w:rPr>
          <w:sz w:val="32"/>
          <w:szCs w:val="32"/>
        </w:rPr>
        <w:t>&lt;/p&gt;&lt;p&gt;&lt;img src="/static-img/5yBjvMD7vaQHVj-Q81X4Olb6feg7NjXw6paWv9a7JluPPIV9RzT36qilRDtp5pEPHb7x0Dyyb9yr1NYp3eDO4WMrW77BULqCjJOHvyuVdO3jhTiKAfTPuy0rzmDOynmWNlJQ_XDruZQ_FDID44QMsWbnBVfatY4fe6ZHuaSuuZjgEQuqlVeRxNI2JFV2tskw.jpg"&gt;&lt;/p&gt;&lt;p&gt;</w:t>
      </w:r>
      <w:r>
        <w:rPr>
          <w:sz w:val="32"/>
          <w:szCs w:val="32"/>
        </w:rPr>
        <w:t>当我见证了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把腿抬高让我进去这一幕，我深刻理解到，她面对任何困难或挑战时所展现出的勇气与坚持。无论是在工作还是私生活中，她总能找到解决问题的手段，从不轻言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影响周围的人</w:t>
      </w:r>
      <w:r>
        <w:rPr>
          <w:sz w:val="32"/>
          <w:szCs w:val="32"/>
        </w:rPr>
        <w:t>&lt;/p&gt;&lt;p&gt;&lt;img src="/static-img/NaM-NxqQf_Z2rGSWdNjbJFb6feg7NjXw6paWv9a7JluPPIV9RzT36qilRDtp5pEPHb7x0Dyyb9yr1NYp3eDO4WMrW77BULqCjJOHvyuVdO3jhTiKAfTPuy0rzmDOynmWNlJQ_XDruZQ_FDID44QMsWbnBVfatY4fe6ZHuaSuuZjgEQuqlVeRxNI2JFV2tskw.jpg"&gt;&lt;/p&gt;&lt;p&gt;</w:t>
      </w:r>
      <w:r>
        <w:rPr>
          <w:sz w:val="32"/>
          <w:szCs w:val="32"/>
        </w:rPr>
        <w:t>通过不断地展示自己的个性以及开放的心态，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吸引了一大批追随者。她鼓励人们勇于表达自我，不害怕被社会主流文化束缚。这一点在很多年轻人心目中树立起了一位榜样，有助于他们更好地成长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未来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在我的想象里，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会继续保持这样的风格，无论是在事业上还是个人生活中。她将继续推广那种敢于尝试新事物、敢于触碰边界，并从中学到的东西，将其转化为更加丰富多彩的人生经历。</w:t>
      </w:r>
      <w:r>
        <w:rPr>
          <w:sz w:val="32"/>
          <w:szCs w:val="32"/>
        </w:rPr>
        <w:t>&lt;/p&gt;&lt;p&gt;&lt;a href = "/doc/463241-</w:t>
      </w:r>
      <w:r>
        <w:rPr>
          <w:sz w:val="32"/>
          <w:szCs w:val="32"/>
        </w:rPr>
        <w:t>宁荣荣的秘密空间</w:t>
      </w:r>
      <w:r>
        <w:rPr>
          <w:sz w:val="32"/>
          <w:szCs w:val="32"/>
        </w:rPr>
        <w:t>.doc" rel="alternate" download="463241-</w:t>
      </w:r>
      <w:r>
        <w:rPr>
          <w:sz w:val="32"/>
          <w:szCs w:val="32"/>
        </w:rPr>
        <w:t>宁荣荣的秘密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