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城之冬寒风里的温暖故事冬日里的小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城之冬：寒风里的温暖故事</w:t>
      </w:r>
      <w:r>
        <w:rPr>
          <w:sz w:val="32"/>
          <w:szCs w:val="32"/>
        </w:rPr>
        <w:t>&lt;/p&gt;&lt;p&gt;&lt;img src="/static-img/vNxst1Cpk-JgghTNlH4zT5bdN37xvFlx97v9C-0if3XniTKlgDSkmjxN-AqZWK9P.jpg"&gt;&lt;/p&gt;&lt;p&gt;</w:t>
      </w:r>
      <w:r>
        <w:rPr>
          <w:sz w:val="32"/>
          <w:szCs w:val="32"/>
        </w:rPr>
        <w:t>冬日里的小城生活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城之冬 小说以一个宁静的冬季为背景，描绘了一个小城在严寒笼罩下的每一天。这里的街道上铺满了厚厚的雪花，房顶上飘着白色的帐篷，那是为了防止冰冻而搭建起来的。居民们穿戴得十分保暖，有些甚至还戴上了面具，以保护自己不受严酷气候的侵袭。</w:t>
      </w:r>
      <w:r>
        <w:rPr>
          <w:sz w:val="32"/>
          <w:szCs w:val="32"/>
        </w:rPr>
        <w:t>&lt;/p&gt;&lt;p&gt;&lt;img src="/static-img/3Vp637rlYeWgEfVNVSKT05bdN37xvFlx97v9C-0if3Xw0c485e3LnNa7xiG6AnMVtD6BN1JnHwfBggihnlUjK5RmkWcPjyuuEhlZKIDgvjpRalAy1deKbIWcyHhZq0b4FyKHgn8VEx91txopUDRFZO4_F0xDpXRdLyrmye2y8KTe69fqvLzcBU8uHmKbmMi-W7f_niZgmHT2IZZFtW9Snw.jpg"&gt;&lt;/p&gt;&lt;p&gt;</w:t>
      </w:r>
      <w:r>
        <w:rPr>
          <w:sz w:val="32"/>
          <w:szCs w:val="32"/>
        </w:rPr>
        <w:t>小镇上的商店如何迎接冬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冬季的到来，小镇上的商店也进行了一系列改造。一些卖烤红薯和烤栗子的摊位开始忙碌起来，他们利用这个时节提供给人们一种温馨和舒适感。而且，在一些更大的商店里，你可以看到窗前摆放着各式各样的玩具、书籍以及各种装饰品，这些都是为即将到来的圣诞节而准备好的。</w:t>
      </w:r>
      <w:r>
        <w:rPr>
          <w:sz w:val="32"/>
          <w:szCs w:val="32"/>
        </w:rPr>
        <w:t>&lt;/p&gt;&lt;p&gt;&lt;img src="/static-img/28mb65CzFSSfet60jklVK5bdN37xvFlx97v9C-0if3Xw0c485e3LnNa7xiG6AnMVtD6BN1JnHwfBggihnlUjK5RmkWcPjyuuEhlZKIDgvjpRalAy1deKbIWcyHhZq0b4FyKHgn8VEx91txopUDRFZO4_F0xDpXRdLyrmye2y8KTe69fqvLzcBU8uHmKbmMi-W7f_niZgmHT2IZZFtW9Snw.jpg"&gt;&lt;/p&gt;&lt;p&gt;</w:t>
      </w:r>
      <w:r>
        <w:rPr>
          <w:sz w:val="32"/>
          <w:szCs w:val="32"/>
        </w:rPr>
        <w:t>冬日里的户外活动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天气冷，但小镇上的居民并没有因此减少户外活动。一部分人选择去滑雪或者溜冰，而另一些则喜欢围坐在炉火旁边聊天或阅读书籍。在某个角落，一群孩子兴奋地堆起了雪人，他们争相向这个巨大的雪人投掷雪球，看谁能打中最准确的地方。</w:t>
      </w:r>
      <w:r>
        <w:rPr>
          <w:sz w:val="32"/>
          <w:szCs w:val="32"/>
        </w:rPr>
        <w:t>&lt;/p&gt;&lt;p&gt;&lt;img src="/static-img/2WItk5hhwW1tOcYxxvIDxpbdN37xvFlx97v9C-0if3Xw0c485e3LnNa7xiG6AnMVtD6BN1JnHwfBggihnlUjK5RmkWcPjyuuEhlZKIDgvjpRalAy1deKbIWcyHhZq0b4FyKHgn8VEx91txopUDRFZO4_F0xDpXRdLyrmye2y8KTe69fqvLzcBU8uHmKbmMi-W7f_niZgmHT2IZZFtW9Snw.jpg"&gt;&lt;/p&gt;&lt;p&gt;</w:t>
      </w:r>
      <w:r>
        <w:rPr>
          <w:sz w:val="32"/>
          <w:szCs w:val="32"/>
        </w:rPr>
        <w:t>家庭聚会是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轻夫妇越来越多地搬往城市工作，原先的小镇变得更加安静。但是在这座古老的小城中，每当深夜降临，家家户户都会点亮灯光。这时候，传来了来自不同家庭门口的声音——孩子们高声欢笑、成人的低语交谈，以及偶尔传来的音乐声。这就是那些平凡却又充满爱意家庭聚会所带来的声音。</w:t>
      </w:r>
      <w:r>
        <w:rPr>
          <w:sz w:val="32"/>
          <w:szCs w:val="32"/>
        </w:rPr>
        <w:t>&lt;/p&gt;&lt;p&gt;&lt;img src="/static-img/a_D2YQgKamkF6vjxeiBtx5bdN37xvFlx97v9C-0if3Xw0c485e3LnNa7xiG6AnMVtD6BN1JnHwfBggihnlUjK5RmkWcPjyuuEhlZKIDgvjpRalAy1deKbIWcyHhZq0b4FyKHgn8VEx91txopUDRFZO4_F0xDpXRdLyrmye2y8KTe69fqvLzcBU8uHmKbmMi-W7f_niZgmHT2IZZFtW9Snw.jpg"&gt;&lt;/p&gt;&lt;p&gt;</w:t>
      </w:r>
      <w:r>
        <w:rPr>
          <w:sz w:val="32"/>
          <w:szCs w:val="32"/>
        </w:rPr>
        <w:t>冰雕艺术展览是怎样的一番景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城中心的一个广场上，一场冰雕艺术展正在进行。这次展览吸引了全市乃至周边地区的人们前来观看。在那里，你可以看到精美绝伦的大型动物形状，也有细腻入微的手工艺品，如一对情侣拥抱的情意绵密，或是一只飞翔中的鸟儿，其羽翼仿佛生动飞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城之冬：一个关于希望与爱的大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小城之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》的叙述，我们了解到，即使在最冷清的时候，大自然也能带给我们无尽惊喜。而这些普通但又独特的小事，就是构成了这一篇小说独特魅力的一部分。它提醒我们，无论何时何地，只要心存善良，就总能找到那份让心灵温暖的情感，让我们的生活充满希望与爱。</w:t>
      </w:r>
      <w:r>
        <w:rPr>
          <w:sz w:val="32"/>
          <w:szCs w:val="32"/>
        </w:rPr>
        <w:t>&lt;/p&gt;&lt;p&gt;&lt;a href = "/doc/463243-</w:t>
      </w:r>
      <w:r>
        <w:rPr>
          <w:sz w:val="32"/>
          <w:szCs w:val="32"/>
        </w:rPr>
        <w:t>小城之冬寒风里的温暖故事冬日里的小城生活</w:t>
      </w:r>
      <w:r>
        <w:rPr>
          <w:sz w:val="32"/>
          <w:szCs w:val="32"/>
        </w:rPr>
        <w:t>.doc" rel="alternate" download="463243-</w:t>
      </w:r>
      <w:r>
        <w:rPr>
          <w:sz w:val="32"/>
          <w:szCs w:val="32"/>
        </w:rPr>
        <w:t>小城之冬寒风里的温暖故事冬日里的小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