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宁静的绿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宁静的绿意之旅</w:t>
      </w:r>
      <w:r>
        <w:rPr>
          <w:sz w:val="32"/>
          <w:szCs w:val="32"/>
        </w:rPr>
        <w:t>&lt;/p&gt;&lt;p&gt;&lt;img src="/static-img/CwI8zfv6a1keZo1ACsaTmcbvz86UMxtgkhAM0mJiqH2WkaBHOSJHguekp9FcoNNp.jpg"&gt;&lt;/p&gt;&lt;p&gt;</w:t>
      </w:r>
      <w:r>
        <w:rPr>
          <w:sz w:val="32"/>
          <w:szCs w:val="32"/>
        </w:rPr>
        <w:t>在现代都市的喧嚣中，有一类地方总能吸引着人们的心：小花园。它们不仅仅是一片绿色，更是一种精神寄托。在这里，我们可以放慢脚步，向着小花园深处前进，去感受那份简单而纯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因工作压力过大，便决定去附近的一家咖啡馆散心。那家咖啡馆后院就有一个很小但却非常精致的小花园。我坐在长椅上，看着那些鲜艳的野菊和淡雅的紫藤，就像是在梦境中一般。那种感觉，让我仿佛忘记了城市里所有的声音，只剩下风吹过叶子的轻柔声响。</w:t>
      </w:r>
      <w:r>
        <w:rPr>
          <w:sz w:val="32"/>
          <w:szCs w:val="32"/>
        </w:rPr>
        <w:t>&lt;/p&gt;&lt;p&gt;&lt;img src="/static-img/7Ntvx3BzgozhGZpfy7vPgMbvz86UMxtgkhAM0mJiqH1HCXxIPvlT0WTuFk3hhS-GoIXvzNdRVMWIATsysI42GxypSY_y9vBgkKJ9eN0-3FWtm5rVOOr42g7UhOxMoppZrsltKx0c3GgTm63v2sMFd4u4i2AdayjUPkAeJjh36Vux2IpWE267TtaZYXHy-Y2YEnAzJeENYij_adUq7R2P0o0Qj7g9jIs5vzfgRrrRD-OBl9ckVbO9oaGXVYNfc4KI.jpg"&gt;&lt;/p&gt;&lt;p&gt;</w:t>
      </w:r>
      <w:r>
        <w:rPr>
          <w:sz w:val="32"/>
          <w:szCs w:val="32"/>
        </w:rPr>
        <w:t>向着小花园深处前进，不只是身体上的行走，也是心灵上的追求。在一个朋友家的古旧别墅里，我发现了一块被人遗忘了多年的老式游乐场，那里的木质滑梯、绞盘和攀岩墙都已经开始生锈，但依然保留着一些孩童时期游戏留下的痕迹。孩子们兴奋地在那里奔跑嬉戏，而大人们则坐在旁边的小凳子上，享受那份回忆与闲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参加了一次社区建设活动，我们一起清理了一片废弃多年的公园。当我们把杂草掘出，一棵棵枯萎树木修剪干净之后，小花园逐渐展现出了它本来的面貌。随后，我们在这片空地上种植了各种植物，还建起了几张长椅和一座儿童游乐设施。这段经历让我明白，每个人都能成为改善自己生活环境的小英雄，只要勇敢向着小花园深处前进，就能创造出属于自己的美好空间。</w:t>
      </w:r>
      <w:r>
        <w:rPr>
          <w:sz w:val="32"/>
          <w:szCs w:val="32"/>
        </w:rPr>
        <w:t>&lt;/p&gt;&lt;p&gt;&lt;img src="/static-img/n3_3uI32dBxLksPrFwscpMbvz86UMxtgkhAM0mJiqH1HCXxIPvlT0WTuFk3hhS-GoIXvzNdRVMWIATsysI42GxypSY_y9vBgkKJ9eN0-3FWtm5rVOOr42g7UhOxMoppZrsltKx0c3GgTm63v2sMFd4u4i2AdayjUPkAeJjh36Vux2IpWE267TtaZYXHy-Y2YEnAzJeENYij_adUq7R2P0o0Qj7g9jIs5vzfgRrrRD-OBl9ckVbO9oaGXVYNfc4KI.jpg"&gt;&lt;/p&gt;&lt;p&gt;</w:t>
      </w:r>
      <w:r>
        <w:rPr>
          <w:sz w:val="32"/>
          <w:szCs w:val="32"/>
        </w:rPr>
        <w:t>每个人的“深处”可能都不一样，有的人喜欢安静独自思考，有的人喜欢与家人朋友共度时光；有的人更偏爱自然中的动植物，有的人则更倾向于艺术或者文学。但无论如何，“向着小花园深处前进”的内涵都是相同的——寻找内心世界所需要的一丝宁静、一抹色彩或一种平衡。这是一个关于自我探索、放松身心、以及对美好生活态度追求的一个过程，是每个人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疲惫或压力山大的时候，无论你的“深处”指的是哪里，都请不要犹豫，勇敢地迈出一步，把手伸入袖口，然后继续我们的足迹——向着那个让你感觉最温馨、小巧且充满诗意的地方走去吧，那里等待你的，是一朵朵未曾开启的小花，以及那份只属于你自己的宁静之旅。</w:t>
      </w:r>
      <w:r>
        <w:rPr>
          <w:sz w:val="32"/>
          <w:szCs w:val="32"/>
        </w:rPr>
        <w:t>&lt;/p&gt;&lt;p&gt;&lt;img src="/static-img/9mZEb9D4Xj4vkaFVu3AgMsbvz86UMxtgkhAM0mJiqH1HCXxIPvlT0WTuFk3hhS-GoIXvzNdRVMWIATsysI42GxypSY_y9vBgkKJ9eN0-3FWtm5rVOOr42g7UhOxMoppZrsltKx0c3GgTm63v2sMFd4u4i2AdayjUPkAeJjh36Vux2IpWE267TtaZYXHy-Y2YEnAzJeENYij_adUq7R2P0o0Qj7g9jIs5vzfgRrrRD-OBl9ckVbO9oaGXVYNfc4KI.jpg"&gt;&lt;/p&gt;&lt;p&gt;&lt;a href = "/doc/46324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宁静的绿意之旅</w:t>
      </w:r>
      <w:r>
        <w:rPr>
          <w:sz w:val="32"/>
          <w:szCs w:val="32"/>
        </w:rPr>
        <w:t>.doc" rel="alternate" download="463249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宁静的绿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