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期间的营养餐桌蜜汁炖鱿鱼的营养价值健康妈咪饮食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孕期间的营养餐桌：蜜汁炖鱿鱼的营养价值（健康妈咪饮食建议）</w:t>
      </w:r>
      <w:r>
        <w:rPr>
          <w:sz w:val="32"/>
          <w:szCs w:val="32"/>
        </w:rPr>
        <w:t>&lt;/p&gt;&lt;p&gt;&lt;img src="/static-img/4lKz7TPgHpY7SqJ2SHhu3ybGvnM5czMGAcctMc7fydMec2lYyR3ppm53rLPrdHTC.jpg"&gt;&lt;/p&gt;&lt;p&gt;</w:t>
      </w:r>
      <w:r>
        <w:rPr>
          <w:sz w:val="32"/>
          <w:szCs w:val="32"/>
        </w:rPr>
        <w:t>为什么选择蜜汁炖鱿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怀孕期间，饮食对母亲和胎儿的健康至关重要。为了确保宝宝的正常发育，需要摄入足够的蛋白质、铁、钙等多种维生素和矿物质。蜜汁炖鱿鱼是一道既美味又富含营养的海鲜菜肴，它不仅可以提供丰富的大量蛋白质，还含有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对于母婴都非常有益。</w:t>
      </w:r>
      <w:r>
        <w:rPr>
          <w:sz w:val="32"/>
          <w:szCs w:val="32"/>
        </w:rPr>
        <w:t>&lt;/p&gt;&lt;p&gt;&lt;img src="/static-img/2Ds43nFvnVAenIqaQWy6kSbGvnM5czMGAcctMc7fydPd5cVGnZE0MU6X70yNv2f7kq6A6LQ9ezt24egXQUzr_ekycZs4XLLvzJOPHm2HdOfqdWPvBG_wSt5SrFuFC7CFjSBuI_U_LUmSM3gtlxVvR9XNeSzPSZEfauRwKKxhIFiqyCVbcL44fzgxOyDic2DyLTBj4yjhs7P2SCATbc8Rl-1P7AA87MfdrUFoiL9OGE8.jpg"&gt;&lt;/p&gt;&lt;p&gt;</w:t>
      </w:r>
      <w:r>
        <w:rPr>
          <w:sz w:val="32"/>
          <w:szCs w:val="32"/>
        </w:rPr>
        <w:t>蛋白质是何许人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是构成身体组织和细胞基</w:t>
      </w:r>
      <w:r>
        <w:rPr>
          <w:sz w:val="32"/>
          <w:szCs w:val="32"/>
        </w:rPr>
        <w:t>plate</w:t>
      </w:r>
      <w:r>
        <w:rPr>
          <w:sz w:val="32"/>
          <w:szCs w:val="32"/>
        </w:rPr>
        <w:t>结构必不可少的一种大分子。在怀孕过程中，母亲体内细胞数量增加，同时还要支持胎儿生长发育，这个时候就需要更多的蛋白质来满足需求。因此，选择高质量、高蛋白含量食品，如鳄梨、豆类以及各种海产品，是非常合适的选择。而且这些食物通常还含有一些其他重要营养素，比如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等。</w:t>
      </w:r>
      <w:r>
        <w:rPr>
          <w:sz w:val="32"/>
          <w:szCs w:val="32"/>
        </w:rPr>
        <w:t>&lt;/p&gt;&lt;p&gt;&lt;img src="/static-img/mw-91vsfqwxsT3pm0fWLHCbGvnM5czMGAcctMc7fydPd5cVGnZE0MU6X70yNv2f7kq6A6LQ9ezt24egXQUzr_ekycZs4XLLvzJOPHm2HdOfqdWPvBG_wSt5SrFuFC7CFjSBuI_U_LUmSM3gtlxVvR9XNeSzPSZEfauRwKKxhIFiqyCVbcL44fzgxOyDic2DyLTBj4yjhs7P2SCATbc8Rl-1P7AA87MfdrUFoiL9OGE8.jpeg"&gt;&lt;/p&gt;&lt;p&gt;</w:t>
      </w:r>
      <w:r>
        <w:rPr>
          <w:sz w:val="32"/>
          <w:szCs w:val="32"/>
        </w:rPr>
        <w:t>鱿鱼中的</w:t>
      </w:r>
      <w:r>
        <w:rPr>
          <w:sz w:val="32"/>
          <w:szCs w:val="32"/>
        </w:rPr>
        <w:t>Omega-3&lt;/p&gt;&lt;p&gt;Omega-3</w:t>
      </w:r>
      <w:r>
        <w:rPr>
          <w:sz w:val="32"/>
          <w:szCs w:val="32"/>
        </w:rPr>
        <w:t>脂肪酸尤其对于脑部和视网膜发育至关重要，它们可以帮助提高孩子智力发展，并减少患慢性疾病风险。此外，研究表明吃大量</w:t>
      </w:r>
      <w:r>
        <w:rPr>
          <w:sz w:val="32"/>
          <w:szCs w:val="32"/>
        </w:rPr>
        <w:t>Omega-6</w:t>
      </w:r>
      <w:r>
        <w:rPr>
          <w:sz w:val="32"/>
          <w:szCs w:val="32"/>
        </w:rPr>
        <w:t>与心脏病有关，因此适当消费一些</w:t>
      </w:r>
      <w:r>
        <w:rPr>
          <w:sz w:val="32"/>
          <w:szCs w:val="32"/>
        </w:rPr>
        <w:t>Ω-3</w:t>
      </w:r>
      <w:r>
        <w:rPr>
          <w:sz w:val="32"/>
          <w:szCs w:val="32"/>
        </w:rPr>
        <w:t>油脂会对预防心血管疾病很有帮助。尽管如此，在怀孕时应该尽量避免过多摄入深海鱼类，因为它们可能含有较高水平的小麦芽霉毒素（</w:t>
      </w:r>
      <w:r>
        <w:rPr>
          <w:sz w:val="32"/>
          <w:szCs w:val="32"/>
        </w:rPr>
        <w:t>PCBs</w:t>
      </w:r>
      <w:r>
        <w:rPr>
          <w:sz w:val="32"/>
          <w:szCs w:val="32"/>
        </w:rPr>
        <w:t>），而浅水区捕捞或农场培植出的鲈鱼则相对安全可靠。</w:t>
      </w:r>
      <w:r>
        <w:rPr>
          <w:sz w:val="32"/>
          <w:szCs w:val="32"/>
        </w:rPr>
        <w:t>&lt;/p&gt;&lt;p&gt;&lt;img src="/static-img/B7Z4ILnLuGlIFVxV-065nybGvnM5czMGAcctMc7fydPd5cVGnZE0MU6X70yNv2f7kq6A6LQ9ezt24egXQUzr_ekycZs4XLLvzJOPHm2HdOfqdWPvBG_wSt5SrFuFC7CFjSBuI_U_LUmSM3gtlxVvR9XNeSzPSZEfauRwKKxhIFiqyCVbcL44fzgxOyDic2DyLTBj4yjhs7P2SCATbc8Rl-1P7AA87MfdrUFoiL9OGE8.jpg"&gt;&lt;/p&gt;&lt;p&gt;</w:t>
      </w:r>
      <w:r>
        <w:rPr>
          <w:sz w:val="32"/>
          <w:szCs w:val="32"/>
        </w:rPr>
        <w:t>如何做出一道美味蜜汁炖鱿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以下材料：新鲜鱿鱼</w:t>
      </w:r>
      <w:r>
        <w:rPr>
          <w:sz w:val="32"/>
          <w:szCs w:val="32"/>
        </w:rPr>
        <w:t>1</w:t>
      </w:r>
      <w:r>
        <w:rPr>
          <w:sz w:val="32"/>
          <w:szCs w:val="32"/>
        </w:rPr>
        <w:t>条，大蒜</w:t>
      </w:r>
      <w:r>
        <w:rPr>
          <w:sz w:val="32"/>
          <w:szCs w:val="32"/>
        </w:rPr>
        <w:t>2</w:t>
      </w:r>
      <w:r>
        <w:rPr>
          <w:sz w:val="32"/>
          <w:szCs w:val="32"/>
        </w:rPr>
        <w:t>瓣、大葱</w:t>
      </w:r>
      <w:r>
        <w:rPr>
          <w:sz w:val="32"/>
          <w:szCs w:val="32"/>
        </w:rPr>
        <w:t>1</w:t>
      </w:r>
      <w:r>
        <w:rPr>
          <w:sz w:val="32"/>
          <w:szCs w:val="32"/>
        </w:rPr>
        <w:t>根、姜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、酱油适量、糖适量、大米淀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克及清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毫升。此外，可以根据个人口味添加香料或者调料，以增添风味。</w:t>
      </w:r>
      <w:r>
        <w:rPr>
          <w:sz w:val="32"/>
          <w:szCs w:val="32"/>
        </w:rPr>
        <w:t>&lt;/p&gt;&lt;p&gt;&lt;img src="/static-img/gtrXEKKoLXC8hrsAfgaouibGvnM5czMGAcctMc7fydPd5cVGnZE0MU6X70yNv2f7kq6A6LQ9ezt24egXQUzr_ekycZs4XLLvzJOPHm2HdOfqdWPvBG_wSt5SrFuFC7CFjSBuI_U_LUmSM3gtlxVvR9XNeSzPSZEfauRwKKxhIFiqyCVbcL44fzgxOyDic2DyLTBj4yjhs7P2SCATbc8Rl-1P7AA87MfdrUFoiL9OGE8.jpg"&gt;&lt;/p&gt;&lt;p&gt;</w:t>
      </w:r>
      <w:r>
        <w:rPr>
          <w:sz w:val="32"/>
          <w:szCs w:val="32"/>
        </w:rPr>
        <w:t>将大蒜切片，大葱切段，将姜去皮切片备用，然后将所有配料放入锅中，加上足够清水浸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，用沸水快速煮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取出，再加入酱油，小火慢炖直到肉質熟透并且汤汁变浓稠即可。这道菜简单易做，但却能提供丰厚而均衡的地理元素，并且因为它是液体形式，所以更容易被消化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怀孕期间如何平衡饮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任何特定的食品之前，最好的方法是在咨询医生的情况下进行自我教育。如果你已经确定了自己想要采取某些行动，那么记住总是优先考虑那些没有加盐或添加糖精版本。你可以通过替换烹饪方式来保持健康新鲜感，比如使用迷迭香代替盐或者使用柠檬制成天然甜品代替糖分。如果你担忧是否能够保证每日所需微量元素，可以通过补充维生素和矿物质剂来弥补不足部分。但最好还是咨询专业人士以获得最准确信息。</w:t>
      </w:r>
      <w:r>
        <w:rPr>
          <w:sz w:val="32"/>
          <w:szCs w:val="32"/>
        </w:rPr>
        <w:t>&lt;/p&gt;&lt;p&gt;&lt;a href = "/doc/463336-</w:t>
      </w:r>
      <w:r>
        <w:rPr>
          <w:sz w:val="32"/>
          <w:szCs w:val="32"/>
        </w:rPr>
        <w:t>怀孕期间的营养餐桌蜜汁炖鱿鱼的营养价值健康妈咪饮食建议</w:t>
      </w:r>
      <w:r>
        <w:rPr>
          <w:sz w:val="32"/>
          <w:szCs w:val="32"/>
        </w:rPr>
        <w:t>.doc" rel="alternate" download="463336-</w:t>
      </w:r>
      <w:r>
        <w:rPr>
          <w:sz w:val="32"/>
          <w:szCs w:val="32"/>
        </w:rPr>
        <w:t>怀孕期间的营养餐桌蜜汁炖鱿鱼的营养价值健康妈咪饮食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