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宝级调味品的香气遐思呦呦仙踪林的秘密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奇的大地上，有一款国精产品，名为“呦呦仙踪林”，它不仅是人们日常生活中的小伙伴，更是一种文化的象征。每当你打开这瓶装得严谨无比的调味品时，你就能感受到一种浓郁而纯粹的香气，它似乎来自远古的一场盛宴，那里的厨师们用心挑选最珍贵的地道原料，为食物注入了生命力。</w:t>
      </w:r>
      <w:r>
        <w:rPr>
          <w:sz w:val="32"/>
          <w:szCs w:val="32"/>
        </w:rPr>
        <w:t>&lt;/p&gt;&lt;p&gt;&lt;img src="/static-img/AkdYAXh9307F6sStjV1_2xwFOSe5e4AzdQ1IlSEVrCqLSQRM9w__oIHPBftGKbFr.jpeg"&gt;&lt;/p&gt;&lt;p&gt;</w:t>
      </w:r>
      <w:r>
        <w:rPr>
          <w:sz w:val="32"/>
          <w:szCs w:val="32"/>
        </w:rPr>
        <w:t>首先，“国精产品呦呦仙踪林”采用的是从山间采摘到的罕见草本植物，这些植物经过长时间的阳光和雨水滋养，吸收了大自然中丰富多彩的营养素。在这里，每一朵花、一片叶子都承载着悠久历史，成为这一调味品独特风味不可复制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调味品不仅仅依赖于高质量原料，更重要的是它那独有的制作工艺。生产团队通过对传统配方进行现代化改良，将传统技艺与科学技术完美结合，从而确保了每一次制作出的“国精产品 呵哒仙踪林”都能够保持极致稳定性和鲜美度。这种工艺流程，不仅考验着生产者的耐心和细致，也体现了一种对传统文化保护与创新发展的坚持。</w:t>
      </w:r>
      <w:r>
        <w:rPr>
          <w:sz w:val="32"/>
          <w:szCs w:val="32"/>
        </w:rPr>
        <w:t>&lt;/p&gt;&lt;p&gt;&lt;img src="/static-img/vC0u5fuoUdqbvowwY5JfFBwFOSe5e4AzdQ1IlSEVrCpP5-z5YQoPUpeJ8TkbSqVUMK5ZQqz2IftdDZETiJZFk_fzqunKHhP7JSEbBS_q2NQL-WtiXzeJD4r_UGVsCuDSZIgf3NT_sH7gzXyOprjv0gvwS50obkdtdrgGgKa62Nm_-1yNXTC6dowGCoD2mkb-CESNGc0ObVugiP4fYM6gBA.jpeg"&gt;&lt;/p&gt;&lt;p&gt;</w:t>
      </w:r>
      <w:r>
        <w:rPr>
          <w:sz w:val="32"/>
          <w:szCs w:val="32"/>
        </w:rPr>
        <w:t>再者，“国精产品 呵哒仙踪林”的设计也同样值得称赞。瓶身采用古典笔触所绘图案，其线条优雅且具有深意，让人联想起那些被遗忘的小镇，那里的人们总是在忙碌中寻找生活中的乐趣。而瓶盖则采用手工打磨，使其表面光滑细腻，与玻璃瓶形成强烈反差，不但增加了使用上的便利性，还增添了一份艺术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品牌还非常注重环保理念，无论是选择材料还是包装过程，都尽量减少对环境造成影响。这一点在当今这个追求绿色健康生活方式的人群中显得尤为重要，因为消费者越来越关注他们购买商品背后的故事，而不是单纯看重价格或功能。</w:t>
      </w:r>
      <w:r>
        <w:rPr>
          <w:sz w:val="32"/>
          <w:szCs w:val="32"/>
        </w:rPr>
        <w:t>&lt;/p&gt;&lt;p&gt;&lt;img src="/static-img/oJdYKhR1CYXQUe4DG7YU6BwFOSe5e4AzdQ1IlSEVrCpP5-z5YQoPUpeJ8TkbSqVUMK5ZQqz2IftdDZETiJZFk_fzqunKHhP7JSEbBS_q2NQL-WtiXzeJD4r_UGVsCuDSZIgf3NT_sH7gzXyOprjv0gvwS50obkdtdrgGgKa62Nm_-1yNXTC6dowGCoD2mkb-CESNGc0ObVugiP4fYM6gBA.jpeg"&gt;&lt;/p&gt;&lt;p&gt;</w:t>
      </w:r>
      <w:r>
        <w:rPr>
          <w:sz w:val="32"/>
          <w:szCs w:val="32"/>
        </w:rPr>
        <w:t>最后，“国精产品 呵哒仙踪林”并非只是一款普通食品添加剂，它更像是一段历史，一段文化，一种情感。当你将它加入到你的菜肴中，当你闻到那股醇厚香气，你仿佛回到了一个充满诗意与传奇的地方，那里有着亲切的人文景观，以及源自土地、水源和空气的一份原始力量。你可以感觉到，在这样的瞬间，你正在享受一种超越口感、超越时间甚至空间的情感共鸣，是一种对于过去记忆以及未来的期待共同融合在一起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国精产品 呵哒仙踪林”不只是一个简单商品，它是一个窗口，让我们走进那个被岁月洗礼过却依然生机勃勃的大自然；让我们聆听那座山川河流讲述千年的故事；让我们沉浸在那种难以言喻的情怀之中，在那里，我们找到了一种真正意义上的美好生活方式。</w:t>
      </w:r>
      <w:r>
        <w:rPr>
          <w:sz w:val="32"/>
          <w:szCs w:val="32"/>
        </w:rPr>
        <w:t>&lt;/p&gt;&lt;p&gt;&lt;img src="/static-img/c0mh0nwHJ4afFoGS3ueLohwFOSe5e4AzdQ1IlSEVrCpP5-z5YQoPUpeJ8TkbSqVUMK5ZQqz2IftdDZETiJZFk_fzqunKHhP7JSEbBS_q2NQL-WtiXzeJD4r_UGVsCuDSZIgf3NT_sH7gzXyOprjv0gvwS50obkdtdrgGgKa62Nm_-1yNXTC6dowGCoD2mkb-CESNGc0ObVugiP4fYM6gBA.jpeg"&gt;&lt;/p&gt;&lt;p&gt;&lt;a href = "/doc/463343-</w:t>
      </w:r>
      <w:r>
        <w:rPr>
          <w:sz w:val="32"/>
          <w:szCs w:val="32"/>
        </w:rPr>
        <w:t>国宝级调味品的香气遐思呦呦仙踪林的秘密之处</w:t>
      </w:r>
      <w:r>
        <w:rPr>
          <w:sz w:val="32"/>
          <w:szCs w:val="32"/>
        </w:rPr>
        <w:t>.doc" rel="alternate" download="463343-</w:t>
      </w:r>
      <w:r>
        <w:rPr>
          <w:sz w:val="32"/>
          <w:szCs w:val="32"/>
        </w:rPr>
        <w:t>国宝级调味品的香气遐思呦呦仙踪林的秘密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