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牌投手的辉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棒球历史上，王牌投手是球队不可或缺的存在，他们以卓越的表现和不凡的成就赢得了球迷的心。以下是关于这些传奇人物的一些关键点。</w:t>
      </w:r>
      <w:r>
        <w:rPr>
          <w:sz w:val="32"/>
          <w:szCs w:val="32"/>
        </w:rPr>
        <w:t>&lt;/p&gt;&lt;p&gt;&lt;img src="/static-img/AkOjzVtNZ7r77Gr-1XojSxk6lwF7hT_ImfWPq_hC8imDehUuiw1zdOql_ZDBpzPf.jpg"&gt;&lt;/p&gt;&lt;p&gt;</w:t>
      </w:r>
      <w:r>
        <w:rPr>
          <w:sz w:val="32"/>
          <w:szCs w:val="32"/>
        </w:rPr>
        <w:t>王牌投手的地位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牌投手不仅仅是一名运动员，更是一个团队精神的象征。他们通常承担着大量比赛中的起跑登板任务，对于球队来说，一个优秀的王牌可以决定胜负。</w:t>
      </w:r>
      <w:r>
        <w:rPr>
          <w:sz w:val="32"/>
          <w:szCs w:val="32"/>
        </w:rPr>
        <w:t>&lt;/p&gt;&lt;p&gt;&lt;img src="/static-img/GRyrPb_HV3RzBCth0QEVlBk6lwF7hT_ImfWPq_hC8imSVr5ukhzwePVY5I8MKwvsM-LM-4zlGdmGm20uEBFTxGC3XrI6UgmiTDc0I2ZGxovRp-jvRh1s505Oi7xX0TCJVXudUaedgNBVXM6fHPnhMxODor9i7Y4aLnJ5aXKV2goK7gsKnT5xWBljCxCNp8hm.jpg"&gt;&lt;/p&gt;&lt;p&gt;</w:t>
      </w:r>
      <w:r>
        <w:rPr>
          <w:sz w:val="32"/>
          <w:szCs w:val="32"/>
        </w:rPr>
        <w:t>投篮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王牌投手往往拥有多种高超技巧，如快速曲线、滑动快球等，这些都是对付打击者的有效武器。此外，他们也懂得如何根据对手情况调整战术，以提高成功率。</w:t>
      </w:r>
      <w:r>
        <w:rPr>
          <w:sz w:val="32"/>
          <w:szCs w:val="32"/>
        </w:rPr>
        <w:t>&lt;/p&gt;&lt;p&gt;&lt;img src="/static-img/YhpFEPeUHWbnVOTWK7O_2xk6lwF7hT_ImfWPq_hC8imSVr5ukhzwePVY5I8MKwvsM-LM-4zlGdmGm20uEBFTxGC3XrI6UgmiTDc0I2ZGxovRp-jvRh1s505Oi7xX0TCJVXudUaedgNBVXM6fHPnhMxODor9i7Y4aLnJ5aXKV2goK7gsKnT5xWBljCxCNp8hm.jpg"&gt;&lt;/p&gt;&lt;p&gt;</w:t>
      </w:r>
      <w:r>
        <w:rPr>
          <w:sz w:val="32"/>
          <w:szCs w:val="32"/>
        </w:rPr>
        <w:t>心理素质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强度比赛中，心理素质至关重要。王牌投手需要具备出色的应变能力和压力管理能力，以便在紧张场合保持冷静和专注，从而发挥出最佳状态。</w:t>
      </w:r>
      <w:r>
        <w:rPr>
          <w:sz w:val="32"/>
          <w:szCs w:val="32"/>
        </w:rPr>
        <w:t>&lt;/p&gt;&lt;p&gt;&lt;img src="/static-img/5HVd5u7k9qY3v8RU1x8VEBk6lwF7hT_ImfWPq_hC8imSVr5ukhzwePVY5I8MKwvsM-LM-4zlGdmGm20uEBFTxGC3XrI6UgmiTDc0I2ZGxovRp-jvRh1s505Oi7xX0TCJVXudUaedgNBVXM6fHPnhMxODor9i7Y4aLnJ5aXKV2goK7gsKnT5xWBljCxCNp8hm.jpg"&gt;&lt;/p&gt;&lt;p&gt;</w:t>
      </w:r>
      <w:r>
        <w:rPr>
          <w:sz w:val="32"/>
          <w:szCs w:val="32"/>
        </w:rPr>
        <w:t>教育背景与训练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著名王牌投手都有良好的教育背景，并且他们通常从小就开始接受专业训练。在这种系统化的训练下，他们能够不断提升自己的技术水平和体能状况。</w:t>
      </w:r>
      <w:r>
        <w:rPr>
          <w:sz w:val="32"/>
          <w:szCs w:val="32"/>
        </w:rPr>
        <w:t>&lt;/p&gt;&lt;p&gt;&lt;img src="/static-img/W4OM968P87fatNjXiU6mbhk6lwF7hT_ImfWPq_hC8imSVr5ukhzwePVY5I8MKwvsM-LM-4zlGdmGm20uEBFTxGC3XrI6UgmiTDc0I2ZGxovRp-jvRh1s505Oi7xX0TCJVXudUaedgNBVXM6fHPnhMxODor9i7Y4aLnJ5aXKV2goK7gsKnT5xWBljCxCNp8hm.jpg"&gt;&lt;/p&gt;&lt;p&gt;</w:t>
      </w:r>
      <w:r>
        <w:rPr>
          <w:sz w:val="32"/>
          <w:szCs w:val="32"/>
        </w:rPr>
        <w:t>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牌投手不仅影响着他们所在时代，还通过自身的人生故事激励后来的年轻人追求梦想。同时，他们也为未来的运动员树立了榜样，为棒球文化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病与伤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职业运动员常常会遇到各种健康问题，比如肩膀受伤、肌肉拉伤等。这对于职业生涯来说是个巨大的挑战，但优秀的王牌总能找到解决办法，使自己继续保持竞争力。</w:t>
      </w:r>
      <w:r>
        <w:rPr>
          <w:sz w:val="32"/>
          <w:szCs w:val="32"/>
        </w:rPr>
        <w:t>&lt;/p&gt;&lt;p&gt;&lt;a href = "/doc/463354-</w:t>
      </w:r>
      <w:r>
        <w:rPr>
          <w:sz w:val="32"/>
          <w:szCs w:val="32"/>
        </w:rPr>
        <w:t>王牌投手的辉煌篇章</w:t>
      </w:r>
      <w:r>
        <w:rPr>
          <w:sz w:val="32"/>
          <w:szCs w:val="32"/>
        </w:rPr>
        <w:t>.doc" rel="alternate" download="463354-</w:t>
      </w:r>
      <w:r>
        <w:rPr>
          <w:sz w:val="32"/>
          <w:szCs w:val="32"/>
        </w:rPr>
        <w:t>王牌投手的辉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