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宫廷权谋皇后的复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权力和阴谋笼罩的古老王朝里，一位曾经因背叛而落魄的皇后，在一次意外中，她的灵魂得到了转世，回到了她年轻时的一生。这个故事，就是关于她的重生与复仇。</w:t>
      </w:r>
      <w:r>
        <w:rPr>
          <w:sz w:val="32"/>
          <w:szCs w:val="32"/>
        </w:rPr>
        <w:t>&lt;/p&gt;&lt;p&gt;&lt;img src="/static-img/OXrBeZaCF_QCjpfyWBaypJEQrWtqwmFMKqLwsa9NMxZi9eLUHWpl-GFxAu3KV6UM.png"&gt;&lt;/p&gt;&lt;p&gt;</w:t>
      </w:r>
      <w:r>
        <w:rPr>
          <w:sz w:val="32"/>
          <w:szCs w:val="32"/>
        </w:rPr>
        <w:t>征服过去</w:t>
      </w:r>
      <w:r>
        <w:rPr>
          <w:sz w:val="32"/>
          <w:szCs w:val="32"/>
        </w:rPr>
        <w:t>&lt;/p&gt;&lt;p&gt;</w:t>
      </w:r>
      <w:r>
        <w:rPr>
          <w:sz w:val="32"/>
          <w:szCs w:val="32"/>
        </w:rPr>
        <w:t>这位皇后在新的生命中，拥有着前一生的记忆和智慧，但同时也带来了对失去一切的深刻哀伤。在重新体验了宫廷生活、宴会盛宴、以及政治斗争之后，她开始明白自己不再是弱小无力的女子，而是有能力改变命运的人。通过不断地学习和实践，她逐渐掌握了更高层次的政治手腕，从而成为了能够影响宫廷局势的人物。</w:t>
      </w:r>
      <w:r>
        <w:rPr>
          <w:sz w:val="32"/>
          <w:szCs w:val="32"/>
        </w:rPr>
        <w:t>&lt;/p&gt;&lt;p&gt;&lt;img src="/static-img/1GcLUIAphv-9UzW747ZshZEQrWtqwmFMKqLwsa9NMxYyzuOFMiAK7Ss8_OMklQ4d6I11KDoI96S14YPxY6HywdQ4vKRW7BlzwkJ4FLQvOajA9Zn55djnIs5fqpbgbSOdIQdkjsPC_z8cnlcudM5phovgIlflq9WCjVknYl5qm3-StBE0N2qpjALDgJreO3oyO1glN0npDC6hpaeRDiz4wyVlN9rshUsf3uy9kAyOpTw.jpg"&gt;&lt;/p&gt;&lt;p&gt;</w:t>
      </w:r>
      <w:r>
        <w:rPr>
          <w:sz w:val="32"/>
          <w:szCs w:val="32"/>
        </w:rPr>
        <w:t>复仇计划</w:t>
      </w:r>
      <w:r>
        <w:rPr>
          <w:sz w:val="32"/>
          <w:szCs w:val="32"/>
        </w:rPr>
        <w:t>&lt;/p&gt;&lt;p&gt;</w:t>
      </w:r>
      <w:r>
        <w:rPr>
          <w:sz w:val="32"/>
          <w:szCs w:val="32"/>
        </w:rPr>
        <w:t>随着时间的推移，这位皇后制定了一系列复仇计划。她首先从内部改革开始，对宫中的腐败官员进行清洗，将那些曾经背叛过她的臣子逐出朝堂，并且用他们自己的方法来惩罚他们。这一系列行动让她迅速赢得了人们的心，就连那些曾经对她虎视眈眈的人也不敢轻易动手。</w:t>
      </w:r>
      <w:r>
        <w:rPr>
          <w:sz w:val="32"/>
          <w:szCs w:val="32"/>
        </w:rPr>
        <w:t>&lt;/p&gt;&lt;p&gt;&lt;img src="/static-img/AT_N_qGLPWcq5FgYQbGCk5EQrWtqwmFMKqLwsa9NMxYyzuOFMiAK7Ss8_OMklQ4d6I11KDoI96S14YPxY6HywdQ4vKRW7BlzwkJ4FLQvOajA9Zn55djnIs5fqpbgbSOdIQdkjsPC_z8cnlcudM5phovgIlflq9WCjVknYl5qm3-StBE0N2qpjALDgJreO3oyO1glN0npDC6hpaeRDiz4wyVlN9rshUsf3uy9kAyOpTw.jpg"&gt;&lt;/p&gt;&lt;p&gt;</w:t>
      </w:r>
      <w:r>
        <w:rPr>
          <w:sz w:val="32"/>
          <w:szCs w:val="32"/>
        </w:rPr>
        <w:t>与敌人的斗争</w:t>
      </w:r>
      <w:r>
        <w:rPr>
          <w:sz w:val="32"/>
          <w:szCs w:val="32"/>
        </w:rPr>
        <w:t>&lt;/p&gt;&lt;p&gt;</w:t>
      </w:r>
      <w:r>
        <w:rPr>
          <w:sz w:val="32"/>
          <w:szCs w:val="32"/>
        </w:rPr>
        <w:t>然而，与此同时，也有一些强大的敌人暗中策划着如何彻底消除掉这位恢复过来的皇后。她们利用各种手段试图击败她，但每一次都以失败告终，因为这位皇后的智慧远超常人。而最终，这个女人的力量所向披靡，最终将所有反抗者铲除于心头。</w:t>
      </w:r>
      <w:r>
        <w:rPr>
          <w:sz w:val="32"/>
          <w:szCs w:val="32"/>
        </w:rPr>
        <w:t>&lt;/p&gt;&lt;p&gt;&lt;img src="/static-img/M5O1srGeecKWKx9NZsUQj5EQrWtqwmFMKqLwsa9NMxYyzuOFMiAK7Ss8_OMklQ4d6I11KDoI96S14YPxY6HywdQ4vKRW7BlzwkJ4FLQvOajA9Zn55djnIs5fqpbgbSOdIQdkjsPC_z8cnlcudM5phovgIlflq9WCjVknYl5qm3-StBE0N2qpjALDgJreO3oyO1glN0npDC6hpaeRDiz4wyVlN9rshUsf3uy9kAyOpTw.jpg"&gt;&lt;/p&gt;&lt;p&gt;</w:t>
      </w:r>
      <w:r>
        <w:rPr>
          <w:sz w:val="32"/>
          <w:szCs w:val="32"/>
        </w:rPr>
        <w:t>重建家族荣耀</w:t>
      </w:r>
      <w:r>
        <w:rPr>
          <w:sz w:val="32"/>
          <w:szCs w:val="32"/>
        </w:rPr>
        <w:t>&lt;/p&gt;&lt;p&gt;</w:t>
      </w:r>
      <w:r>
        <w:rPr>
          <w:sz w:val="32"/>
          <w:szCs w:val="32"/>
        </w:rPr>
        <w:t>面对众多挑战，这位女主角并未放弃，而是更加坚定地走上了自己的道路。她努力地重建起家族的地位，用实际行动证明自己是一个值得信赖、勇敢无畏又聪明绝顶的领导者。随着时间推移，她成功建立起一个强大而稳固的帝国，使整个国家都为之震惊。</w:t>
      </w:r>
      <w:r>
        <w:rPr>
          <w:sz w:val="32"/>
          <w:szCs w:val="32"/>
        </w:rPr>
        <w:t>&lt;/p&gt;&lt;p&gt;&lt;img src="/static-img/H6yOZBwH8n41tSnlCBbsBJEQrWtqwmFMKqLwsa9NMxYyzuOFMiAK7Ss8_OMklQ4d6I11KDoI96S14YPxY6HywdQ4vKRW7BlzwkJ4FLQvOajA9Zn55djnIs5fqpbgbSOdIQdkjsPC_z8cnlcudM5phovgIlflq9WCjVknYl5qm3-StBE0N2qpjALDgJreO3oyO1glN0npDC6hpaeRDiz4wyVlN9rshUsf3uy9kAyOpTw.jpg"&gt;&lt;/p&gt;&lt;p&gt;</w:t>
      </w:r>
      <w:r>
        <w:rPr>
          <w:sz w:val="32"/>
          <w:szCs w:val="32"/>
        </w:rPr>
        <w:t>给予新希望</w:t>
      </w:r>
      <w:r>
        <w:rPr>
          <w:sz w:val="32"/>
          <w:szCs w:val="32"/>
        </w:rPr>
        <w:t>&lt;/p&gt;&lt;p&gt;</w:t>
      </w:r>
      <w:r>
        <w:rPr>
          <w:sz w:val="32"/>
          <w:szCs w:val="32"/>
        </w:rPr>
        <w:t>尽管取得了巨大的成就，但是这位女主角始终不忘初心，始终保持谦逊与善良。在她的统治下，不仅修好了受损的地理环境，还促进了文化艺术事业，让全民共同享受到繁荣昌盛。此举使得国民对于她的爱戴达到了极致，他们认为这是上天赐予的一个奇迹，是历史上少有的真正有德行的大帝。</w:t>
      </w:r>
      <w:r>
        <w:rPr>
          <w:sz w:val="32"/>
          <w:szCs w:val="32"/>
        </w:rPr>
        <w:t>&lt;/p&gt;&lt;p&gt;</w:t>
      </w:r>
      <w:r>
        <w:rPr>
          <w:sz w:val="32"/>
          <w:szCs w:val="32"/>
        </w:rPr>
        <w:t>永恒传说</w:t>
      </w:r>
      <w:r>
        <w:rPr>
          <w:sz w:val="32"/>
          <w:szCs w:val="32"/>
        </w:rPr>
        <w:t>&lt;/p&gt;&lt;p&gt;</w:t>
      </w:r>
      <w:r>
        <w:rPr>
          <w:sz w:val="32"/>
          <w:szCs w:val="32"/>
        </w:rPr>
        <w:t>最后，当这位女主角终于走完人生的旅程，并且踏入永恒之门时，她留下的遗产已经成为了一段传奇式的事迹，被誉为“史上最伟大的女性”。虽然《皇后重生</w:t>
      </w:r>
      <w:r>
        <w:rPr>
          <w:sz w:val="32"/>
          <w:szCs w:val="32"/>
        </w:rPr>
        <w:t>txt</w:t>
      </w:r>
      <w:r>
        <w:rPr>
          <w:sz w:val="32"/>
          <w:szCs w:val="32"/>
        </w:rPr>
        <w:t>》只是文字上的描述，但它激发人们对于勇气与智慧结合所能达到的高度追求，以及对于人类精神世界探索深度渗透力的赞美。在那个遥远而神秘的地方，那份来自未来但又回归往昔的情感，将永远流淌在历史长河中，为千百万代子孙提供一种奋斗目标和指南针。</w:t>
      </w:r>
      <w:r>
        <w:rPr>
          <w:sz w:val="32"/>
          <w:szCs w:val="32"/>
        </w:rPr>
        <w:t>&lt;/p&gt;&lt;p&gt;&lt;a href = "/doc/463510-</w:t>
      </w:r>
      <w:r>
        <w:rPr>
          <w:sz w:val="32"/>
          <w:szCs w:val="32"/>
        </w:rPr>
        <w:t>重生之宫廷权谋皇后的复仇记</w:t>
      </w:r>
      <w:r>
        <w:rPr>
          <w:sz w:val="32"/>
          <w:szCs w:val="32"/>
        </w:rPr>
        <w:t>.doc" rel="alternate" download="463510-</w:t>
      </w:r>
      <w:r>
        <w:rPr>
          <w:sz w:val="32"/>
          <w:szCs w:val="32"/>
        </w:rPr>
        <w:t>重生之宫廷权谋皇后的复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