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神马琪琪</w:t>
      </w:r>
      <w:r>
        <w:rPr>
          <w:sz w:val="48"/>
          <w:szCs w:val="48"/>
        </w:rPr>
        <w:t>-</w:t>
      </w:r>
      <w:r>
        <w:rPr>
          <w:sz w:val="48"/>
          <w:szCs w:val="48"/>
        </w:rPr>
        <w:t>揭秘神马琪琪背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神马琪琪背后的真实故事</w:t>
      </w:r>
      <w:r>
        <w:rPr>
          <w:sz w:val="32"/>
          <w:szCs w:val="32"/>
        </w:rPr>
        <w:t>&lt;/p&gt;&lt;p&gt;&lt;img src="/static-img/1jej23n1WZb87ubJSNP71kyhvlJ97XXrat_PpSue_ROvXdB9EYeNiT0vXwqGK0IO.jpg"&gt;&lt;/p&gt;&lt;p&gt;</w:t>
      </w:r>
      <w:r>
        <w:rPr>
          <w:sz w:val="32"/>
          <w:szCs w:val="32"/>
        </w:rPr>
        <w:t>在电影《原是神马琪琪》中，主角小米是一个平凡的学生，在一次偶然的机会下，她发现自己其实是一位来自未来世界的女英雄。这个故事让无数观众为之动心，但你是否知道，这个角色背后隐藏着一个更为复杂和真实的故事？</w:t>
      </w:r>
      <w:r>
        <w:rPr>
          <w:sz w:val="32"/>
          <w:szCs w:val="32"/>
        </w:rPr>
        <w:t>&lt;/p&gt;&lt;p&gt;</w:t>
      </w:r>
      <w:r>
        <w:rPr>
          <w:sz w:val="32"/>
          <w:szCs w:val="32"/>
        </w:rPr>
        <w:t>首先，让我们来看看电影中的“神马琪琪”这一概念。根据影片叙述，小米所在的未来世界是一个高度发达且科技至上社会。在这个社会中，人们通过一种名为“记忆植入”的技术，可以将他人的记忆植入自己的大脑，从而体验不同的人生。这一技术被用于各种目的，如娱乐、教育甚至是治愈心理疾病。</w:t>
      </w:r>
      <w:r>
        <w:rPr>
          <w:sz w:val="32"/>
          <w:szCs w:val="32"/>
        </w:rPr>
        <w:t>&lt;/p&gt;&lt;p&gt;&lt;img src="/static-img/AFoHhuwxZKKA6ryXFvcjyEyhvlJ97XXrat_PpSue_ROsgfvww9oTjj4N2D8J9zc_O-47t_LPRXLbdCGQx2HjS62FtODCnQT8cSPpxVsTF78A3BF4nTT7ua4eGazkSnWqFgkeEqRgXOTyIOn9m9-iPxICb3XxpMtOXeu-VypvqCDi0i0aXE3Ft573hJXjH-qm.jpg"&gt;&lt;/p&gt;&lt;p&gt;</w:t>
      </w:r>
      <w:r>
        <w:rPr>
          <w:sz w:val="32"/>
          <w:szCs w:val="32"/>
        </w:rPr>
        <w:t>不过，这种技术并非仅限于电影里的虚构情节。在现实生活中，有研究表明，人类的大脑确实在某种程度上可以接收外部信息并进行整合。例如，有科学家通过使用磁共振成像（</w:t>
      </w:r>
      <w:r>
        <w:rPr>
          <w:sz w:val="32"/>
          <w:szCs w:val="32"/>
        </w:rPr>
        <w:t>MRI</w:t>
      </w:r>
      <w:r>
        <w:rPr>
          <w:sz w:val="32"/>
          <w:szCs w:val="32"/>
        </w:rPr>
        <w:t>）等现代医疗设备，对患者的大脑进行干预，以帮助他们克服恐惧症或其他心理问题。</w:t>
      </w:r>
      <w:r>
        <w:rPr>
          <w:sz w:val="32"/>
          <w:szCs w:val="32"/>
        </w:rPr>
        <w:t>&lt;/p&gt;&lt;p&gt;</w:t>
      </w:r>
      <w:r>
        <w:rPr>
          <w:sz w:val="32"/>
          <w:szCs w:val="32"/>
        </w:rPr>
        <w:t>再者，我们来谈谈影片中的“时间旅行”。虽然这在现实中还无法实现，但科学家们已经开始探索如何利用量子力学原理实现一定程度上的时间旅行，比如利用量子纠缠来传递信息。不过这些都是理论性的研究，还远未达到可以改变历史或穿越时空的情况。</w:t>
      </w:r>
      <w:r>
        <w:rPr>
          <w:sz w:val="32"/>
          <w:szCs w:val="32"/>
        </w:rPr>
        <w:t>&lt;/p&gt;&lt;p&gt;&lt;img src="/static-img/RGDCHm7bUJ35L81CEoyvW0yhvlJ97XXrat_PpSue_ROsgfvww9oTjj4N2D8J9zc_O-47t_LPRXLbdCGQx2HjS62FtODCnQT8cSPpxVsTF78A3BF4nTT7ua4eGazkSnWqFgkeEqRgXOTyIOn9m9-iPxICb3XxpMtOXeu-VypvqCDi0i0aXE3Ft573hJXjH-qm.jpg"&gt;&lt;/p&gt;&lt;p&gt;</w:t>
      </w:r>
      <w:r>
        <w:rPr>
          <w:sz w:val="32"/>
          <w:szCs w:val="32"/>
        </w:rPr>
        <w:t>最后，我们不能忽略的是影片对个人身份与选择的话题探讨。小米在整个过程中不断地面临着关于自我认同和责任感的问题。这也是很多人能够从影片里得到启示的地方，因为它触及了每个人内心深处关于生命意义和价值观的问题。</w:t>
      </w:r>
      <w:r>
        <w:rPr>
          <w:sz w:val="32"/>
          <w:szCs w:val="32"/>
        </w:rPr>
        <w:t>&lt;/p&gt;&lt;p&gt;</w:t>
      </w:r>
      <w:r>
        <w:rPr>
          <w:sz w:val="32"/>
          <w:szCs w:val="32"/>
        </w:rPr>
        <w:t>总结来说，《原是神马琪琪》不仅是一部精彩绝伦的科幻电影，更是对我们现实生活的一次深刻反思。它提醒我们，无论我们的身份多么普通，都有可能拥有超乎想象的潜能，而真正重要的是如何用好这份力量，以及如何面对那些随着时间推移而变化的人生选择。</w:t>
      </w:r>
      <w:r>
        <w:rPr>
          <w:sz w:val="32"/>
          <w:szCs w:val="32"/>
        </w:rPr>
        <w:t>&lt;/p&gt;&lt;p&gt;&lt;img src="/static-img/3ocevP8yoAViWnBFZ9M8tUyhvlJ97XXrat_PpSue_ROsgfvww9oTjj4N2D8J9zc_O-47t_LPRXLbdCGQx2HjS62FtODCnQT8cSPpxVsTF78A3BF4nTT7ua4eGazkSnWqFgkeEqRgXOTyIOn9m9-iPxICb3XxpMtOXeu-VypvqCDi0i0aXE3Ft573hJXjH-qm.jpg"&gt;&lt;/p&gt;&lt;p&gt;&lt;a href = "/doc/463941-</w:t>
      </w:r>
      <w:r>
        <w:rPr>
          <w:sz w:val="32"/>
          <w:szCs w:val="32"/>
        </w:rPr>
        <w:t>电影神马琪琪</w:t>
      </w:r>
      <w:r>
        <w:rPr>
          <w:sz w:val="32"/>
          <w:szCs w:val="32"/>
        </w:rPr>
        <w:t>-</w:t>
      </w:r>
      <w:r>
        <w:rPr>
          <w:sz w:val="32"/>
          <w:szCs w:val="32"/>
        </w:rPr>
        <w:t>揭秘神马琪琪背后的真实故事</w:t>
      </w:r>
      <w:r>
        <w:rPr>
          <w:sz w:val="32"/>
          <w:szCs w:val="32"/>
        </w:rPr>
        <w:t>.doc" rel="alternate" download="463941-</w:t>
      </w:r>
      <w:r>
        <w:rPr>
          <w:sz w:val="32"/>
          <w:szCs w:val="32"/>
        </w:rPr>
        <w:t>电影神马琪琪</w:t>
      </w:r>
      <w:r>
        <w:rPr>
          <w:sz w:val="32"/>
          <w:szCs w:val="32"/>
        </w:rPr>
        <w:t>-</w:t>
      </w:r>
      <w:r>
        <w:rPr>
          <w:sz w:val="32"/>
          <w:szCs w:val="32"/>
        </w:rPr>
        <w:t>揭秘神马琪琪背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