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中文乱码字幕无线观看解锁影视世界的秘密通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中文乱码字幕无线观看：解锁影视世界的秘密通道</w:t>
      </w:r>
      <w:r>
        <w:rPr>
          <w:sz w:val="32"/>
          <w:szCs w:val="32"/>
        </w:rPr>
        <w:t>&lt;/p&gt;&lt;p&gt;&lt;img src="/static-img/kwrHVgLuTIOM7q8QSfwHGGWqF7HNWnfbpmJ876FVbmkndM481O6_Bne0j_XwUAd9.jpg"&gt;&lt;/p&gt;&lt;p&gt;</w:t>
      </w:r>
      <w:r>
        <w:rPr>
          <w:sz w:val="32"/>
          <w:szCs w:val="32"/>
        </w:rPr>
        <w:t>在数字化时代，电影和电视剧已经不再局限于传统的影院或电视屏幕。随着网络技术的发展，各种各样的视频平台应运而生，为观众提供了丰富多彩的选择。但是，这也带来了一个问题：如何找到合适的资源来观看我们所喜爱的内容？尤其是在寻找日产（日本）电影和电视剧时，如果我们无法理解日文，那么这将是一个巨大的障碍。这时候，“日产中文乱码字幕无线观看”就成为了解决这个问题的一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码字幕之谜</w:t>
      </w:r>
      <w:r>
        <w:rPr>
          <w:sz w:val="32"/>
          <w:szCs w:val="32"/>
        </w:rPr>
        <w:t>&lt;/p&gt;&lt;p&gt;&lt;img src="/static-img/Q_rzGHhjz5CefyvX8J1dgWWqF7HNWnfbpmJ876FVbmnK-MOHwNxIgWpS3FK0EMK65KKMITqu3NmqmYYVtJZzFI6XOx7mi31P-ZYq4lnjgezW5QOcXw6-NmbZgEWyuKh6rCK4C2_VwdB-fNCi-OcnuC1wF9CZgMkJz0rHxiyFKiSSiQaAbtGJfbVBGG-jcmGs.jpg"&gt;&lt;/p&gt;&lt;p&gt;</w:t>
      </w:r>
      <w:r>
        <w:rPr>
          <w:sz w:val="32"/>
          <w:szCs w:val="32"/>
        </w:rPr>
        <w:t>首先，我们要了解“乱码字幕”的含义。在互联网上，有许多视频分享网站会提供中文字幕供用户下载，但这些字幕并不是由专业人士制作，而是由普通用户自行翻译并发布。因此，它们可能包含大量错误、不准确甚至有时候根本就是不可读的情况。这种情况下，被称为“乱码”的原因就在于它们并不遵循标准化的格式和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线观看与便捷性</w:t>
      </w:r>
      <w:r>
        <w:rPr>
          <w:sz w:val="32"/>
          <w:szCs w:val="32"/>
        </w:rPr>
        <w:t>&lt;/p&gt;&lt;p&gt;&lt;img src="/static-img/d33zs5LDIvnhxOkcjMkeZ2WqF7HNWnfbpmJ876FVbmnK-MOHwNxIgWpS3FK0EMK65KKMITqu3NmqmYYVtJZzFI6XOx7mi31P-ZYq4lnjgezW5QOcXw6-NmbZgEWyuKh6rCK4C2_VwdB-fNCi-OcnuC1wF9CZgMkJz0rHxiyFKiSSiQaAbtGJfbVBGG-jcmGs.jpg"&gt;&lt;/p&gt;&lt;p&gt;</w:t>
      </w:r>
      <w:r>
        <w:rPr>
          <w:sz w:val="32"/>
          <w:szCs w:val="32"/>
        </w:rPr>
        <w:t>在讨论“无线观看”这一概念时，我们必须考虑到移动设备在现代生活中的重要性。大部分人都拥有智能手机或平板电脑，这些设备可以通过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4G/5G</w:t>
      </w:r>
      <w:r>
        <w:rPr>
          <w:sz w:val="32"/>
          <w:szCs w:val="32"/>
        </w:rPr>
        <w:t>连接访问互联网，无需通过传统电缆连接即可进行视频播放。这种便携性的特点使得人们可以随时随地享受他们喜欢的内容，无论是在家里还是在地铁上，都能轻松地追踪自己的最爱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文化探索</w:t>
      </w:r>
      <w:r>
        <w:rPr>
          <w:sz w:val="32"/>
          <w:szCs w:val="32"/>
        </w:rPr>
        <w:t>&lt;/p&gt;&lt;p&gt;&lt;img src="/static-img/qMQ5DAvaSbUekkEwnfumrGWqF7HNWnfbpmJ876FVbmnK-MOHwNxIgWpS3FK0EMK65KKMITqu3NmqmYYVtJZzFI6XOx7mi31P-ZYq4lnjgezW5QOcXw6-NmbZgEWyuKh6rCK4C2_VwdB-fNCi-OcnuC1wF9CZgMkJz0rHxiyFKiSSiQaAbtGJfbVBGG-jcmGs.jpg"&gt;&lt;/p&gt;&lt;p&gt;</w:t>
      </w:r>
      <w:r>
        <w:rPr>
          <w:sz w:val="32"/>
          <w:szCs w:val="32"/>
        </w:rPr>
        <w:t>对于那些对日本文化感兴趣的人来说，“日产中文乱码字幕无线观看”是一扇打开东方世界大门的小窗户。从动漫到偶像团体，从武侠片到科幻电影，日本能够提供一种独特且充满魅力的娱乐体验。不仅如此，对于学习者来说，这也是一个很好的语言学习资源，可以帮助他们提高听力和阅读能力，同时了解不同文化背景下的社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习惯与法律责任</w:t>
      </w:r>
      <w:r>
        <w:rPr>
          <w:sz w:val="32"/>
          <w:szCs w:val="32"/>
        </w:rPr>
        <w:t>&lt;/p&gt;&lt;p&gt;&lt;img src="/static-img/kgUlkudVGV6AikQEhW8ROGWqF7HNWnfbpmJ876FVbmnK-MOHwNxIgWpS3FK0EMK65KKMITqu3NmqmYYVtJZzFI6XOx7mi31P-ZYq4lnjgezW5QOcXw6-NmbZgEWyuKh6rCK4C2_VwdB-fNCi-OcnuC1wF9CZgMkJz0rHxiyFKiSSiQaAbtGJfbVBGG-jcmGs.png"&gt;&lt;/p&gt;&lt;p&gt;</w:t>
      </w:r>
      <w:r>
        <w:rPr>
          <w:sz w:val="32"/>
          <w:szCs w:val="32"/>
        </w:rPr>
        <w:t>尽管“日产中文乱码字幕无线观看”为观众带来了极大的便利，但是这并不意味着所有行为都是合法且道德正确的。在某些国家和地区，未经授权使用或分发版权材料是违法行为。此外，即使是个人使用，也应当尊重创作者劳动成果，不断地支持正规渠道获取正版内容，以维护整个行业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更多高质量、精准翻译的中文字幕将被开发出来，以满足越来越多消费者的需求。而对于那些希望更深入理解作品背后故事以及文化细节的人来说，更需要专业、中英文双语配音版本作为辅助工具。此外，由于知识产权保护意识不断增强，一些平台开始推出付费订阅服务，为高品质内容支付费用，将成为新常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日产中文乱码字幕无线观看”虽然存在一些不足之处，但它仍然代表了一种尝试——让更多人能够接触到不同的文化，并享受全球范围内丰富多彩的声音。当我们的技术更加成熟，当我们的法律体系更加完善，当我们的价值观念更加明晰的时候，我们相信，只要心怀公平正义，就一定能够找到既安全又愉悦的地方去欣赏自己喜欢的大师作品，让每一部作品都能以最佳状态呈现给全世界人民。</w:t>
      </w:r>
      <w:r>
        <w:rPr>
          <w:sz w:val="32"/>
          <w:szCs w:val="32"/>
        </w:rPr>
        <w:t>&lt;/p&gt;&lt;p&gt;&lt;a href = "/doc/464058-</w:t>
      </w:r>
      <w:r>
        <w:rPr>
          <w:sz w:val="32"/>
          <w:szCs w:val="32"/>
        </w:rPr>
        <w:t>日产中文乱码字幕无线观看解锁影视世界的秘密通道</w:t>
      </w:r>
      <w:r>
        <w:rPr>
          <w:sz w:val="32"/>
          <w:szCs w:val="32"/>
        </w:rPr>
        <w:t>.doc" rel="alternate" download="464058-</w:t>
      </w:r>
      <w:r>
        <w:rPr>
          <w:sz w:val="32"/>
          <w:szCs w:val="32"/>
        </w:rPr>
        <w:t>日产中文乱码字幕无线观看解锁影视世界的秘密通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