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县令日记探索古代中国风土人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聊斋？</w:t>
      </w:r>
      <w:r>
        <w:rPr>
          <w:sz w:val="32"/>
          <w:szCs w:val="32"/>
        </w:rPr>
        <w:t>&lt;/p&gt;&lt;p&gt;&lt;img src="/static-img/yAsmqYGhLJ6zllyC-mkpLIxZVLdNPKtnuIQMB5akcnsQIOprDjNZyf3hs1LuS9vt.jpg"&gt;&lt;/p&gt;&lt;p&gt;</w:t>
      </w:r>
      <w:r>
        <w:rPr>
          <w:sz w:val="32"/>
          <w:szCs w:val="32"/>
        </w:rPr>
        <w:t>在古代中国，聊斋是一种特殊的官署，由政府设立，以便地方官员能够了解民情和解决民众的实际问题。作为一名县令，我在聊斋当中扮演着至关重要的角色。在这里，我不仅要处理各种各样的行政事务，还要深入到村庄、街巷中，与百姓面对面地交流，了解他们的生活情况和所遇到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县令？</w:t>
      </w:r>
      <w:r>
        <w:rPr>
          <w:sz w:val="32"/>
          <w:szCs w:val="32"/>
        </w:rPr>
        <w:t>&lt;/p&gt;&lt;p&gt;&lt;img src="/static-img/5FLs-_QCIJJH263ciW-Qo4xZVLdNPKtnuIQMB5akcnuZeeegqcUkdVYPRWj6w5afhO5NzOnZTKJEVWfzQU221sJ4nuF9awt_YuS4aLqTlZMnLHX8DTFfhG97ABuYsLWIm8-wBxmqbH9lZIxkRLHapqEzPzPxRKpyddvvWZPdmjD4iKq-CqEydIGgqSb7GHSVHWFpy4yYxxfC72cftaI3xQ.png"&gt;&lt;/p&gt;&lt;p&gt;</w:t>
      </w:r>
      <w:r>
        <w:rPr>
          <w:sz w:val="32"/>
          <w:szCs w:val="32"/>
        </w:rPr>
        <w:t>为了成为一位真正出色的县令，我必须具备丰富的人际交往能力。我需要通过耐心倾听和深刻理解来识别民间疾苦，然后提出合理而有效率的解决方案。我还需具备良好的领导能力，能够带领下属共同努力，为人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聊斋的一日</w:t>
      </w:r>
      <w:r>
        <w:rPr>
          <w:sz w:val="32"/>
          <w:szCs w:val="32"/>
        </w:rPr>
        <w:t>&lt;/p&gt;&lt;p&gt;&lt;img src="/static-img/AnAnAIia0iBGZPDChR3nvYxZVLdNPKtnuIQMB5akcnuZeeegqcUkdVYPRWj6w5afhO5NzOnZTKJEVWfzQU221sJ4nuF9awt_YuS4aLqTlZMnLHX8DTFfhG97ABuYsLWIm8-wBxmqbH9lZIxkRLHapqEzPzPxRKpyddvvWZPdmjD4iKq-CqEydIGgqSb7GHSVHWFpy4yYxxfC72cftaI3xQ.png"&gt;&lt;/p&gt;&lt;p&gt;</w:t>
      </w:r>
      <w:r>
        <w:rPr>
          <w:sz w:val="32"/>
          <w:szCs w:val="32"/>
        </w:rPr>
        <w:t>我早早地来到了聊斋办公室，将自己锁定在了紧张而忙碌的工作环境之中。第一件事就是审阅上报来的各类案件报告，这些报告涵盖了从土地纠纷到税收争议，再到盗窃案件等多种类型。我细致地阅读每一个案例，并且根据具体情况进行分类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百姓相处</w:t>
      </w:r>
      <w:r>
        <w:rPr>
          <w:sz w:val="32"/>
          <w:szCs w:val="32"/>
        </w:rPr>
        <w:t>&lt;/p&gt;&lt;p&gt;&lt;img src="/static-img/YGsI2KHic5QQKZD9QaPLn4xZVLdNPKtnuIQMB5akcnuZeeegqcUkdVYPRWj6w5afhO5NzOnZTKJEVWfzQU221sJ4nuF9awt_YuS4aLqTlZMnLHX8DTFfhG97ABuYsLWIm8-wBxmqbH9lZIxkRLHapqEzPzPxRKpyddvvWZPdmjD4iKq-CqEydIGgqSb7GHSVHWFpy4yYxxfC72cftaI3xQ.jpg"&gt;&lt;/p&gt;&lt;p&gt;</w:t>
      </w:r>
      <w:r>
        <w:rPr>
          <w:sz w:val="32"/>
          <w:szCs w:val="32"/>
        </w:rPr>
        <w:t>与人们直接沟通是我最喜欢的一部分工作。这让我有机会亲眼见证他们辛勤劳作、温馨家庭以及共同庆祝节日时的情景。我也会听到他们对于生活中的无奈和希望的声音。在这样的场合下，我感到非常荣幸，因为我知道我的工作可以帮助改变一些人的命运，让社会变得更公正、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GvXfjivzFcb_AyuGJDpsX4xZVLdNPKtnuIQMB5akcnuZeeegqcUkdVYPRWj6w5afhO5NzOnZTKJEVWfzQU221sJ4nuF9awt_YuS4aLqTlZMnLHX8DTFfhG97ABuYsLWIm8-wBxmqbH9lZIxkRLHapqEzPzPxRKpyddvvWZPdmjD4iKq-CqEydIGgqSb7GHSVHWFpy4yYxxfC72cftaI3xQ.png"&gt;&lt;/p&gt;&lt;p&gt;</w:t>
      </w:r>
      <w:r>
        <w:rPr>
          <w:sz w:val="32"/>
          <w:szCs w:val="32"/>
        </w:rPr>
        <w:t>然而，在这个岗位上也充满了挑战。有时候，不同利益集团之间会产生冲突，这就要求我做出平衡性极高的决策。而且，由于资源有限，有时无法一次性解决所有的问题，这让我的任务显得更加艰巨。但即使如此，每一次成功解决问题，都能给我带来无比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保持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职责繁重，但我始终保持着对这份工作热爱的心态。这源自于对这个国家、这个民族以及这些普通人群深厚的情感。当看到孩子们笑容灿烂，当看到农田里新收获时，那份简单而纯真的快乐，就让我忘却了一切烦恼。在这样的瞬间，我知道，无论如何都不能放弃自己的责任和追求。</w:t>
      </w:r>
      <w:r>
        <w:rPr>
          <w:sz w:val="32"/>
          <w:szCs w:val="32"/>
        </w:rPr>
        <w:t>&lt;/p&gt;&lt;p&gt;&lt;a href = "/doc/464121-</w:t>
      </w:r>
      <w:r>
        <w:rPr>
          <w:sz w:val="32"/>
          <w:szCs w:val="32"/>
        </w:rPr>
        <w:t>聊斋县令日记探索古代中国风土人情</w:t>
      </w:r>
      <w:r>
        <w:rPr>
          <w:sz w:val="32"/>
          <w:szCs w:val="32"/>
        </w:rPr>
        <w:t>.doc" rel="alternate" download="464121-</w:t>
      </w:r>
      <w:r>
        <w:rPr>
          <w:sz w:val="32"/>
          <w:szCs w:val="32"/>
        </w:rPr>
        <w:t>聊斋县令日记探索古代中国风土人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