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免费阅读完整版我是怎么在网上找到斗罗玉转漫画的免费完整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隐藏着无数宝贵的资源和知识，每一位探索者都能找到属于自己的宝藏。对于漫画迷来说，斗罗玉转漫画就是一个不错的选择。它以其独特的画风和精彩的情节吸引了大量粉丝。在这个时代，即使是最受欢迎的作品也能轻易地在网上找到免费阅读版本，但问题来了：这些免费版本真的安全吗？</w:t>
      </w:r>
      <w:r>
        <w:rPr>
          <w:sz w:val="32"/>
          <w:szCs w:val="32"/>
        </w:rPr>
        <w:t>&lt;/p&gt;&lt;p&gt;&lt;img src="/static-img/WObBIp_YjwTDQ__cPC5asxwZ-eJHfsETG2UhovJN1pMhC9FxnAYVNdzj6Wb33eDU.jpg"&gt;&lt;/p&gt;&lt;p&gt;</w:t>
      </w:r>
      <w:r>
        <w:rPr>
          <w:sz w:val="32"/>
          <w:szCs w:val="32"/>
        </w:rPr>
        <w:t>我是一个普通的小伙子，就像你一样，我对斗罗玉转漫画也有着浓厚的兴趣。但是，我深知互联网上的信息有时会带来危险，所以我总是小心翼翼地寻找那些可靠且完全版权合法的资源。</w:t>
      </w:r>
      <w:r>
        <w:rPr>
          <w:sz w:val="32"/>
          <w:szCs w:val="32"/>
        </w:rPr>
        <w:t>&lt;/p&gt;&lt;p&gt;</w:t>
      </w:r>
      <w:r>
        <w:rPr>
          <w:sz w:val="32"/>
          <w:szCs w:val="32"/>
        </w:rPr>
        <w:t>最近，有人向我推荐了一款名为“斗罗玉转漫画”的应用，它声称可以提供完整版、免費阅读体验。我感到好奇，便决定去试试看，这个应用到底是什么样的？</w:t>
      </w:r>
      <w:r>
        <w:rPr>
          <w:sz w:val="32"/>
          <w:szCs w:val="32"/>
        </w:rPr>
        <w:t>&lt;/p&gt;&lt;p&gt;&lt;img src="/static-img/M4iPkUkzXh4kY0eTs39KzhwZ-eJHfsETG2UhovJN1pN0hDx_M0S4XG9fIPIDE7fBs4asi6Bs0uKyDEMhSBDPaYX5Zb67dEWV7a5NG6WAC14AJXDsb_vJ9d-KgmKGuUiPWS4L2nasBqqoW-iFlrIeHOIxsCHMp2f_F0ojECG024C-pKONGPE0F1CRdIIt5OKAZhYmg58kxlP59j_n4ttMiA.jpg"&gt;&lt;/p&gt;&lt;p&gt;</w:t>
      </w:r>
      <w:r>
        <w:rPr>
          <w:sz w:val="32"/>
          <w:szCs w:val="32"/>
        </w:rPr>
        <w:t>首先，我下载了这款应用，并打开后发现，它确实拥有丰富而全面的内容。每一部漫画都经过精选，包括经典和最新作品，而且读起来还非常方便，不管是在家还是在外，都可以随时随地阅读。</w:t>
      </w:r>
      <w:r>
        <w:rPr>
          <w:sz w:val="32"/>
          <w:szCs w:val="32"/>
        </w:rPr>
        <w:t>&lt;/p&gt;&lt;p&gt;</w:t>
      </w:r>
      <w:r>
        <w:rPr>
          <w:sz w:val="32"/>
          <w:szCs w:val="32"/>
        </w:rPr>
        <w:t>但是我并没有直接从这个应用中开始阅读，而是先进行了一番调查。我查阅了相关法律条文，对比了不同平台上的规则，最终得出结论，这款“斗罗玉转漫画”似乎并非违法，因为它遵循了所有必要的心智保护措施，比如年龄限制等。</w:t>
      </w:r>
      <w:r>
        <w:rPr>
          <w:sz w:val="32"/>
          <w:szCs w:val="32"/>
        </w:rPr>
        <w:t>&lt;/p&gt;&lt;p&gt;&lt;img src="/static-img/xJ3mfTbg3LUR_XM-JeIZ-hwZ-eJHfsETG2UhovJN1pN0hDx_M0S4XG9fIPIDE7fBs4asi6Bs0uKyDEMhSBDPaYX5Zb67dEWV7a5NG6WAC14AJXDsb_vJ9d-KgmKGuUiPWS4L2nasBqqoW-iFlrIeHOIxsCHMp2f_F0ojECG024C-pKONGPE0F1CRdIIt5OKAZhYmg58kxlP59j_n4ttMiA.jpg"&gt;&lt;/p&gt;&lt;p&gt;</w:t>
      </w:r>
      <w:r>
        <w:rPr>
          <w:sz w:val="32"/>
          <w:szCs w:val="32"/>
        </w:rPr>
        <w:t>然而，在使用过程中，也有几点需要注意：第一，要确保自己下载的是官方版本，因为一些第三方软件可能包含病毒或恶意代码；第二，要关注更新情况，因为官方通常会定期更新内容；第三，如果觉得这款应用不够满足，可以尝试其他同类服务，如爱奇艺、腾讯视频等，他们也提供相似的功能。</w:t>
      </w:r>
      <w:r>
        <w:rPr>
          <w:sz w:val="32"/>
          <w:szCs w:val="32"/>
        </w:rPr>
        <w:t>&lt;/p&gt;&lt;p&gt;</w:t>
      </w:r>
      <w:r>
        <w:rPr>
          <w:sz w:val="32"/>
          <w:szCs w:val="32"/>
        </w:rPr>
        <w:t>最后，由于网络资源众多，我们要学会辨别真伪，不仅仅局限于娱乐，还要学习如何保护自己避免各种潜在风险。在追求知识和乐趣的同时，也要保持谨慎，以免成为网络中的“小鱼”。</w:t>
      </w:r>
      <w:r>
        <w:rPr>
          <w:sz w:val="32"/>
          <w:szCs w:val="32"/>
        </w:rPr>
        <w:t>&lt;/p&gt;&lt;p&gt;&lt;img src="/static-img/K1ZkJBNPzFf0QvaLwsBcyRwZ-eJHfsETG2UhovJN1pN0hDx_M0S4XG9fIPIDE7fBs4asi6Bs0uKyDEMhSBDPaYX5Zb67dEWV7a5NG6WAC14AJXDsb_vJ9d-KgmKGuUiPWS4L2nasBqqoW-iFlrIeHOIxsCHMp2f_F0ojECG024C-pKONGPE0F1CRdIIt5OKAZhYmg58kxlP59j_n4ttMiA.jpg"&gt;&lt;/p&gt;&lt;p&gt;</w:t>
      </w:r>
      <w:r>
        <w:rPr>
          <w:sz w:val="32"/>
          <w:szCs w:val="32"/>
        </w:rPr>
        <w:t>因此，无论你是否喜欢斗罗玉转漫画，了解如何安全获取免费阅读完整版都是我们每个人应有的能力。而通过这样的文章分享，我们希望能够帮助到更多的人，让他们能够更加自信地走进数字世界，从而更好地享受生活所带来的快乐与乐趣。</w:t>
      </w:r>
      <w:r>
        <w:rPr>
          <w:sz w:val="32"/>
          <w:szCs w:val="32"/>
        </w:rPr>
        <w:t>&lt;/p&gt;&lt;p&gt;&lt;a href = "/doc/464127-</w:t>
      </w:r>
      <w:r>
        <w:rPr>
          <w:sz w:val="32"/>
          <w:szCs w:val="32"/>
        </w:rPr>
        <w:t>斗罗玉转漫画免费阅读完整版我是怎么在网上找到斗罗玉转漫画的免费完整版的</w:t>
      </w:r>
      <w:r>
        <w:rPr>
          <w:sz w:val="32"/>
          <w:szCs w:val="32"/>
        </w:rPr>
        <w:t>.doc" rel="alternate" download="464127-</w:t>
      </w:r>
      <w:r>
        <w:rPr>
          <w:sz w:val="32"/>
          <w:szCs w:val="32"/>
        </w:rPr>
        <w:t>斗罗玉转漫画免费阅读完整版我是怎么在网上找到斗罗玉转漫画的免费完整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