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我亲眼见证了这场疯狂的夜晚摇床大乱战谁能稳住手中的扑克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夜晚，美国某个角落里，一场罕见的盛会悄然拉开帷幕。这不仅是一场普通的扑克比赛，更是一次文化交流与激烈竞技的结合体。正当大家以为这将是平常事时，突然间一阵猛烈的摇动打破了宁静，这是来自视频屏幕上的“剧烈摇床运动”——一种新兴网络趣味，它以其独特性迅速走红。</w:t>
      </w:r>
      <w:r>
        <w:rPr>
          <w:sz w:val="32"/>
          <w:szCs w:val="32"/>
        </w:rPr>
        <w:t>&lt;/p&gt;&lt;p&gt;&lt;img src="/static-img/qx-vOaUER02P84_RJroyGhdNElXK7FP5LMAfio99KLdbt_-eJmCYdPYhlkW1b1Kf.jpg"&gt;&lt;/p&gt;&lt;p&gt;</w:t>
      </w:r>
      <w:r>
        <w:rPr>
          <w:sz w:val="32"/>
          <w:szCs w:val="32"/>
        </w:rPr>
        <w:t>我亲眼见证了这场疯狂的夜晚：《摇床大乱战：谁能稳住手中的扑克牌？》</w:t>
      </w:r>
      <w:r>
        <w:rPr>
          <w:sz w:val="32"/>
          <w:szCs w:val="32"/>
        </w:rPr>
        <w:t>&lt;/p&gt;&lt;p&gt;</w:t>
      </w:r>
      <w:r>
        <w:rPr>
          <w:sz w:val="32"/>
          <w:szCs w:val="32"/>
        </w:rPr>
        <w:t>房间内，一群人围坐在桌旁，每个人都紧握着扑克牌，脸上透露着紧张和期待。就在游戏刚开始的时候，突然，那台电视机发出了一阵颤抖的声音，然后显示出一段令人瞠目的画面。一名年轻人躺在一张巨大的床上，用双手抓住两边的手臂，使劲地向下压去，同时他的身体随之晃动起来，就像是被巨浪卷起的一叶小船。他身后的背景音乐响起，是那种能够让人心跳加速、精神振奋的电子曲目。</w:t>
      </w:r>
      <w:r>
        <w:rPr>
          <w:sz w:val="32"/>
          <w:szCs w:val="32"/>
        </w:rPr>
        <w:t>&lt;/p&gt;&lt;p&gt;&lt;img src="/static-img/muk2ec36g1qZ3OlN7PCEhhdNElXK7FP5LMAfio99KLdOO8u9doWW_Q64yYwwm8IjxpSKqt2NbIZtsfQHbAxzu4r0JgGY5NJr6-ObSpIze2HEfULdIETIhIdymAFMWMIOEV0uNmXCGqvNGk1UZ5yKJozcVODoSe2mhdz58hKWTJ0kt05zBMVzK81C6VFDXoES.jpg"&gt;&lt;/p&gt;&lt;p&gt;</w:t>
      </w:r>
      <w:r>
        <w:rPr>
          <w:sz w:val="32"/>
          <w:szCs w:val="32"/>
        </w:rPr>
        <w:t>这一切看似无关紧要，却似乎触动了每一个人。在这个充满挑战与刺激感的小圈子中，不知为何，这位年轻人的举止竟然引发了一种共鸣。当他开始摆弄那些扑克牌，我看到有人也跟着拿出了自己的卡片，在桌子上做出类似的动作，他们的手指灵巧而自信，就像是在操控着某种神秘力量。</w:t>
      </w:r>
      <w:r>
        <w:rPr>
          <w:sz w:val="32"/>
          <w:szCs w:val="32"/>
        </w:rPr>
        <w:t>&lt;/p&gt;&lt;p&gt;</w:t>
      </w:r>
      <w:r>
        <w:rPr>
          <w:sz w:val="32"/>
          <w:szCs w:val="32"/>
        </w:rPr>
        <w:t>虽然我并不擅长这种游戏，但看着这些人的表情，我可以感受到他们之间的情绪波动。有的人显得冷静镇定，而另一些则显得焦虑不安。但在那个特殊瞬间，每个人都好像被一种不可抗拒的情绪所驱使，都沉浸于那份独特的心境之中。那份心境，让我们暂时忘却现实世界给我们的束缚，无论是工作还是生活中的重负，只剩下那份纯粹而原始的情感和欲望。</w:t>
      </w:r>
      <w:r>
        <w:rPr>
          <w:sz w:val="32"/>
          <w:szCs w:val="32"/>
        </w:rPr>
        <w:t>&lt;/p&gt;&lt;p&gt;&lt;img src="/static-img/GxT--Yw7J7f7go6MzSsXsxdNElXK7FP5LMAfio99KLdOO8u9doWW_Q64yYwwm8IjxpSKqt2NbIZtsfQHbAxzu4r0JgGY5NJr6-ObSpIze2HEfULdIETIhIdymAFMWMIOEV0uNmXCGqvNGk1UZ5yKJozcVODoSe2mhdz58hKWTJ0kt05zBMVzK81C6VFDXoES.jpg"&gt;&lt;/p&gt;&lt;p&gt;</w:t>
      </w:r>
      <w:r>
        <w:rPr>
          <w:sz w:val="32"/>
          <w:szCs w:val="32"/>
        </w:rPr>
        <w:t>随着游戏进行到高潮部分，那位年轻人继续他的表演，他不断地调整姿势，以保持最佳状态。而他的行为似乎影响到了其他玩家，他们开始模仿他，将自己的情绪投入到每一次掷骰子的过程中。这就是“剧烈摇床运动”的魅力，它不仅只是简单的一个笑话或挑逗，也成为了一个全新的社交方式，让人们通过这种非正式但又具有吸引力的方式来展现自己。</w:t>
      </w:r>
      <w:r>
        <w:rPr>
          <w:sz w:val="32"/>
          <w:szCs w:val="32"/>
        </w:rPr>
        <w:t>&lt;/p&gt;&lt;p&gt;</w:t>
      </w:r>
      <w:r>
        <w:rPr>
          <w:sz w:val="32"/>
          <w:szCs w:val="32"/>
        </w:rPr>
        <w:t>最终，当最后一张牌揭晓时，全场爆发出雷鸣般的声音。我注意到，那位最初做出“剧烈摇床运动”的少年，他并没有赢得比赛，但他赢得了更多——朋友们对他的尊敬，以及对这个充满未知和乐趣世界的热爱。在那之后，我们都明白了，即使是在最平凡的事情发生后，也可能隐藏着意想不到的一番风景。而对于我们来说，这一切都是因为有这样一种勇气，没有放弃追求快乐，并且敢于尝试不同寻常的事物。</w:t>
      </w:r>
      <w:r>
        <w:rPr>
          <w:sz w:val="32"/>
          <w:szCs w:val="32"/>
        </w:rPr>
        <w:t>&lt;/p&gt;&lt;p&gt;&lt;img src="/static-img/EjOwI0TnOe44WBMBSTqb7BdNElXK7FP5LMAfio99KLdOO8u9doWW_Q64yYwwm8IjxpSKqt2NbIZtsfQHbAxzu4r0JgGY5NJr6-ObSpIze2HEfULdIETIhIdymAFMWMIOEV0uNmXCGqvNGk1UZ5yKJozcVODoSe2mhdz58hKWTJ0kt05zBMVzK81C6VFDXoES.jpg"&gt;&lt;/p&gt;&lt;p&gt;&lt;a href = "/doc/464493-</w:t>
      </w:r>
      <w:r>
        <w:rPr>
          <w:sz w:val="32"/>
          <w:szCs w:val="32"/>
        </w:rPr>
        <w:t>美国剧烈摇床运动视频打扑克我亲眼见证了这场疯狂的夜晚摇床大乱战谁能稳住手中的扑克牌</w:t>
      </w:r>
      <w:r>
        <w:rPr>
          <w:sz w:val="32"/>
          <w:szCs w:val="32"/>
        </w:rPr>
        <w:t>.doc" rel="alternate" download="464493-</w:t>
      </w:r>
      <w:r>
        <w:rPr>
          <w:sz w:val="32"/>
          <w:szCs w:val="32"/>
        </w:rPr>
        <w:t>美国剧烈摇床运动视频打扑克我亲眼见证了这场疯狂的夜晚摇床大乱战谁能稳住手中的扑克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