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毛笔蘸水书法传统文化的现代表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用毛笔蘸下面洞里的水写字？</w:t>
      </w:r>
      <w:r>
        <w:rPr>
          <w:sz w:val="32"/>
          <w:szCs w:val="32"/>
        </w:rPr>
        <w:t>&lt;/p&gt;&lt;p&gt;&lt;img src="/static-img/lXOitcXeXxHT7eefq-LvhmwTo3HZuote3q76eIOOt0M.png"&gt;&lt;/p&gt;&lt;p&gt;</w:t>
      </w:r>
      <w:r>
        <w:rPr>
          <w:sz w:val="32"/>
          <w:szCs w:val="32"/>
        </w:rPr>
        <w:t>在现代生活中，我们常常被电子产品的方便所诱惑，忘记了传统文化的美好。毛笔是一种古老而又独特的书法工具，它不仅可以让我们更接近自然，还能体验到一种与众不同的书写乐趣。在某些特殊场合，比如山间小屋或是森林深处的小溪旁，用毛笔蘸下面洞里的水写字，可以说是一种超脱尘世、回归本真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好开始我们的毛笔书法之旅？</w:t>
      </w:r>
      <w:r>
        <w:rPr>
          <w:sz w:val="32"/>
          <w:szCs w:val="32"/>
        </w:rPr>
        <w:t>&lt;/p&gt;&lt;p&gt;&lt;img src="/static-img/8D43BLKzAVY4b5B8Q3E2jFLRZhIQzVuinuWAAo3rwv3CPJmT9fdxrq_tSYoBbA-oJY7uGZFVfAZHhG0kFSStxLHAdBf7dyfgvco4e4gr71_qpuFzERX8UvvekMrtm-LT3IJ_haneAN6tGGvhXJ62pWfl7fk6E0a_p_gcMtudfDymQzdY8BUJyBW3oVVw3Bv7.jpg"&gt;&lt;/p&gt;&lt;p&gt;</w:t>
      </w:r>
      <w:r>
        <w:rPr>
          <w:sz w:val="32"/>
          <w:szCs w:val="32"/>
        </w:rPr>
        <w:t>想要真正体会到用毛笔蘸下面洞里的水写字带来的乐趣，我们首先需要做好准备。这包括选择一支适合自己水平和习惯的手感好的毛笔，以及选购一些优质的墨汁。墨汁是书法作品中的灵魂，选择色彩鲜明且耐干燥的墨汁对于后期作品效果至关重要。此外，不妨也尝试使用各种不同材质和尺寸大小的手稿纸，以找到最适合自己的创作媒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里可以找到那些充满神秘气息的地方？</w:t>
      </w:r>
      <w:r>
        <w:rPr>
          <w:sz w:val="32"/>
          <w:szCs w:val="32"/>
        </w:rPr>
        <w:t>&lt;/p&gt;&lt;p&gt;&lt;img src="/static-img/dYbp8L3olHRzJuHDjNMwY1LRZhIQzVuinuWAAo3rwv3CPJmT9fdxrq_tSYoBbA-oJY7uGZFVfAZHhG0kFSStxLHAdBf7dyfgvco4e4gr71_qpuFzERX8UvvekMrtm-LT3IJ_haneAN6tGGvhXJ62pWfl7fk6E0a_p_gcMtudfDymQzdY8BUJyBW3oVVw3Bv7.png"&gt;&lt;/p&gt;&lt;p&gt;</w:t>
      </w:r>
      <w:r>
        <w:rPr>
          <w:sz w:val="32"/>
          <w:szCs w:val="32"/>
        </w:rPr>
        <w:t>寻找那些能够提供足够空间和宁静环境的地方，是进行这项活动必不可少的一环。如果你身处城市，你可能需要驱车前往郊区，或是在周末的时候去附近的小镇寻觅。你也许会发现，那些远离喧嚣的地方，如山间小屋、森林边缘或是河流旁边，都成为了这些活动完美的地理位置。而当你站在那里，用手指轻触地面的细腻土壤，听着鸟鸣声响起时，你的心境将会随之平静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什么样的心态来进行这种特殊的书法练习？</w:t>
      </w:r>
      <w:r>
        <w:rPr>
          <w:sz w:val="32"/>
          <w:szCs w:val="32"/>
        </w:rPr>
        <w:t>&lt;/p&gt;&lt;p&gt;&lt;img src="/static-img/3phzstGepON_1MPPnnedMFLRZhIQzVuinuWAAo3rwv3CPJmT9fdxrq_tSYoBbA-oJY7uGZFVfAZHhG0kFSStxLHAdBf7dyfgvco4e4gr71_qpuFzERX8UvvekMrtm-LT3IJ_haneAN6tGGvhXJ62pWfl7fk6E0a_p_gcMtudfDymQzdY8BUJyBW3oVVw3Bv7.png"&gt;&lt;/p&gt;&lt;p&gt;</w:t>
      </w:r>
      <w:r>
        <w:rPr>
          <w:sz w:val="32"/>
          <w:szCs w:val="32"/>
        </w:rPr>
        <w:t>在进入这样的状态之前，最重要的是调整自己的心态。首先，要放松身心，让自己从日常压力中解脱出来。这通常涉及到呼吸练习、冥想或者简单地走动，这样有助于清空大脑，让思绪更加专注。当你感觉到了内心平静，那么你的手就会自然而然地跟随着你的思想行进，用它去记录下眼前世界的一切精彩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哪些技巧可以帮助我们更有效地学习这个技能？</w:t>
      </w:r>
      <w:r>
        <w:rPr>
          <w:sz w:val="32"/>
          <w:szCs w:val="32"/>
        </w:rPr>
        <w:t>&lt;/p&gt;&lt;p&gt;&lt;img src="/static-img/TLlnm9XAco3z_ZZeeQcL3FLRZhIQzVuinuWAAo3rwv3CPJmT9fdxrq_tSYoBbA-oJY7uGZFVfAZHhG0kFSStxLHAdBf7dyfgvco4e4gr71_qpuFzERX8UvvekMrtm-LT3IJ_haneAN6tGGvhXJ62pWfl7fk6E0a_p_gcMtudfDymQzdY8BUJyBW3oVVw3Bv7.jpg"&gt;&lt;/p&gt;&lt;p&gt;</w:t>
      </w:r>
      <w:r>
        <w:rPr>
          <w:sz w:val="32"/>
          <w:szCs w:val="32"/>
        </w:rPr>
        <w:t>当然，在实际操作过程中，也有一些技巧值得一提。比如，当你要蘸取水时，要注意不要让墨汁过多，因为这样可能导致线条模糊失焦；同时，在涂抹上颜料之前，可以先试着在纸上勾勒出几次线条，以确保握把稳定，然后再慢慢施加压力，使每一个字符都显得沉稳而自信。此外，对于初学者来说，可以从简单的大篆、小篆等基本楷体开始练习，然后逐步扩展到其他复杂繁复的字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是什么成就感使人热爱这种方式表达艺术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完成一次用毛筆蘸下面洞里的水寫字之后，无论结果如何，都能获得一种难以言说的成就感。在这一过程中，每个刮擦都是对时间和空间的一个新理解，每个落款都是对生命的一次新的赞颂。这不仅仅是一个单纯的手工艺活动，更是一种精神追求，一种通过文字与自然交流的情感表达形式。不论是否专业，只要愿意投入时间和精力，即使是一个初学者，也能享受到这种独特艺术形式带来的快乐与满足。</w:t>
      </w:r>
      <w:r>
        <w:rPr>
          <w:sz w:val="32"/>
          <w:szCs w:val="32"/>
        </w:rPr>
        <w:t>&lt;/p&gt;&lt;p&gt;&lt;a href = "/doc/464520-</w:t>
      </w:r>
      <w:r>
        <w:rPr>
          <w:sz w:val="32"/>
          <w:szCs w:val="32"/>
        </w:rPr>
        <w:t>毛笔蘸水书法传统文化的现代表达</w:t>
      </w:r>
      <w:r>
        <w:rPr>
          <w:sz w:val="32"/>
          <w:szCs w:val="32"/>
        </w:rPr>
        <w:t>.doc" rel="alternate" download="464520-</w:t>
      </w:r>
      <w:r>
        <w:rPr>
          <w:sz w:val="32"/>
          <w:szCs w:val="32"/>
        </w:rPr>
        <w:t>毛笔蘸水书法传统文化的现代表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