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香气闻香探案录中的毒品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香气：闻香探案录中的毒品追踪</w:t>
      </w:r>
      <w:r>
        <w:rPr>
          <w:sz w:val="32"/>
          <w:szCs w:val="32"/>
        </w:rPr>
        <w:t>&lt;/p&gt;&lt;p&gt;&lt;img src="/static-img/s6ZRLF3yOKmT1s-hwMVH1PwXnoUFyOmRUYXE3ZXjlLk1jazJR-y4VzIcvqmQFRFL.jpg"&gt;&lt;/p&gt;&lt;p&gt;</w:t>
      </w:r>
      <w:r>
        <w:rPr>
          <w:sz w:val="32"/>
          <w:szCs w:val="32"/>
        </w:rPr>
        <w:t>在这个充满神秘和谜题的世界里，有一种特殊的能力可以帮助侦探解决案件——嗅觉。《闻香探案录》中，主角李小文就是通过他的超强嗅觉和对各种物质特有的气味敏感度来揭开复杂犯罪背后的真相。他能够从一缕奇异的香气中辨认出不同种类的药物、毒品或是其他危险物质，这让他成为了一名不可多得的专家。</w:t>
      </w:r>
      <w:r>
        <w:rPr>
          <w:sz w:val="32"/>
          <w:szCs w:val="32"/>
        </w:rPr>
        <w:t>&lt;/p&gt;&lt;p&gt;</w:t>
      </w:r>
      <w:r>
        <w:rPr>
          <w:sz w:val="32"/>
          <w:szCs w:val="32"/>
        </w:rPr>
        <w:t>嗅觉与化学反应</w:t>
      </w:r>
      <w:r>
        <w:rPr>
          <w:sz w:val="32"/>
          <w:szCs w:val="32"/>
        </w:rPr>
        <w:t>&lt;/p&gt;&lt;p&gt;&lt;img src="/static-img/U4Vs633MZ0DSdhxepM7NyfwXnoUFyOmRUYXE3ZXjlLmO3qc03Sx4ldLp-KH8jCYyjoSPJ4Jh6w-ZeDZzjFG1MQRDqWwjjx78ivIHyT-5al57lm029sBwqAGEq5Y3Eve2FkKtzXVQGLMjNa1_mnT_1D0jDIaPX-1z_Ui_437lcz8.jpg"&gt;&lt;/p&gt;&lt;p&gt;</w:t>
      </w:r>
      <w:r>
        <w:rPr>
          <w:sz w:val="32"/>
          <w:szCs w:val="32"/>
        </w:rPr>
        <w:t>首先要理解的是，人体鼻腔内部有数百万个嗅觉细胞，每一个都负责检测不同的气味分子。当某种有害气息飘入鼻腔时，嗅觉细胞会与这些分子发生化学反应，并将信号传递给大脑。大部分人只能感觉到最基本的一些味道，如甜、酸、咸、苦和臭，而李小文却能区分出更多复杂且微妙的情绪，他的鼻子几乎成了一个分析工具。</w:t>
      </w:r>
      <w:r>
        <w:rPr>
          <w:sz w:val="32"/>
          <w:szCs w:val="32"/>
        </w:rPr>
        <w:t>&lt;/p&gt;&lt;p&gt;</w:t>
      </w:r>
      <w:r>
        <w:rPr>
          <w:sz w:val="32"/>
          <w:szCs w:val="32"/>
        </w:rPr>
        <w:t>毒品识别</w:t>
      </w:r>
      <w:r>
        <w:rPr>
          <w:sz w:val="32"/>
          <w:szCs w:val="32"/>
        </w:rPr>
        <w:t>&lt;/p&gt;&lt;p&gt;&lt;img src="/static-img/lgCxfNuIMWD-IKJStXqJkvwXnoUFyOmRUYXE3ZXjlLmO3qc03Sx4ldLp-KH8jCYyjoSPJ4Jh6w-ZeDZzjFG1MQRDqWwjjx78ivIHyT-5al57lm029sBwqAGEq5Y3Eve2FkKtzXVQGLMjNa1_mnT_1D0jDIaPX-1z_Ui_437lcz8.png"&gt;&lt;/p&gt;&lt;p&gt;</w:t>
      </w:r>
      <w:r>
        <w:rPr>
          <w:sz w:val="32"/>
          <w:szCs w:val="32"/>
        </w:rPr>
        <w:t>在《闻香探案录》中，李小文经常因为他的独特技能而被卷入毒品相关的案件。例如，他可能会从一瓶看似普通酒精中辨认出含有麻醉剂或鸦片成分，从而破解整个贩卖网络。他甚至能通过空气中的微量残留物质判断某个人是否吸食过烟草或者使用过药物，这些细节对于调查者来说至关重要。</w:t>
      </w:r>
      <w:r>
        <w:rPr>
          <w:sz w:val="32"/>
          <w:szCs w:val="32"/>
        </w:rPr>
        <w:t>&lt;/p&gt;&lt;p&gt;</w:t>
      </w:r>
      <w:r>
        <w:rPr>
          <w:sz w:val="32"/>
          <w:szCs w:val="32"/>
        </w:rPr>
        <w:t>气味线索</w:t>
      </w:r>
      <w:r>
        <w:rPr>
          <w:sz w:val="32"/>
          <w:szCs w:val="32"/>
        </w:rPr>
        <w:t>&lt;/p&gt;&lt;p&gt;&lt;img src="/static-img/7VWXk-REVZYVJkzqAEa2YPwXnoUFyOmRUYXE3ZXjlLmO3qc03Sx4ldLp-KH8jCYyjoSPJ4Jh6w-ZeDZzjFG1MQRDqWwjjx78ivIHyT-5al57lm029sBwqAGEq5Y3Eve2FkKtzXVQGLMjNa1_mnT_1D0jDIaPX-1z_Ui_437lcz8.jpg"&gt;&lt;/p&gt;&lt;p&gt;</w:t>
      </w:r>
      <w:r>
        <w:rPr>
          <w:sz w:val="32"/>
          <w:szCs w:val="32"/>
        </w:rPr>
        <w:t>除了直接识别毒品外，李小文还善于利用环境中的各种气味线索来推理犯罪经过。在一次典型的情节中，他注意到嫌疑人的身上有一股特殊刺激性的汗水，这引发了他的警惕并最终导致了隐藏武器的事实。这种对周围环境细微变化敏感程度使他能够在没有明显证据的情况下迅速发现问题所在。</w:t>
      </w:r>
      <w:r>
        <w:rPr>
          <w:sz w:val="32"/>
          <w:szCs w:val="32"/>
        </w:rPr>
        <w:t>&lt;/p&gt;&lt;p&gt;</w:t>
      </w:r>
      <w:r>
        <w:rPr>
          <w:sz w:val="32"/>
          <w:szCs w:val="32"/>
        </w:rPr>
        <w:t>认知与记忆力</w:t>
      </w:r>
      <w:r>
        <w:rPr>
          <w:sz w:val="32"/>
          <w:szCs w:val="32"/>
        </w:rPr>
        <w:t>&lt;/p&gt;&lt;p&gt;&lt;img src="/static-img/UFZeNikGUSC_ttuscEidxvwXnoUFyOmRUYXE3ZXjlLmO3qc03Sx4ldLp-KH8jCYyjoSPJ4Jh6w-ZeDZzjFG1MQRDqWwjjx78ivIHyT-5al57lm029sBwqAGEq5Y3Eve2FkKtzXVQGLMjNa1_mnT_1D0jDIaPX-1z_Ui_437lcz8.jpg"&gt;&lt;/p&gt;&lt;p&gt;</w:t>
      </w:r>
      <w:r>
        <w:rPr>
          <w:sz w:val="32"/>
          <w:szCs w:val="32"/>
        </w:rPr>
        <w:t>尽管如此，即便拥有超凡听力，不同的人对同一事件所记忆出的信息也会有很大的差异。而对于具有高度嗅觉能力的人来说，他们需要不仅具备极好的识别能力，还要有非常强大的记忆力，以便将每次接触到的不同类型材料进行分类和记录。这也是为什么《闻香探案录》的主人公经常依靠自己的记忆来回溯过去事件，并找到新的线索。</w:t>
      </w:r>
      <w:r>
        <w:rPr>
          <w:sz w:val="32"/>
          <w:szCs w:val="32"/>
        </w:rPr>
        <w:t>&lt;/p&gt;&lt;p&gt;</w:t>
      </w:r>
      <w:r>
        <w:rPr>
          <w:sz w:val="32"/>
          <w:szCs w:val="32"/>
        </w:rPr>
        <w:t>心理学因素</w:t>
      </w:r>
      <w:r>
        <w:rPr>
          <w:sz w:val="32"/>
          <w:szCs w:val="32"/>
        </w:rPr>
        <w:t>&lt;/p&gt;&lt;p&gt;</w:t>
      </w:r>
      <w:r>
        <w:rPr>
          <w:sz w:val="32"/>
          <w:szCs w:val="32"/>
        </w:rPr>
        <w:t>此外，对于拥有超强嗅觉的人来说，他们往往需要面临心理压力的挑战，比如面对恶心或恐怖的刺激性氛围。在这样的情况下，他们必须保持冷静，不受情绪波动影响，以确保准确无误地进行分析。这就要求他们具备一定的心理韧性，以及良好的自我调节能力。</w:t>
      </w:r>
      <w:r>
        <w:rPr>
          <w:sz w:val="32"/>
          <w:szCs w:val="32"/>
        </w:rPr>
        <w:t>&lt;/p&gt;&lt;p&gt;</w:t>
      </w:r>
      <w:r>
        <w:rPr>
          <w:sz w:val="32"/>
          <w:szCs w:val="32"/>
        </w:rPr>
        <w:t>法医合作</w:t>
      </w:r>
      <w:r>
        <w:rPr>
          <w:sz w:val="32"/>
          <w:szCs w:val="32"/>
        </w:rPr>
        <w:t>&lt;/p&gt;&lt;p&gt;</w:t>
      </w:r>
      <w:r>
        <w:rPr>
          <w:sz w:val="32"/>
          <w:szCs w:val="32"/>
        </w:rPr>
        <w:t>最后，《闻香探案录》展示了侦查工作如何与法医学结合起来。在许多场景下，当警察局无法提供足够具体的地面信息时，科学实验室则提供关键数据支持。通过共同努力，最终可以确定罪行是否存在，以及它涉及哪些具体元素，从而为法律行动提供坚实基础。这种跨部门合作对于成功解决任何刑事调查都是必不可少的一个环节。</w:t>
      </w:r>
      <w:r>
        <w:rPr>
          <w:sz w:val="32"/>
          <w:szCs w:val="32"/>
        </w:rPr>
        <w:t>&lt;/p&gt;&lt;p&gt;&lt;a href = "/doc/464553-</w:t>
      </w:r>
      <w:r>
        <w:rPr>
          <w:sz w:val="32"/>
          <w:szCs w:val="32"/>
        </w:rPr>
        <w:t>揭秘香气闻香探案录中的毒品追踪</w:t>
      </w:r>
      <w:r>
        <w:rPr>
          <w:sz w:val="32"/>
          <w:szCs w:val="32"/>
        </w:rPr>
        <w:t>.doc" rel="alternate" download="464553-</w:t>
      </w:r>
      <w:r>
        <w:rPr>
          <w:sz w:val="32"/>
          <w:szCs w:val="32"/>
        </w:rPr>
        <w:t>揭秘香气闻香探案录中的毒品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