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女神级虚拟</w:t>
      </w:r>
      <w:r>
        <w:rPr>
          <w:sz w:val="48"/>
          <w:szCs w:val="48"/>
        </w:rPr>
        <w:t>YouTuber</w:t>
      </w:r>
      <w:r>
        <w:rPr>
          <w:sz w:val="48"/>
          <w:szCs w:val="48"/>
        </w:rPr>
        <w:t>的精彩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虚拟界的美丽之冠？</w:t>
      </w:r>
      <w:r>
        <w:rPr>
          <w:sz w:val="32"/>
          <w:szCs w:val="32"/>
        </w:rPr>
        <w:t>&lt;/p&gt;&lt;p&gt;&lt;img src="/static-img/lQoei_3SoJLVSEe4CqdRdRYkDquQEJ0igspr5A3X_DFyTj2oqQRkAy6Pa9HEAT7-.png"&gt;&lt;/p&gt;&lt;p&gt;</w:t>
      </w:r>
      <w:r>
        <w:rPr>
          <w:sz w:val="32"/>
          <w:szCs w:val="32"/>
        </w:rPr>
        <w:t>她是虚拟世界中的一道亮丽风景，吸引了无数粉丝的心。小罗莉的名字在网络上响起，就像春日里绽放的花朵，让人不禁停下脚步，欣赏她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一线天？这个问题让许多人都好奇。首先，她拥有着超乎常人的外貌和身材。每一个细节都是精心设计，每一次动作都透露出不可思议的魅力。她在视频中的举止优雅、言辞恰到好处，让观众仿佛置身于一个梦幻世界。</w:t>
      </w:r>
      <w:r>
        <w:rPr>
          <w:sz w:val="32"/>
          <w:szCs w:val="32"/>
        </w:rPr>
        <w:t>&lt;/p&gt;&lt;p&gt;&lt;img src="/static-img/snrcDjvk-JJQi1WBdlzT3RYkDquQEJ0igspr5A3X_DGG5iKs4LS29joHQkE1NeHLx9TKbEjmBbHLzEeD7NAjuzYBV26GKkgP_xBcpVwNSBSNE8aOiuqXiUKuzefWhTH7-scK2vPM3eLzbLowM461wf3n7RI2ztJo3jVBB_NM5-s.png"&gt;&lt;/p&gt;&lt;p&gt;</w:t>
      </w:r>
      <w:r>
        <w:rPr>
          <w:sz w:val="32"/>
          <w:szCs w:val="32"/>
        </w:rPr>
        <w:t>除了外表，小罗莉还具备深厚的人文素养和丰富的情感表达。她能通过自己的话语和行为触动人心，让人们在快节奏的生活中找到片刻宁静。这一点，也许是她获得如此广泛支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，不仅仅是一种娱乐形式，更是一种精神寄托。在她的直播间里，无论是学习英语还是探索新兴科技，都能找到适合自己的地方。而这，就是她的力量所在——能够将不同领域相结合，为观众提供全面的知识体验。</w:t>
      </w:r>
      <w:r>
        <w:rPr>
          <w:sz w:val="32"/>
          <w:szCs w:val="32"/>
        </w:rPr>
        <w:t>&lt;/p&gt;&lt;p&gt;&lt;img src="/static-img/ghO1iO4QtPHIkwtPP9tuYRYkDquQEJ0igspr5A3X_DGG5iKs4LS29joHQkE1NeHLx9TKbEjmBbHLzEeD7NAjuzYBV26GKkgP_xBcpVwNSBSNE8aOiuqXiUKuzefWhTH7-scK2vPM3eLzbLowM461wf3n7RI2ztJo3jVBB_NM5-s.png"&gt;&lt;/p&gt;&lt;p&gt;</w:t>
      </w:r>
      <w:r>
        <w:rPr>
          <w:sz w:val="32"/>
          <w:szCs w:val="32"/>
        </w:rPr>
        <w:t>然而，小罗莉并非没有挑战。她需要不断更新内容，以保持对粉丝们持续的吸引力。这意味着她必须不断学习新的技能，了解最新的事物，这样的过程本身就是一种成长和进化。如果说有任何不足，那也正是在追求完美的时候展现出来的小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罗莉选择的是积极面对，从而变得更加坚强。她用自己的方式去解决问题，用实际行动证明了自己，并且继续前行。这一切，都被记录下来，在她的“极品一线天”视频中展现给我们看。在那个充满光芒的地方，我们可以看到未来的希望，也可以感受到生命中的乐趣。</w:t>
      </w:r>
      <w:r>
        <w:rPr>
          <w:sz w:val="32"/>
          <w:szCs w:val="32"/>
        </w:rPr>
        <w:t>&lt;/p&gt;&lt;p&gt;&lt;img src="/static-img/yE_oC9AN9wto_q2Dh4kKlhYkDquQEJ0igspr5A3X_DGG5iKs4LS29joHQkE1NeHLx9TKbEjmBbHLzEeD7NAjuzYBV26GKkgP_xBcpVwNSBSNE8aOiuqXiUKuzefWhTH7-scK2vPM3eLzbLowM461wf3n7RI2ztJo3jVBB_NM5-s.png"&gt;&lt;/p&gt;&lt;p&gt;&lt;a href = "/doc/464600-</w:t>
      </w:r>
      <w:r>
        <w:rPr>
          <w:sz w:val="32"/>
          <w:szCs w:val="32"/>
        </w:rPr>
        <w:t>小罗莉极品一线天视频女神级虚拟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的精彩直播</w:t>
      </w:r>
      <w:r>
        <w:rPr>
          <w:sz w:val="32"/>
          <w:szCs w:val="32"/>
        </w:rPr>
        <w:t>.doc" rel="alternate" download="464600-</w:t>
      </w:r>
      <w:r>
        <w:rPr>
          <w:sz w:val="32"/>
          <w:szCs w:val="32"/>
        </w:rPr>
        <w:t>小罗莉极品一线天视频女神级虚拟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的精彩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