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貌的价值探索外在之美背后的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要这美貌有何用？</w:t>
      </w:r>
      <w:r>
        <w:rPr>
          <w:sz w:val="32"/>
          <w:szCs w:val="32"/>
        </w:rPr>
        <w:t>&lt;/p&gt;&lt;p&gt;&lt;img src="/static-img/BCh8KX4CpbIs5ISuITWZ1IXaQ6kKKnOPlhrbNW3u93Io-XLA1UwDvpXsI4i7cYSq.jpg"&gt;&lt;/p&gt;&lt;p&gt;</w:t>
      </w:r>
      <w:r>
        <w:rPr>
          <w:sz w:val="32"/>
          <w:szCs w:val="32"/>
        </w:rPr>
        <w:t>当我们谈论到“美貌”，很多人可能会联想到外表的完美无瑕，或者是社会对女性形象的一种刻板印象。但是，我们是否真的了解，为什么有人追求这种外在的魅力呢？这个问题不仅仅是一个简单的问题，它触及了一个更深层次的人类心理和社会文化现象。</w:t>
      </w:r>
      <w:r>
        <w:rPr>
          <w:sz w:val="32"/>
          <w:szCs w:val="32"/>
        </w:rPr>
        <w:t>&lt;/p&gt;&lt;p&gt;</w:t>
      </w:r>
      <w:r>
        <w:rPr>
          <w:sz w:val="32"/>
          <w:szCs w:val="32"/>
        </w:rPr>
        <w:t>它给予了自信与力量吗？</w:t>
      </w:r>
      <w:r>
        <w:rPr>
          <w:sz w:val="32"/>
          <w:szCs w:val="32"/>
        </w:rPr>
        <w:t>&lt;/p&gt;&lt;p&gt;&lt;img src="/static-img/GzsG1FQoSTFZud739tPuZIXaQ6kKKnOPlhrbNW3u93LSRHiEBy1ZMnGYJNFlWMZouEaJ7IxsHz2aotLLUyarHxPQU2yNlMDx9DsKnbfEFSbfuuYtYS8b_PUlDSMaFLbdOR5_y8yf2-Nu8I_0nSzX3VTo8LLCop01c5m6ql2SUkA.jpg"&gt;&lt;/p&gt;&lt;p&gt;</w:t>
      </w:r>
      <w:r>
        <w:rPr>
          <w:sz w:val="32"/>
          <w:szCs w:val="32"/>
        </w:rPr>
        <w:t>在生活中，人们往往通过自己的外观来建立自我认同。对于那些认为自己拥有吸引人的面孔或体态的人来说，他们通常会感到更加自信，从而获得更多社交机会。这是一种很自然的心理反应，因为我们的身体语言、肤色和面部特征都是我们身份的一个重要组成部分。因此，当人们问“我要这美貌有何用？”时，他们其实是在寻找一种提升个人魅力的途径。</w:t>
      </w:r>
      <w:r>
        <w:rPr>
          <w:sz w:val="32"/>
          <w:szCs w:val="32"/>
        </w:rPr>
        <w:t>&lt;/p&gt;&lt;p&gt;</w:t>
      </w:r>
      <w:r>
        <w:rPr>
          <w:sz w:val="32"/>
          <w:szCs w:val="32"/>
        </w:rPr>
        <w:t>它是成功的关键因素吗？</w:t>
      </w:r>
      <w:r>
        <w:rPr>
          <w:sz w:val="32"/>
          <w:szCs w:val="32"/>
        </w:rPr>
        <w:t>&lt;/p&gt;&lt;p&gt;&lt;img src="/static-img/bvAvotNgbzag8d-QSQvtqYXaQ6kKKnOPlhrbNW3u93LSRHiEBy1ZMnGYJNFlWMZouEaJ7IxsHz2aotLLUyarHxPQU2yNlMDx9DsKnbfEFSbfuuYtYS8b_PUlDSMaFLbdOR5_y8yf2-Nu8I_0nSzX3VTo8LLCop01c5m6ql2SUkA.jpg"&gt;&lt;/p&gt;&lt;p&gt;</w:t>
      </w:r>
      <w:r>
        <w:rPr>
          <w:sz w:val="32"/>
          <w:szCs w:val="32"/>
        </w:rPr>
        <w:t>在某些职业领域，比如模特、演员或时尚界，这样的看法似乎成立。这些行业确实重视个人的外表和样式，因为它们直接影响着他们能够为公众提供什么样的视觉享受。不过，对于大多数工作来说，技能、智慧和努力才是晋升通道上的真正钥匙。而且，即使是在娱乐业，也不是所有成功的人都因为他们的好</w:t>
      </w:r>
      <w:r>
        <w:rPr>
          <w:sz w:val="32"/>
          <w:szCs w:val="32"/>
        </w:rPr>
        <w:t>looks</w:t>
      </w:r>
      <w:r>
        <w:rPr>
          <w:sz w:val="32"/>
          <w:szCs w:val="32"/>
        </w:rPr>
        <w:t>获得了成功。</w:t>
      </w:r>
      <w:r>
        <w:rPr>
          <w:sz w:val="32"/>
          <w:szCs w:val="32"/>
        </w:rPr>
        <w:t>&lt;/p&gt;&lt;p&gt;</w:t>
      </w:r>
      <w:r>
        <w:rPr>
          <w:sz w:val="32"/>
          <w:szCs w:val="32"/>
        </w:rPr>
        <w:t>它能带来爱情与关怀吗？</w:t>
      </w:r>
      <w:r>
        <w:rPr>
          <w:sz w:val="32"/>
          <w:szCs w:val="32"/>
        </w:rPr>
        <w:t>&lt;/p&gt;&lt;p&gt;&lt;img src="/static-img/1ec8_rfPu4TYAEHEzfFFQoXaQ6kKKnOPlhrbNW3u93LSRHiEBy1ZMnGYJNFlWMZouEaJ7IxsHz2aotLLUyarHxPQU2yNlMDx9DsKnbfEFSbfuuYtYS8b_PUlDSMaFLbdOR5_y8yf2-Nu8I_0nSzX3VTo8LLCop01c5m6ql2SUkA.jpg"&gt;&lt;/p&gt;&lt;p&gt;</w:t>
      </w:r>
      <w:r>
        <w:rPr>
          <w:sz w:val="32"/>
          <w:szCs w:val="32"/>
        </w:rPr>
        <w:t>这是一个普遍存在的问题。在许多文化中，被认为具有吸引力的伴侣被认为比其他人更容易得到恋爱对象的喜爱。这也许是个真理，但它并不能保证每个人都会找到属于自己的那份幸福。如果一个人依赖于他的外表去寻找爱情，那么他可能会错过那些真正理解并欣赏他内心世界的人们。</w:t>
      </w:r>
      <w:r>
        <w:rPr>
          <w:sz w:val="32"/>
          <w:szCs w:val="32"/>
        </w:rPr>
        <w:t>&lt;/p&gt;&lt;p&gt;</w:t>
      </w:r>
      <w:r>
        <w:rPr>
          <w:sz w:val="32"/>
          <w:szCs w:val="32"/>
        </w:rPr>
        <w:t>它还是一场游戏吗？</w:t>
      </w:r>
      <w:r>
        <w:rPr>
          <w:sz w:val="32"/>
          <w:szCs w:val="32"/>
        </w:rPr>
        <w:t>&lt;/p&gt;&lt;p&gt;&lt;img src="/static-img/Je45krQo0ca4EhUPE2kFEoXaQ6kKKnOPlhrbNW3u93LSRHiEBy1ZMnGYJNFlWMZouEaJ7IxsHz2aotLLUyarHxPQU2yNlMDx9DsKnbfEFSbfuuYtYS8b_PUlDSMaFLbdOR5_y8yf2-Nu8I_0nSzX3VTo8LLCop01c5m6ql2SUkA.jpg"&gt;&lt;/p&gt;&lt;p&gt;</w:t>
      </w:r>
      <w:r>
        <w:rPr>
          <w:sz w:val="32"/>
          <w:szCs w:val="32"/>
        </w:rPr>
        <w:t>现代社会充满了竞争，每个人都试图以各种方式脱颖而出。在这个背景下，“美貌”就变成了一个可以使用的手段。一些人把时间精力投入到保持年轻漂亮上，而另一些则专注于打造独特风格，以此来吸引注意力。不管怎样，这种情况下，“我要这美貌有何用？”这样的问题反映出了一种对物质化生活方式追求的一般倾向。</w:t>
      </w:r>
      <w:r>
        <w:rPr>
          <w:sz w:val="32"/>
          <w:szCs w:val="32"/>
        </w:rPr>
        <w:t>&lt;/p&gt;&lt;p&gt;</w:t>
      </w:r>
      <w:r>
        <w:rPr>
          <w:sz w:val="32"/>
          <w:szCs w:val="32"/>
        </w:rPr>
        <w:t>结局：内心之光最重要</w:t>
      </w:r>
      <w:r>
        <w:rPr>
          <w:sz w:val="32"/>
          <w:szCs w:val="32"/>
        </w:rPr>
        <w:t>&lt;/p&gt;&lt;p&gt;</w:t>
      </w:r>
      <w:r>
        <w:rPr>
          <w:sz w:val="32"/>
          <w:szCs w:val="32"/>
        </w:rPr>
        <w:t>最后，让我们回到最初的问题：“我要这美貌有何用？”答案并不简单，但是显然，它远远超出了单纯为了别人的目光而改变自己。真正重要的是如何利用你的才能、知识以及你所拥有的任何资源来实现自己的目标，无论你的目标是什么。你不需要让你的脸蛋成为你唯一的话语，你可以选择让你的内心之光照亮整个世界。当你意识到了这一点，你就会发现，不再需要那么多关于“如何”、“为什么”的讨论——因为那个回答已经清晰可见：只有当你相信自己的时候，你才会找到正确答案。</w:t>
      </w:r>
      <w:r>
        <w:rPr>
          <w:sz w:val="32"/>
          <w:szCs w:val="32"/>
        </w:rPr>
        <w:t>&lt;/p&gt;&lt;p&gt;&lt;a href = "/doc/464607-</w:t>
      </w:r>
      <w:r>
        <w:rPr>
          <w:sz w:val="32"/>
          <w:szCs w:val="32"/>
        </w:rPr>
        <w:t>美貌的价值探索外在之美背后的内涵</w:t>
      </w:r>
      <w:r>
        <w:rPr>
          <w:sz w:val="32"/>
          <w:szCs w:val="32"/>
        </w:rPr>
        <w:t>.doc" rel="alternate" download="464607-</w:t>
      </w:r>
      <w:r>
        <w:rPr>
          <w:sz w:val="32"/>
          <w:szCs w:val="32"/>
        </w:rPr>
        <w:t>美貌的价值探索外在之美背后的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