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同居生活和搜子在一起的温馨同居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能像电视剧一样精彩？</w:t>
      </w:r>
      <w:r>
        <w:rPr>
          <w:sz w:val="32"/>
          <w:szCs w:val="32"/>
        </w:rPr>
        <w:t>&lt;/p&gt;&lt;p&gt;&lt;img src="/static-img/cC-jQr-CogYLsYndmcUL43d4SLY8R252aNdcsjQ1biYgHxmy8trPDFsKal8bix58.jpg"&gt;&lt;/p&gt;&lt;p&gt;</w:t>
      </w:r>
      <w:r>
        <w:rPr>
          <w:sz w:val="32"/>
          <w:szCs w:val="32"/>
        </w:rPr>
        <w:t>在现实中，和搜子在一起同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BH</w:t>
      </w:r>
      <w:r>
        <w:rPr>
          <w:sz w:val="32"/>
          <w:szCs w:val="32"/>
        </w:rPr>
        <w:t>的故事可能只是一个虚构的梦想。但对于那些真正经历过这种生活的人来说，这可能是一段难忘又充满挑战的时光。我们来看看这种生活方式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lF8jHz006oKH_N6NbjZ7ZXd4SLY8R252aNdcsjQ1biZGIwSqQDAsXw1NeCrcf07WArIRIj9OK3B7GnHAVJvJ2kLCmel7xx0GZIhovSyXR4KlQ0yR8LlXwH-uVBRRQXJ9MRKnGP0J7LmQ2UJQUzrWNopebFB6wxym5ZdWslr7wTOuMbwI4TPNQAHUNi00-YrxWsGn0Ds_4NIGIXIZbJ_NeA.jpg"&gt;&lt;/p&gt;&lt;p&gt;</w:t>
      </w:r>
      <w:r>
        <w:rPr>
          <w:sz w:val="32"/>
          <w:szCs w:val="32"/>
        </w:rPr>
        <w:t>开始这段旅程之前，每个人都会有自己的期待和担忧。会不会出现沟通上的误解？会不会因为空间太小而导致矛盾呢？这些问题都是可以预见到的，但也正是这些问题让人感到兴奋，因为它们代表着一个全新的开始。在这个过程中，关键在于如何管理好双方的期望，如何平衡彼此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寸感，是什么样子的美德？</w:t>
      </w:r>
      <w:r>
        <w:rPr>
          <w:sz w:val="32"/>
          <w:szCs w:val="32"/>
        </w:rPr>
        <w:t>&lt;/p&gt;&lt;p&gt;&lt;img src="/static-img/CVXfNhMpbVfZLMoPi5piDHd4SLY8R252aNdcsjQ1biZGIwSqQDAsXw1NeCrcf07WArIRIj9OK3B7GnHAVJvJ2kLCmel7xx0GZIhovSyXR4KlQ0yR8LlXwH-uVBRRQXJ9MRKnGP0J7LmQ2UJQUzrWNopebFB6wxym5ZdWslr7wTOuMbwI4TPNQAHUNi00-YrxWsGn0Ds_4NIGIXIZbJ_NeA.jpg"&gt;&lt;/p&gt;&lt;p&gt;</w:t>
      </w:r>
      <w:r>
        <w:rPr>
          <w:sz w:val="32"/>
          <w:szCs w:val="32"/>
        </w:rPr>
        <w:t>与他人共享生活空间意味着需要学会尊重对方的私密性，也意味着要学会适应对方的习惯。这就需要一种特别的心理素质——耐心和理解。在这个过程中，每个人都需要学习如何表达自己，同时也要学习如何倾听对方。只有这样，我们才能共同创造出一个更加温馨、更有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中的默契合作</w:t>
      </w:r>
      <w:r>
        <w:rPr>
          <w:sz w:val="32"/>
          <w:szCs w:val="32"/>
        </w:rPr>
        <w:t>&lt;/p&gt;&lt;p&gt;&lt;img src="/static-img/DFp9t5owvu6f76HhT1A93Xd4SLY8R252aNdcsjQ1biZGIwSqQDAsXw1NeCrcf07WArIRIj9OK3B7GnHAVJvJ2kLCmel7xx0GZIhovSyXR4KlQ0yR8LlXwH-uVBRRQXJ9MRKnGP0J7LmQ2UJQUzrWNopebFB6wxym5ZdWslr7wTOuMbwI4TPNQAHUNi00-YrxWsGn0Ds_4NIGIXIZbJ_NeA.jpg"&gt;&lt;/p&gt;&lt;p&gt;</w:t>
      </w:r>
      <w:r>
        <w:rPr>
          <w:sz w:val="32"/>
          <w:szCs w:val="32"/>
        </w:rPr>
        <w:t>比如说，在厨房里做饭的时候，如果搜子喜欢用锅铲敲打，那么作为室友，你就得学会放松，不必总是觉得那声音很吵。你或许会发现，即使是在做最简单的事情上，能够找到一种默契合作也是非常令人愉快的一件事。而且，当你的厨艺得到认可的时候，那份满足感可是不亚于任何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中的挑战与机遇</w:t>
      </w:r>
      <w:r>
        <w:rPr>
          <w:sz w:val="32"/>
          <w:szCs w:val="32"/>
        </w:rPr>
        <w:t>&lt;/p&gt;&lt;p&gt;&lt;img src="/static-img/6TfrR2ezEQ7t4HthKxzscHd4SLY8R252aNdcsjQ1biZGIwSqQDAsXw1NeCrcf07WArIRIj9OK3B7GnHAVJvJ2kLCmel7xx0GZIhovSyXR4KlQ0yR8LlXwH-uVBRRQXJ9MRKnGP0J7LmQ2UJQUzrWNopebFB6wxym5ZdWslr7wTOuMbwI4TPNQAHUNi00-YrxWsGn0Ds_4NIGIXIZbJ_NeA.jpg"&gt;&lt;/p&gt;&lt;p&gt;</w:t>
      </w:r>
      <w:r>
        <w:rPr>
          <w:sz w:val="32"/>
          <w:szCs w:val="32"/>
        </w:rPr>
        <w:t>当然了，与他人共处并非没有它带来的挑战。比如说，有时候你可能会因为一些小事情而生气，但随后你才意识到，这些争执其实都是成长的一部分，它们教给了我们更多关于沟通和解决冲突的问题。此外，由于搜子在这里，她对我的影响让我从未想象过自己能变得如此开朗自信。她教我看待世界的一种新视角，让我认识到无论何时何地，都值得去努力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看向未来：记住那些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经历结束，无论结果如何，都将是一个宝贵的财富。当回头思考起与搜子的日常，我愿意承认那些一度让我焦虑不安的小事，现在看来简直微不足道。我明白现在拥有的不仅仅是一所房产，更重要的是，我拥有了一位朋友，一位伙伴，一位可以分享生命点滴的人。而这一切，只因我选择了跟随那个“完整版”的故事走完一遍。</w:t>
      </w:r>
      <w:r>
        <w:rPr>
          <w:sz w:val="32"/>
          <w:szCs w:val="32"/>
        </w:rPr>
        <w:t>&lt;/p&gt;&lt;p&gt;&lt;a href = "/doc/464706-</w:t>
      </w:r>
      <w:r>
        <w:rPr>
          <w:sz w:val="32"/>
          <w:szCs w:val="32"/>
        </w:rPr>
        <w:t>搜子同居生活和搜子在一起的温馨同居日常</w:t>
      </w:r>
      <w:r>
        <w:rPr>
          <w:sz w:val="32"/>
          <w:szCs w:val="32"/>
        </w:rPr>
        <w:t>.doc" rel="alternate" download="464706-</w:t>
      </w:r>
      <w:r>
        <w:rPr>
          <w:sz w:val="32"/>
          <w:szCs w:val="32"/>
        </w:rPr>
        <w:t>搜子同居生活和搜子在一起的温馨同居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