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xi</w:t>
      </w:r>
      <w:r>
        <w:rPr>
          <w:sz w:val="48"/>
          <w:szCs w:val="48"/>
        </w:rPr>
        <w:t>人大胆子女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探索</w:t>
      </w:r>
      <w:r>
        <w:rPr>
          <w:sz w:val="32"/>
          <w:szCs w:val="32"/>
        </w:rPr>
        <w:t>&lt;/p&gt;&lt;p&gt;&lt;img src="/static-img/cLWtEtKlzAHGEyJc94rsRP_9-vaBzNSlgYEXKxnexS2ti_bjcAhvrrZogqabBBaX.jpeg"&gt;&lt;/p&gt;&lt;p&gt;</w:t>
      </w:r>
      <w:r>
        <w:rPr>
          <w:sz w:val="32"/>
          <w:szCs w:val="32"/>
        </w:rPr>
        <w:t>欧洲的自由与个性：</w:t>
      </w:r>
      <w:r>
        <w:rPr>
          <w:sz w:val="32"/>
          <w:szCs w:val="32"/>
        </w:rPr>
        <w:t>xixi</w:t>
      </w:r>
      <w:r>
        <w:rPr>
          <w:sz w:val="32"/>
          <w:szCs w:val="32"/>
        </w:rPr>
        <w:t>女性在艺术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的文化氛围对于女性的角色有着深刻的影响，尤其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和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时许多女性通过文学、绘画等形式来反映她们对社会现状不满的声音。如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（</w:t>
      </w:r>
      <w:r>
        <w:rPr>
          <w:sz w:val="32"/>
          <w:szCs w:val="32"/>
        </w:rPr>
        <w:t>Mary Cassatt</w:t>
      </w:r>
      <w:r>
        <w:rPr>
          <w:sz w:val="32"/>
          <w:szCs w:val="32"/>
        </w:rPr>
        <w:t>）和维多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尔（</w:t>
      </w:r>
      <w:r>
        <w:rPr>
          <w:sz w:val="32"/>
          <w:szCs w:val="32"/>
        </w:rPr>
        <w:t>Victoria Melita</w:t>
      </w:r>
      <w:r>
        <w:rPr>
          <w:sz w:val="32"/>
          <w:szCs w:val="32"/>
        </w:rPr>
        <w:t>），他们通过作品展现了家庭生活中母亲与孩子之间的情感纽带，同时也表达了她们对传统角色的挑战。</w:t>
      </w:r>
      <w:r>
        <w:rPr>
          <w:sz w:val="32"/>
          <w:szCs w:val="32"/>
        </w:rPr>
        <w:t>&lt;/p&gt;&lt;p&gt;&lt;img src="/static-img/st8ZDEqH5sH1aHq5n18kdf_9-vaBzNSlgYEXKxnexS1-2loc1rpz8fvuk6GjZOyVe8EPRERn9oS8bdSJcjG5tbyVv2olptqCrlcAN2fOj5tJJQk2qkJQvT_JYsnM1B_Sh1WTgpP-ih9pg_d3Dl310bpaiMSTUt6OZdhnXqD8w1I.jpg"&gt;&lt;/p&gt;&lt;p&gt;</w:t>
      </w:r>
      <w:r>
        <w:rPr>
          <w:sz w:val="32"/>
          <w:szCs w:val="32"/>
        </w:rPr>
        <w:t>美国独立精神下的女性创作：从波普到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女艺术家们以其独特的视角和勇敢的心态，将自己的想法融入到各种风格中，从实证主义（</w:t>
      </w:r>
      <w:r>
        <w:rPr>
          <w:sz w:val="32"/>
          <w:szCs w:val="32"/>
        </w:rPr>
        <w:t>Pop Art</w:t>
      </w:r>
      <w:r>
        <w:rPr>
          <w:sz w:val="32"/>
          <w:szCs w:val="32"/>
        </w:rPr>
        <w:t>）的商业化主题到后现代主义（</w:t>
      </w:r>
      <w:r>
        <w:rPr>
          <w:sz w:val="32"/>
          <w:szCs w:val="32"/>
        </w:rPr>
        <w:t>Postmodernism</w:t>
      </w:r>
      <w:r>
        <w:rPr>
          <w:sz w:val="32"/>
          <w:szCs w:val="32"/>
        </w:rPr>
        <w:t>）的概念性实验。如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霍尔（</w:t>
      </w:r>
      <w:r>
        <w:rPr>
          <w:sz w:val="32"/>
          <w:szCs w:val="32"/>
        </w:rPr>
        <w:t>Andy Warhol</w:t>
      </w:r>
      <w:r>
        <w:rPr>
          <w:sz w:val="32"/>
          <w:szCs w:val="32"/>
        </w:rPr>
        <w:t>）的流行文化分析，以及朱迪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默斯（</w:t>
      </w:r>
      <w:r>
        <w:rPr>
          <w:sz w:val="32"/>
          <w:szCs w:val="32"/>
        </w:rPr>
        <w:t>Judy Chicago</w:t>
      </w:r>
      <w:r>
        <w:rPr>
          <w:sz w:val="32"/>
          <w:szCs w:val="32"/>
        </w:rPr>
        <w:t>）的“地图”项目，这些作品都体现了美国女性在艺术领域中的创新精神。</w:t>
      </w:r>
      <w:r>
        <w:rPr>
          <w:sz w:val="32"/>
          <w:szCs w:val="32"/>
        </w:rPr>
        <w:t>&lt;/p&gt;&lt;p&gt;&lt;img src="/static-img/nLrVV5nBSdKCsyTbOJoHt__9-vaBzNSlgYEXKxnexS1-2loc1rpz8fvuk6GjZOyVe8EPRERn9oS8bdSJcjG5tbyVv2olptqCrlcAN2fOj5tJJQk2qkJQvT_JYsnM1B_Sh1WTgpP-ih9pg_d3Dl310bpaiMSTUt6OZdhnXqD8w1I.jpeg"&gt;&lt;/p&gt;&lt;p&gt;</w:t>
      </w:r>
      <w:r>
        <w:rPr>
          <w:sz w:val="32"/>
          <w:szCs w:val="32"/>
        </w:rPr>
        <w:t>试图突破限制：早期新娘美术家的奋斗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新娘美术运动是由一群年轻而有才华的女子组成，他们共同努力，打破当时关于女子不能从事高级绘画训练这一偏见。在这场运动中，不仅是技艺上的突破，更重要的是思想上的解放，如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特曼、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伯丁等人的作品展示了她们坚定的信念和追求真理的心志。</w:t>
      </w:r>
      <w:r>
        <w:rPr>
          <w:sz w:val="32"/>
          <w:szCs w:val="32"/>
        </w:rPr>
        <w:t>&lt;/p&gt;&lt;p&gt;&lt;img src="/static-img/fVszHrFua6evss3RSYJwhf_9-vaBzNSlgYEXKxnexS1-2loc1rpz8fvuk6GjZOyVe8EPRERn9oS8bdSJcjG5tbyVv2olptqCrlcAN2fOj5tJJQk2qkJQvT_JYsnM1B_Sh1WTgpP-ih9pg_d3Dl310bpaiMSTUt6OZdhnXqD8w1I.jpeg"&gt;&lt;/p&gt;&lt;p&gt;xixi</w:t>
      </w:r>
      <w:r>
        <w:rPr>
          <w:sz w:val="32"/>
          <w:szCs w:val="32"/>
        </w:rPr>
        <w:t>时代与现代化背景下， 여성身份转变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革命的推进，城市化迅速发展，这为</w:t>
      </w:r>
      <w:r>
        <w:rPr>
          <w:sz w:val="32"/>
          <w:szCs w:val="32"/>
        </w:rPr>
        <w:t>xixi</w:t>
      </w:r>
      <w:r>
        <w:rPr>
          <w:sz w:val="32"/>
          <w:szCs w:val="32"/>
        </w:rPr>
        <w:t>时代提供了新的视觉资源，并且引发了一系列关于社会角色、身份认同的问题。例如，在法国印象派中，有著名女画家凯撒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哥马利，她将日常生活细节描绘得生动活泼，为男性主导的大型历史事件题材开辟出一个新的空间。</w:t>
      </w:r>
      <w:r>
        <w:rPr>
          <w:sz w:val="32"/>
          <w:szCs w:val="32"/>
        </w:rPr>
        <w:t>&lt;/p&gt;&lt;p&gt;&lt;img src="/static-img/SZeSnLQAPYH0mInOpQeM5__9-vaBzNSlgYEXKxnexS1-2loc1rpz8fvuk6GjZOyVe8EPRERn9oS8bdSJcjG5tbyVv2olptqCrlcAN2fOj5tJJQk2qkJQvT_JYsnM1B_Sh1WTgpP-ih9pg_d3Dl310bpaiMSTUt6OZdhnXqD8w1I.jpg"&gt;&lt;/p&gt;&lt;p&gt;</w:t>
      </w:r>
      <w:r>
        <w:rPr>
          <w:sz w:val="32"/>
          <w:szCs w:val="32"/>
        </w:rPr>
        <w:t>女性的力量与身体语言——</w:t>
      </w:r>
      <w:r>
        <w:rPr>
          <w:sz w:val="32"/>
          <w:szCs w:val="32"/>
        </w:rPr>
        <w:t>xixi</w:t>
      </w:r>
      <w:r>
        <w:rPr>
          <w:sz w:val="32"/>
          <w:szCs w:val="32"/>
        </w:rPr>
        <w:t>人物研究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述背景下，一些著名</w:t>
      </w:r>
      <w:r>
        <w:rPr>
          <w:sz w:val="32"/>
          <w:szCs w:val="32"/>
        </w:rPr>
        <w:t>female artists</w:t>
      </w:r>
      <w:r>
        <w:rPr>
          <w:sz w:val="32"/>
          <w:szCs w:val="32"/>
        </w:rPr>
        <w:t>通过精湛的手法捕捉到了人物间微妙的情感变化。这类作品往往聚焦于身体语言，以此来揭示内心世界，如西班牙裔美国画家弗朗西丝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博尼拉，她以强烈的人物塑造和色彩运用，将人类情感深刻地呈现在她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外部声音及内部力量——女性参与公共讨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创作之外，还有一部分</w:t>
      </w:r>
      <w:r>
        <w:rPr>
          <w:sz w:val="32"/>
          <w:szCs w:val="32"/>
        </w:rPr>
        <w:t>women artists</w:t>
      </w:r>
      <w:r>
        <w:rPr>
          <w:sz w:val="32"/>
          <w:szCs w:val="32"/>
        </w:rPr>
        <w:t>积极介入公共讨论，对社会问题提出批判性意见。她们利用媒体平台或其他公开论坛，与公众进行交流，让更多人了解并支持平等权益。此举不仅增强了自身的地位，也促进了一种更开放透明的话语环境，比如珍妮佛哈森鲍姆她提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政治正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话题，是其中之一例子。</w:t>
      </w:r>
      <w:r>
        <w:rPr>
          <w:sz w:val="32"/>
          <w:szCs w:val="32"/>
        </w:rPr>
        <w:t>&lt;/p&gt;&lt;p&gt;&lt;a href = "/doc/46474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探索</w:t>
      </w:r>
      <w:r>
        <w:rPr>
          <w:sz w:val="32"/>
          <w:szCs w:val="32"/>
        </w:rPr>
        <w:t>.doc" rel="alternate" download="46474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