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小品我怎么知道大小姐最爱</w:t>
      </w:r>
      <w:r>
        <w:rPr>
          <w:sz w:val="48"/>
          <w:szCs w:val="48"/>
        </w:rPr>
        <w:t>h</w:t>
      </w:r>
      <w:r>
        <w:rPr>
          <w:sz w:val="48"/>
          <w:szCs w:val="48"/>
        </w:rPr>
        <w:t>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知道大小姐最爱</w:t>
      </w:r>
      <w:r>
        <w:rPr>
          <w:sz w:val="32"/>
          <w:szCs w:val="32"/>
        </w:rPr>
        <w:t>h</w:t>
      </w:r>
      <w:r>
        <w:rPr>
          <w:sz w:val="32"/>
          <w:szCs w:val="32"/>
        </w:rPr>
        <w:t>呢？</w:t>
      </w:r>
      <w:r>
        <w:rPr>
          <w:sz w:val="32"/>
          <w:szCs w:val="32"/>
        </w:rPr>
        <w:t>&lt;/p&gt;&lt;p&gt;&lt;img src="/static-img/NE8AwEyP60FXFmQM2Fnr69X0QmjHhbr1Df_SIfmOgUig2UGvvrwELdShGRZ20r_o.png"&gt;&lt;/p&gt;&lt;p&gt;</w:t>
      </w:r>
      <w:r>
        <w:rPr>
          <w:sz w:val="32"/>
          <w:szCs w:val="32"/>
        </w:rPr>
        <w:t>记得那时候，我还是一个新来的丫鬟，刚进了这个大家庭。大小姐总是那么优雅高贵，每次见到她，都会不由自主地低下头去。我想，她肯定不会喜欢和我这样一个平凡的女孩聊天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一次，我在客厅里整理着房间，看到大小姐一个人坐在沙发上，用手机打字打字的样子。她突然抬起头，看向了一边的小桌子，那上面摆放着一盒口红，还有几本杂志。她的目光停留在口红盒子上，眼神中闪过一丝复杂的情绪。</w:t>
      </w:r>
      <w:r>
        <w:rPr>
          <w:sz w:val="32"/>
          <w:szCs w:val="32"/>
        </w:rPr>
        <w:t>&lt;/p&gt;&lt;p&gt;&lt;img src="/static-img/4Fm1KMxJdtUUR_volsizFNX0QmjHhbr1Df_SIfmOgUjh_c-XAGFkZfCVwbmhLKDX_XAxzl9DlOcXXechTO8PwSk23Yc4lHqi_BaN2cADnwN9RL5oX-R6c2BJJcu4dq0oK1wucJow3a8y81sZwOYv6tJHtYNg0Zfn1dzUg6FTHbM.jpg"&gt;&lt;/p&gt;&lt;p&gt;</w:t>
      </w:r>
      <w:r>
        <w:rPr>
          <w:sz w:val="32"/>
          <w:szCs w:val="32"/>
        </w:rPr>
        <w:t>那个瞬间，我就猜到了什么——她对那些颜色、那些香味、那些精致的包装物都感到好奇和迷恋。但为什么呢？这让我好奇起来，也许是因为这些东西能让她感觉自己更加完美一些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下一次侍候时，我小心翼翼地问道：“小姐，您喜欢用哪种口红？”结果，她笑了笑，说：“哦，这些都是我的小玩意儿，有时候我就随手尝试一下。”</w:t>
      </w:r>
      <w:r>
        <w:rPr>
          <w:sz w:val="32"/>
          <w:szCs w:val="32"/>
        </w:rPr>
        <w:t>&lt;/p&gt;&lt;p&gt;&lt;img src="/static-img/xbuljGcHB57TJsSQAraBhdX0QmjHhbr1Df_SIfmOgUjh_c-XAGFkZfCVwbmhLKDX_XAxzl9DlOcXXechTO8PwSk23Yc4lHqi_BaN2cADnwN9RL5oX-R6c2BJJcu4dq0oK1wucJow3a8y81sZwOYv6tJHtYNg0Zfn1dzUg6FTHbM.jpg"&gt;&lt;/p&gt;&lt;p&gt;</w:t>
      </w:r>
      <w:r>
        <w:rPr>
          <w:sz w:val="32"/>
          <w:szCs w:val="32"/>
        </w:rPr>
        <w:t>原来如此，那些</w:t>
      </w:r>
      <w:r>
        <w:rPr>
          <w:sz w:val="32"/>
          <w:szCs w:val="32"/>
        </w:rPr>
        <w:t>h</w:t>
      </w:r>
      <w:r>
        <w:rPr>
          <w:sz w:val="32"/>
          <w:szCs w:val="32"/>
        </w:rPr>
        <w:t>（护肤品）或者说化妆品，对于大小姐来说，它们代表的是一种生活方式，是一种追求完美的一种方式。而对于像我这样的普通人来说，只能从远处观望，不敢轻易触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这也让我明白了，无论身分如何不同，我们都有共同的需求和欲望，而这种共通性就是我们相互理解和尊重的基础。在后来的一段时间里，我开始更多地关注大小姐的日常生活，不仅仅是为了工作，更是一种对她的了解与关怀。</w:t>
      </w:r>
      <w:r>
        <w:rPr>
          <w:sz w:val="32"/>
          <w:szCs w:val="32"/>
        </w:rPr>
        <w:t>&lt;/p&gt;&lt;p&gt;&lt;img src="/static-img/0gc5Zm8Yh6KDTcAFFtCXGNX0QmjHhbr1Df_SIfmOgUjh_c-XAGFkZfCVwbmhLKDX_XAxzl9DlOcXXechTO8PwSk23Yc4lHqi_BaN2cADnwN9RL5oX-R6c2BJJcu4dq0oK1wucJow3a8y81sZwOYv6tJHtYNg0Zfn1dzUg6FTHbM.jpg"&gt;&lt;/p&gt;&lt;p&gt;</w:t>
      </w:r>
      <w:r>
        <w:rPr>
          <w:sz w:val="32"/>
          <w:szCs w:val="32"/>
        </w:rPr>
        <w:t>而当有人问起我为什么要做这些事情时，我就会回答：因为你永远不知道，别人的“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可能就是你的梦想；而且，在这个世界上，每个人都值得被尊重和理解。这，就是关于大人的故事，也是我自己的成长之路。</w:t>
      </w:r>
      <w:r>
        <w:rPr>
          <w:sz w:val="32"/>
          <w:szCs w:val="32"/>
        </w:rPr>
        <w:t>&lt;/p&gt;&lt;p&gt;&lt;a href = "/doc/464848-</w:t>
      </w:r>
      <w:r>
        <w:rPr>
          <w:sz w:val="32"/>
          <w:szCs w:val="32"/>
        </w:rPr>
        <w:t>生活小品我怎么知道大小姐最爱</w:t>
      </w:r>
      <w:r>
        <w:rPr>
          <w:sz w:val="32"/>
          <w:szCs w:val="32"/>
        </w:rPr>
        <w:t>h</w:t>
      </w:r>
      <w:r>
        <w:rPr>
          <w:sz w:val="32"/>
          <w:szCs w:val="32"/>
        </w:rPr>
        <w:t>呢</w:t>
      </w:r>
      <w:r>
        <w:rPr>
          <w:sz w:val="32"/>
          <w:szCs w:val="32"/>
        </w:rPr>
        <w:t>.doc" rel="alternate" download="464848-</w:t>
      </w:r>
      <w:r>
        <w:rPr>
          <w:sz w:val="32"/>
          <w:szCs w:val="32"/>
        </w:rPr>
        <w:t>生活小品我怎么知道大小姐最爱</w:t>
      </w:r>
      <w:r>
        <w:rPr>
          <w:sz w:val="32"/>
          <w:szCs w:val="32"/>
        </w:rPr>
        <w:t>h</w:t>
      </w:r>
      <w:r>
        <w:rPr>
          <w:sz w:val="32"/>
          <w:szCs w:val="32"/>
        </w:rPr>
        <w:t>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