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魔力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的魅力</w:t>
      </w:r>
      <w:r>
        <w:rPr>
          <w:sz w:val="32"/>
          <w:szCs w:val="32"/>
        </w:rPr>
        <w:t>&lt;/p&gt;&lt;p&gt;&lt;img src="/static-img/N2y0CNTUllw2n7edDlQuRkajBmOtcD0h6fjGUDiqEDKDaVNS_3-w4YdcNQCODzxJ.jpg"&gt;&lt;/p&gt;&lt;p&gt;</w:t>
      </w:r>
      <w:r>
        <w:rPr>
          <w:sz w:val="32"/>
          <w:szCs w:val="32"/>
        </w:rPr>
        <w:t>阿司匹林作为一种常见的非甾体抗炎药，具有缓解疼痛、降低发烧和抗炎作用。它在众多疾病中的应用，使其成为了许多患者不可或缺的一部分。《着迷》通过深入探讨阿司匹林的历史、化学结构以及在医学中的应用，从而揭示了这一简单却强大的药物背后的科学奥秘。</w:t>
      </w:r>
      <w:r>
        <w:rPr>
          <w:sz w:val="32"/>
          <w:szCs w:val="32"/>
        </w:rPr>
        <w:t>&lt;/p&gt;&lt;p&gt;</w:t>
      </w:r>
      <w:r>
        <w:rPr>
          <w:sz w:val="32"/>
          <w:szCs w:val="32"/>
        </w:rPr>
        <w:t>身体与健康</w:t>
      </w:r>
      <w:r>
        <w:rPr>
          <w:sz w:val="32"/>
          <w:szCs w:val="32"/>
        </w:rPr>
        <w:t>&lt;/p&gt;&lt;p&gt;&lt;img src="/static-img/zn-08z-qpDPoKooTXLvFbEajBmOtcD0h6fjGUDiqEDIqUDQHepELAqgDqcWVqV_0GicOWZOcs37l2CRAsxe1AAjlY0izTPy17gLhdSLkb0gEL-t1KHWJJ4JovL1A3k92-lcLznxk_iexXe5vKKLi8fDyELGqTGiissY11yr1vXPvFPGLSL9tlcUFwRxPNbtB.jpg"&gt;&lt;/p&gt;&lt;p&gt;</w:t>
      </w:r>
      <w:r>
        <w:rPr>
          <w:sz w:val="32"/>
          <w:szCs w:val="32"/>
        </w:rPr>
        <w:t>《着迷》不仅关注阿司匹林本身，更将其置于更广阔的医疗体系中考量。在文章中，我们可以看到作者如何分析不同场景下阿司匹林对人体健康影响，以及它是如何成为维护日常生活质量的一个关键因素。</w:t>
      </w:r>
      <w:r>
        <w:rPr>
          <w:sz w:val="32"/>
          <w:szCs w:val="32"/>
        </w:rPr>
        <w:t>&lt;/p&gt;&lt;p&gt;</w:t>
      </w:r>
      <w:r>
        <w:rPr>
          <w:sz w:val="32"/>
          <w:szCs w:val="32"/>
        </w:rPr>
        <w:t>安全与副作用</w:t>
      </w:r>
      <w:r>
        <w:rPr>
          <w:sz w:val="32"/>
          <w:szCs w:val="32"/>
        </w:rPr>
        <w:t>&lt;/p&gt;&lt;p&gt;&lt;img src="/static-img/sNptQfUHIyrAVvFDTGx-DUajBmOtcD0h6fjGUDiqEDIqUDQHepELAqgDqcWVqV_0GicOWZOcs37l2CRAsxe1AAjlY0izTPy17gLhdSLkb0gEL-t1KHWJJ4JovL1A3k92-lcLznxk_iexXe5vKKLi8fDyELGqTGiissY11yr1vXPvFPGLSL9tlcUFwRxPNbtB.jpg"&gt;&lt;/p&gt;&lt;p&gt;</w:t>
      </w:r>
      <w:r>
        <w:rPr>
          <w:sz w:val="32"/>
          <w:szCs w:val="32"/>
        </w:rPr>
        <w:t>作为一种普遍使用的大众药品，人们自然会担心安全性问题。《着迷》则以专业角度审视这些疑虑，并详细介绍了可能出现的问题，如胃肠道反应等，以及这些副作用是怎样被控制和减少。</w:t>
      </w:r>
      <w:r>
        <w:rPr>
          <w:sz w:val="32"/>
          <w:szCs w:val="32"/>
        </w:rPr>
        <w:t>&lt;/p&gt;&lt;p&gt;</w:t>
      </w:r>
      <w:r>
        <w:rPr>
          <w:sz w:val="32"/>
          <w:szCs w:val="32"/>
        </w:rPr>
        <w:t>文化背景与社会影响</w:t>
      </w:r>
      <w:r>
        <w:rPr>
          <w:sz w:val="32"/>
          <w:szCs w:val="32"/>
        </w:rPr>
        <w:t>&lt;/p&gt;&lt;p&gt;&lt;img src="/static-img/kP4xEGPGhPH32fuHbfbobkajBmOtcD0h6fjGUDiqEDIqUDQHepELAqgDqcWVqV_0GicOWZOcs37l2CRAsxe1AAjlY0izTPy17gLhdSLkb0gEL-t1KHWJJ4JovL1A3k92-lcLznxk_iexXe5vKKLi8fDyELGqTGiissY11yr1vXPvFPGLSL9tlcUFwRxPNbtB.jpg"&gt;&lt;/p&gt;&lt;p&gt;</w:t>
      </w:r>
      <w:r>
        <w:rPr>
          <w:sz w:val="32"/>
          <w:szCs w:val="32"/>
        </w:rPr>
        <w:t>阿司匹林不仅是一种治疗工具，它还反映出人类对于疾病理解和应对方式的一种缩影。《着迷》通过分析不同文化背景下的使用习惯，展示了这款药物如何融入并塑造了现代社会。</w:t>
      </w:r>
      <w:r>
        <w:rPr>
          <w:sz w:val="32"/>
          <w:szCs w:val="32"/>
        </w:rPr>
        <w:t>&lt;/p&gt;&lt;p&gt;</w:t>
      </w:r>
      <w:r>
        <w:rPr>
          <w:sz w:val="32"/>
          <w:szCs w:val="32"/>
        </w:rPr>
        <w:t>创新与发展趋势</w:t>
      </w:r>
      <w:r>
        <w:rPr>
          <w:sz w:val="32"/>
          <w:szCs w:val="32"/>
        </w:rPr>
        <w:t>&lt;/p&gt;&lt;p&gt;&lt;img src="/static-img/njh4HxxlDWYjcpM1XlXA7UajBmOtcD0h6fjGUDiqEDIqUDQHepELAqgDqcWVqV_0GicOWZOcs37l2CRAsxe1AAjlY0izTPy17gLhdSLkb0gEL-t1KHWJJ4JovL1A3k92-lcLznxk_iexXe5vKKLi8fDyELGqTGiissY11yr1vXPvFPGLSL9tlcUFwRxPNbtB.jpg"&gt;&lt;/p&gt;&lt;p&gt;</w:t>
      </w:r>
      <w:r>
        <w:rPr>
          <w:sz w:val="32"/>
          <w:szCs w:val="32"/>
        </w:rPr>
        <w:t>随着医学技术不断进步，《着迷》也探讨了一些关于新型抗炎剂开发的情况，这些新兴研究是否会改变我们对传统非甾体类抗炎药如阿司匹林的地位，以及它们将如何影响未来的医疗实践？</w:t>
      </w:r>
      <w:r>
        <w:rPr>
          <w:sz w:val="32"/>
          <w:szCs w:val="32"/>
        </w:rPr>
        <w:t>&lt;/p&gt;&lt;p&gt;</w:t>
      </w:r>
      <w:r>
        <w:rPr>
          <w:sz w:val="32"/>
          <w:szCs w:val="32"/>
        </w:rPr>
        <w:t>未来展望与个人经历分享</w:t>
      </w:r>
      <w:r>
        <w:rPr>
          <w:sz w:val="32"/>
          <w:szCs w:val="32"/>
        </w:rPr>
        <w:t>&lt;/p&gt;&lt;p&gt;</w:t>
      </w:r>
      <w:r>
        <w:rPr>
          <w:sz w:val="32"/>
          <w:szCs w:val="32"/>
        </w:rPr>
        <w:t>通过个人的故事和案例分析，《着迷》的结尾部分让读者有机会从不同的角度去思考自己或他人的使用经验，同时也提出了对于未来研究方向的一些建议。这使得读者能够更加全面地理解这款神奇的小蓝胶囊所代表的事物。</w:t>
      </w:r>
      <w:r>
        <w:rPr>
          <w:sz w:val="32"/>
          <w:szCs w:val="32"/>
        </w:rPr>
        <w:t>&lt;/p&gt;&lt;p&gt;&lt;a href = "/doc/465149-</w:t>
      </w:r>
      <w:r>
        <w:rPr>
          <w:sz w:val="32"/>
          <w:szCs w:val="32"/>
        </w:rPr>
        <w:t>着迷阿司匹林的魔力世界</w:t>
      </w:r>
      <w:r>
        <w:rPr>
          <w:sz w:val="32"/>
          <w:szCs w:val="32"/>
        </w:rPr>
        <w:t>.doc" rel="alternate" download="465149-</w:t>
      </w:r>
      <w:r>
        <w:rPr>
          <w:sz w:val="32"/>
          <w:szCs w:val="32"/>
        </w:rPr>
        <w:t>着迷阿司匹林的魔力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