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缱绻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我们的每一个瞬间？</w:t>
      </w:r>
      <w:r>
        <w:rPr>
          <w:sz w:val="32"/>
          <w:szCs w:val="32"/>
        </w:rPr>
        <w:t>&lt;/p&gt;&lt;p&gt;&lt;img src="/static-img/LQbLRTrOpYdx3HJV-znI2W55ajs71oioyr25OvmP_3XckArPLLKsVPOk4ecinvLO.jpg"&gt;&lt;/p&gt;&lt;p&gt;</w:t>
      </w:r>
      <w:r>
        <w:rPr>
          <w:sz w:val="32"/>
          <w:szCs w:val="32"/>
        </w:rPr>
        <w:t>在这个世界上，有些人，我们一生都难以忘怀。他们的笑容、他们的眼神，甚至是他们的一言一行，都能深深地刻在我们的心中。今天，我想对我最亲爱的人说：致亲爱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，是我的光明吗？</w:t>
      </w:r>
      <w:r>
        <w:rPr>
          <w:sz w:val="32"/>
          <w:szCs w:val="32"/>
        </w:rPr>
        <w:t>&lt;/p&gt;&lt;p&gt;&lt;img src="/static-img/KFkjbUvcr2jB39ajAvUR1W55ajs71oioyr25OvmP_3U_bF58NWwRiFPg9hC2qcOpIhOf0oLnqCr-PTFbRNqIb5muctbShJTas3_1WTlZ-HoM_NO3faVN0ZmYTYplzHFoVJBL5V1A_S8d_D5QLuHX5kN39tiUfK2k4n0vbhunZYY.jpg"&gt;&lt;/p&gt;&lt;p&gt;</w:t>
      </w:r>
      <w:r>
        <w:rPr>
          <w:sz w:val="32"/>
          <w:szCs w:val="32"/>
        </w:rPr>
        <w:t>有时候，当夜幕降临，我会感到无比的孤独。但是，只要我想起了你的样子，这种感觉就消失了。我开始思考，你对我来说意味着什么。你是我生活中的灯塔，无论走到哪里，你总是在我的心里发光。你的存在，是不是就是我的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我一直在为我们共同的未来努力吗？</w:t>
      </w:r>
      <w:r>
        <w:rPr>
          <w:sz w:val="32"/>
          <w:szCs w:val="32"/>
        </w:rPr>
        <w:t>&lt;/p&gt;&lt;p&gt;&lt;img src="/static-img/D4Y4KGntQlzY_TwvDOUHRm55ajs71oioyr25OvmP_3U_bF58NWwRiFPg9hC2qcOpIhOf0oLnqCr-PTFbRNqIb5muctbShJTas3_1WTlZ-HoM_NO3faVN0ZmYTYplzHFoVJBL5V1A_S8d_D5QLuHX5kN39tiUfK2k4n0vbhunZYY.jpg"&gt;&lt;/p&gt;&lt;p&gt;</w:t>
      </w:r>
      <w:r>
        <w:rPr>
          <w:sz w:val="32"/>
          <w:szCs w:val="32"/>
        </w:rPr>
        <w:t>每天醒来，都有新的挑战等待着我。我会面对它们，用尽全力，因为我知道，这一切都是为了让我们的未来更加美好。你相信我，不是吗？你知道，我会不顾一切，为我们的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遇见过你，那么现在这一切又如何呢？</w:t>
      </w:r>
      <w:r>
        <w:rPr>
          <w:sz w:val="32"/>
          <w:szCs w:val="32"/>
        </w:rPr>
        <w:t>&lt;/p&gt;&lt;p&gt;&lt;img src="/static-img/fD6B7TfscdD4dr_4BX7rNm55ajs71oioyr25OvmP_3U_bF58NWwRiFPg9hC2qcOpIhOf0oLnqCr-PTFbRNqIb5muctbShJTas3_1WTlZ-HoM_NO3faVN0ZmYTYplzHFoVJBL5V1A_S8d_D5QLuHX5kN39tiUfK2k4n0vbhunZYY.jpg"&gt;&lt;/p&gt;&lt;p&gt;</w:t>
      </w:r>
      <w:r>
        <w:rPr>
          <w:sz w:val="32"/>
          <w:szCs w:val="32"/>
        </w:rPr>
        <w:t>回望过去，如果当初我们没有相遇，也许这条路上的每一步都不同。但幸运的是，我们找到了彼此，并且选择了一起走下去。如果没有遇见过你，那么现在这一切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远方，也愿意陪伴左右，直到永远。</w:t>
      </w:r>
      <w:r>
        <w:rPr>
          <w:sz w:val="32"/>
          <w:szCs w:val="32"/>
        </w:rPr>
        <w:t>&lt;/p&gt;&lt;p&gt;&lt;img src="/static-img/Hd1pqtpDm5emz4ssMUe9gW55ajs71oioyr25OvmP_3U_bF58NWwRiFPg9hC2qcOpIhOf0oLnqCr-PTFbRNqIb5muctbShJTas3_1WTlZ-HoM_NO3faVN0ZmYTYplzHFoVJBL5V1A_S8d_D5QLuHX5kN39tiUfK2k4n0vbhunZYY.jpg"&gt;&lt;/p&gt;&lt;p&gt;</w:t>
      </w:r>
      <w:r>
        <w:rPr>
          <w:sz w:val="32"/>
          <w:szCs w:val="32"/>
        </w:rPr>
        <w:t>虽然距离可能会拉开，但只要心中存有一份真挚的情感，就不会觉得遥远。你是我生命中的一个重要部分，无论发生什么改变，我都会始终与你站在一起，即使远方，也愿意陪伴左右，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和你分享生活中的点点滴滴，是多么幸福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小的事物到重大决定，从快乐时刻到困难时期，我们一起经历了一切。这一切，让我们的关系变得更加坚固，更珍贵。能够和你分享生活中的点点滴滴，是多么幸福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这封信里的所有情感，它们都是出自内心深处，对于那个特别的人——致亲爱的，你。我希望这些字句能传达出我的全部思念，让我们之间的心灵桥梁更加牢固。在未来的日子里，或许还会有更多的话语想要告诉您，但是现在，只想说：请不要离开我的身边，要让我看到您的微笑，一辈子都不够。如果有一天，你需要听到的，就是这些话，而不是别人的声音。那时候，请记得，无论何时何地，只要呼唤“家”，那将是我伸出手来迎接您的温暖之举。</w:t>
      </w:r>
      <w:r>
        <w:rPr>
          <w:sz w:val="32"/>
          <w:szCs w:val="32"/>
        </w:rPr>
        <w:t>&lt;/p&gt;&lt;p&gt;&lt;a href = "/doc/465230-</w:t>
      </w:r>
      <w:r>
        <w:rPr>
          <w:sz w:val="32"/>
          <w:szCs w:val="32"/>
        </w:rPr>
        <w:t>致亲爱的你深情缱绻的情感交流</w:t>
      </w:r>
      <w:r>
        <w:rPr>
          <w:sz w:val="32"/>
          <w:szCs w:val="32"/>
        </w:rPr>
        <w:t>.doc" rel="alternate" download="465230-</w:t>
      </w:r>
      <w:r>
        <w:rPr>
          <w:sz w:val="32"/>
          <w:szCs w:val="32"/>
        </w:rPr>
        <w:t>致亲爱的你深情缱绻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