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你如何巧妙引导狗狗参与自我摄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你如何巧妙引导狗狗参与自我摄影体验</w:t>
      </w:r>
      <w:r>
        <w:rPr>
          <w:sz w:val="32"/>
          <w:szCs w:val="32"/>
        </w:rPr>
        <w:t>&lt;/p&gt;&lt;p&gt;&lt;img src="/static-img/GK1OtDGc24B--DZSpxm2XT5uDy2pX-X7m56Lcpwbm4rRUJFjxKQE_RwYBNvN0rKO.jpg"&gt;&lt;/p&gt;&lt;p&gt;</w:t>
      </w:r>
      <w:r>
        <w:rPr>
          <w:sz w:val="32"/>
          <w:szCs w:val="32"/>
        </w:rPr>
        <w:t>首先，准备工作是必不可少的。首先，你需要准备一台相机或者手机，这样才能捕捉到狗狗的每一个动作和表情。其次，选择一个合适的地方进行拍摄，比如户外公园或室内沙发，这里要确保安全无人危险，并且有足够的空间让你的小伙伴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给予你的宠物充分的信心和积极的心态。可以通过一些简单的小游戏或者奖励来吸引它们，让它们对照镜头更加自在。这时候，可以尝试使用一些诱惑性的玩具或者食物来吸引他们靠近镜头，慢慢地培养他们对照光源的一种依赖性。</w:t>
      </w:r>
      <w:r>
        <w:rPr>
          <w:sz w:val="32"/>
          <w:szCs w:val="32"/>
        </w:rPr>
        <w:t>&lt;/p&gt;&lt;p&gt;&lt;img src="/static-img/4F6Lq8-KNzAtf3RywRBLMD5uDy2pX-X7m56Lcpwbm4oFfnzldd5SjPkAqDYRbJ2ILZjApmqmoEm-_-1aHNqDJDSYqL0Yn_xszk6NTwNWz137DUNQAtJpXbjBKEkq1a_Wl6zn-N5-lE2Gf5JRsUuDvbpaiMSTUt6OZdhnXqD8w1I.jpg"&gt;&lt;/p&gt;&lt;p&gt;</w:t>
      </w:r>
      <w:r>
        <w:rPr>
          <w:sz w:val="32"/>
          <w:szCs w:val="32"/>
        </w:rPr>
        <w:t>然后，在拍摄过程中，要注意保持耐心，因为动物们通常不像人类一样能够理解命令，因此可能会出现一些意外的情况。你需要不断观察并调整策略，以便更好地控制场景和捕捉到最自然、最有趣的瞬间。此时，不妨尝试不同的角度和姿势，如俯视、侧面等，让视频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引导狗狗干自己视频了。在这个过程中，你可以通过语言、手势或是其他方式来指示你的宠物应该做出什么样的动作，但同时也要考虑到它可能不会立刻明白你的意思，因此要有耐心，不断地重复指导直至它学会了。</w:t>
      </w:r>
      <w:r>
        <w:rPr>
          <w:sz w:val="32"/>
          <w:szCs w:val="32"/>
        </w:rPr>
        <w:t>&lt;/p&gt;&lt;p&gt;&lt;img src="/static-img/GTMUjcGuZ8jV69Ug1phIfD5uDy2pX-X7m56Lcpwbm4oFfnzldd5SjPkAqDYRbJ2ILZjApmqmoEm-_-1aHNqDJDSYqL0Yn_xszk6NTwNWz137DUNQAtJpXbjBKEkq1a_Wl6zn-N5-lE2Gf5JRsUuDvbpaiMSTUt6OZdhnXqD8w1I.png"&gt;&lt;/p&gt;&lt;p&gt;</w:t>
      </w:r>
      <w:r>
        <w:rPr>
          <w:sz w:val="32"/>
          <w:szCs w:val="32"/>
        </w:rPr>
        <w:t>此外，在拍摄结束后，也不能忽略后期处理工作。一旦录制完成，就要开始编辑视频了。你可以根据实际情况剪辑出最佳片段，将这些精彩瞬间串联起来，使整个视频流畅连贯，同时还能增强观看者的兴趣点。最后，如果条件允许，还可以添加音乐以增加氛围，使整个作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都不要忘记享受这个创造过程！这不仅仅是一次与你宠物共度时光，更是一次记录下你们特殊情感时刻的机会。不管结果怎样，每一次尝试都是宝贵的人生经验，而这些珍贵照片或视频将成为未来的回忆佳话。</w:t>
      </w:r>
      <w:r>
        <w:rPr>
          <w:sz w:val="32"/>
          <w:szCs w:val="32"/>
        </w:rPr>
        <w:t>&lt;/p&gt;&lt;p&gt;&lt;img src="/static-img/L3EXK3FKY6JigOUMwFxbrj5uDy2pX-X7m56Lcpwbm4oFfnzldd5SjPkAqDYRbJ2ILZjApmqmoEm-_-1aHNqDJDSYqL0Yn_xszk6NTwNWz137DUNQAtJpXbjBKEkq1a_Wl6zn-N5-lE2Gf5JRsUuDvbpaiMSTUt6OZdhnXqD8w1I.png"&gt;&lt;/p&gt;&lt;p&gt;&lt;a href = "/doc/465638-</w:t>
      </w:r>
      <w:r>
        <w:rPr>
          <w:sz w:val="32"/>
          <w:szCs w:val="32"/>
        </w:rPr>
        <w:t>教你如何巧妙引导狗狗参与自我摄影体验</w:t>
      </w:r>
      <w:r>
        <w:rPr>
          <w:sz w:val="32"/>
          <w:szCs w:val="32"/>
        </w:rPr>
        <w:t>.doc" rel="alternate" download="465638-</w:t>
      </w:r>
      <w:r>
        <w:rPr>
          <w:sz w:val="32"/>
          <w:szCs w:val="32"/>
        </w:rPr>
        <w:t>教你如何巧妙引导狗狗参与自我摄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