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秀园一个充满文学魅力的社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字母秀园？</w:t>
      </w:r>
      <w:r>
        <w:rPr>
          <w:sz w:val="32"/>
          <w:szCs w:val="32"/>
        </w:rPr>
        <w:t>&lt;/p&gt;&lt;p&gt;&lt;img src="/static-img/NCb3zjqzg9nUYbSBcmJZYBupzItITeclz3qwn88gTuwhTAgdv_qZsPhgFfWi6Gaa.jpg"&gt;&lt;/p&gt;&lt;p&gt;</w:t>
      </w:r>
      <w:r>
        <w:rPr>
          <w:sz w:val="32"/>
          <w:szCs w:val="32"/>
        </w:rPr>
        <w:t>在这个充满想象力的世界里，有一个名为“字母秀园”的特殊社区，它以其独特的设计和创意活动而闻名。这里不仅仅是一个普通的住宅区，而是一片文化艺术的殿堂，每一块石头、每一缕线条都蕴含着对美好生活的向往。字母秀园，是一个由数百位热爱文学和艺术的人们共同创造的地方，他们用自己的笔触和心灵将这个空间打造成了一个永恒的诗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字母秀园中的居民们</w:t>
      </w:r>
      <w:r>
        <w:rPr>
          <w:sz w:val="32"/>
          <w:szCs w:val="32"/>
        </w:rPr>
        <w:t>&lt;/p&gt;&lt;p&gt;&lt;img src="/static-img/piwpW9TdqW6iBuFdC4c8tRupzItITeclz3qwn88gTuwJ6woVGWp81Hco8OorEtSBCXvtqAsigip5E4RGoB_g6ddY8RlV2H-4NGXuiu-UF_nmRy9-oR1V3RVb90_F7AT6Tnwztq5RAqeDGYLwC2yyGMqZvcBG2VSH_9MJOrvf3vo.jpg"&gt;&lt;/p&gt;&lt;p&gt;</w:t>
      </w:r>
      <w:r>
        <w:rPr>
          <w:sz w:val="32"/>
          <w:szCs w:val="32"/>
        </w:rPr>
        <w:t>在字母秀园中，居民们都是文学爱好者，他们来自不同的背景，但都有着共同的情感——对文字、对故事以及对美好的渴望。他们之间经常举行书籍分享会，讨论最新出版的小说，也有时会组织诗歌朗诵会，让每个人都能感受到语言之美。在这样的氛围中，人们相互学习，不断进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字母秀园里的活动丰富多彩</w:t>
      </w:r>
      <w:r>
        <w:rPr>
          <w:sz w:val="32"/>
          <w:szCs w:val="32"/>
        </w:rPr>
        <w:t>&lt;/p&gt;&lt;p&gt;&lt;img src="/static-img/qV57oUawTBYo4WGLIOtuyRupzItITeclz3qwn88gTuwJ6woVGWp81Hco8OorEtSBCXvtqAsigip5E4RGoB_g6ddY8RlV2H-4NGXuiu-UF_nmRy9-oR1V3RVb90_F7AT6Tnwztq5RAqeDGYLwC2yyGMqZvcBG2VSH_9MJOrvf3vo.jpg"&gt;&lt;/p&gt;&lt;p&gt;</w:t>
      </w:r>
      <w:r>
        <w:rPr>
          <w:sz w:val="32"/>
          <w:szCs w:val="32"/>
        </w:rPr>
        <w:t>除了日常生活外，字母秀园还定期举办各种各样的文化艺术活动，比如绘画展览、音乐会、戏剧表演等等。这些活动不仅让居民们能够展示自己的才华，也让外来游客得以欣赏到这里独有的魅力。在这里，每一次聚集都是一次精彩绝伦的大型节目，无论是哪种形式，都能吸引人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与自然并存</w:t>
      </w:r>
      <w:r>
        <w:rPr>
          <w:sz w:val="32"/>
          <w:szCs w:val="32"/>
        </w:rPr>
        <w:t>&lt;/p&gt;&lt;p&gt;&lt;img src="/static-img/mDVMnkqfC-23__GA3j92mxupzItITeclz3qwn88gTuwJ6woVGWp81Hco8OorEtSBCXvtqAsigip5E4RGoB_g6ddY8RlV2H-4NGXuiu-UF_nmRy9-oR1V3RVb90_F7AT6Tnwztq5RAqeDGYLwC2yyGMqZvcBG2VSH_9MJOrvf3vo.jpg"&gt;&lt;/p&gt;&lt;p&gt;</w:t>
      </w:r>
      <w:r>
        <w:rPr>
          <w:sz w:val="32"/>
          <w:szCs w:val="32"/>
        </w:rPr>
        <w:t>尽管字母秀园是个充满文艺气息的地方，但它同样注重与自然环境的融合。在设计上采用了绿色建筑理念，使得整个社区既现代又环保。花園裡種植著各式各樣的小花草，小溪旁邊坐著讀書人的身影，這裡給人一种宁静悠远又充滿詩意的感觉。而夜晚，则會點亮許多燈光，使整個景觀變得更加迷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如何维护这种奇妙的地方</w:t>
      </w:r>
      <w:r>
        <w:rPr>
          <w:sz w:val="32"/>
          <w:szCs w:val="32"/>
        </w:rPr>
        <w:t>&lt;/p&gt;&lt;p&gt;&lt;img src="/static-img/kixv9X84_mi-fh5g9F15XhupzItITeclz3qwn88gTuwJ6woVGWp81Hco8OorEtSBCXvtqAsigip5E4RGoB_g6ddY8RlV2H-4NGXuiu-UF_nmRy9-oR1V3RVb90_F7AT6Tnwztq5RAqeDGYLwC2yyGMqZvcBG2VSH_9MJOrvf3vo.jpg"&gt;&lt;/p&gt;&lt;p&gt;</w:t>
      </w:r>
      <w:r>
        <w:rPr>
          <w:sz w:val="32"/>
          <w:szCs w:val="32"/>
        </w:rPr>
        <w:t>面對未來，字母秀園需要不断地适应变化，同时保持其核心价值——創作與交流。在未来，我们將繼續加强與當地藝術家和學者的合作，更廣泛地推廣這裡獨特的一面。此外，还将积极寻找更多新的方式来保护我们的环境，让这片土地成为所有人的宝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我们为什么要珍惜这样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字母秀園是一個值得我們珍惜的地方，它不僅提供了一個放松身心、激发靈感的地方，更是一個讓我們連結過去與未來記憶的心靈港灣。在這個快節奏、高壓力的世界中，这样的避风港至关重要，为我们带来了平衡与安宁。这就是为什么无论你是住在这里还是只是偶尔经过，都应该学会珍惜并传承这种特殊而又美好的存在。</w:t>
      </w:r>
      <w:r>
        <w:rPr>
          <w:sz w:val="32"/>
          <w:szCs w:val="32"/>
        </w:rPr>
        <w:t>&lt;/p&gt;&lt;p&gt;&lt;a href = "/doc/465656-</w:t>
      </w:r>
      <w:r>
        <w:rPr>
          <w:sz w:val="32"/>
          <w:szCs w:val="32"/>
        </w:rPr>
        <w:t>字母秀园一个充满文学魅力的社区空间</w:t>
      </w:r>
      <w:r>
        <w:rPr>
          <w:sz w:val="32"/>
          <w:szCs w:val="32"/>
        </w:rPr>
        <w:t>.doc" rel="alternate" download="465656-</w:t>
      </w:r>
      <w:r>
        <w:rPr>
          <w:sz w:val="32"/>
          <w:szCs w:val="32"/>
        </w:rPr>
        <w:t>字母秀园一个充满文学魅力的社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