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血火河山一部穿越古代的奇幻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一个被称为“血火河山”的神秘之地，以其独特的地理位置和丰富的自然资源而闻名。这里不仅是人类文明发展的一个重要节点，也是各种传说与怪异现象汇集的地方。</w:t>
      </w:r>
      <w:r>
        <w:rPr>
          <w:sz w:val="32"/>
          <w:szCs w:val="32"/>
        </w:rPr>
        <w:t>&lt;/p&gt;&lt;p&gt;&lt;img src="/static-img/kklrF4iAf6lMYrPadguYSr5MJSz1asYilVtbewrFtNwjgp0urQeUzJ0dQMA-FmfD.jpg"&gt;&lt;/p&gt;&lt;p&gt;</w:t>
      </w:r>
      <w:r>
        <w:rPr>
          <w:sz w:val="32"/>
          <w:szCs w:val="32"/>
        </w:rPr>
        <w:t>探索未知</w:t>
      </w:r>
      <w:r>
        <w:rPr>
          <w:sz w:val="32"/>
          <w:szCs w:val="32"/>
        </w:rPr>
        <w:t>&lt;/p&gt;&lt;p&gt;“</w:t>
      </w:r>
      <w:r>
        <w:rPr>
          <w:sz w:val="32"/>
          <w:szCs w:val="32"/>
        </w:rPr>
        <w:t>血火河山”这个名字听起来就充满了神秘感，它似乎预示着这里隐藏着什么样的秘密？人们对于未知总是充满好奇，无论是在历史上还是现代，探险家、科学家或冒险者都会不断地寻找这片土地上的线索。他们通过考古发掘、地质调查和对当地民间传说的研究，最终揭开了这片土地上隐藏的面纱。</w:t>
      </w:r>
      <w:r>
        <w:rPr>
          <w:sz w:val="32"/>
          <w:szCs w:val="32"/>
        </w:rPr>
        <w:t>&lt;/p&gt;&lt;p&gt;&lt;img src="/static-img/dEN0VN1-eHk6SFh_bwI7Qb5MJSz1asYilVtbewrFtNzn7N87aDAfQbtsCGigGKTGHbJLEMQtDp4TlZIRiOAJxN-FfxWb04eCDEdAVgsKLHFnOMBjhT7IibxDQYM2SKDmFllVWdbrfaQ1Fvvhyi4w4w.jpg"&gt;&lt;/p&gt;&lt;p&gt;</w:t>
      </w:r>
      <w:r>
        <w:rPr>
          <w:sz w:val="32"/>
          <w:szCs w:val="32"/>
        </w:rPr>
        <w:t>文化融合</w:t>
      </w:r>
      <w:r>
        <w:rPr>
          <w:sz w:val="32"/>
          <w:szCs w:val="32"/>
        </w:rPr>
        <w:t>&lt;/p&gt;&lt;p&gt;</w:t>
      </w:r>
      <w:r>
        <w:rPr>
          <w:sz w:val="32"/>
          <w:szCs w:val="32"/>
        </w:rPr>
        <w:t>在“血火河山”，可以看到不同的文化元素交织在一起。这可能包括一些原始民族留下来的遗迹，也可能是一些更先进文明带来的影响。在这里，可以找到各种各样的艺术品、工具和武器，这些都是不同时代的人们生活方式的一种体现，同时也是他们智慧和创造力的展示。</w:t>
      </w:r>
      <w:r>
        <w:rPr>
          <w:sz w:val="32"/>
          <w:szCs w:val="32"/>
        </w:rPr>
        <w:t>&lt;/p&gt;&lt;p&gt;&lt;img src="/static-img/DPdn9XWHDDR_Dj68cM2Wmr5MJSz1asYilVtbewrFtNzn7N87aDAfQbtsCGigGKTGHbJLEMQtDp4TlZIRiOAJxN-FfxWb04eCDEdAVgsKLHFnOMBjhT7IibxDQYM2SKDmFllVWdbrfaQ1Fvvhyi4w4w.jpg"&gt;&lt;/p&gt;&lt;p&gt;</w:t>
      </w:r>
      <w:r>
        <w:rPr>
          <w:sz w:val="32"/>
          <w:szCs w:val="32"/>
        </w:rPr>
        <w:t>自然恩赐</w:t>
      </w:r>
      <w:r>
        <w:rPr>
          <w:sz w:val="32"/>
          <w:szCs w:val="32"/>
        </w:rPr>
        <w:t>&lt;/p&gt;&lt;p&gt;“</w:t>
      </w:r>
      <w:r>
        <w:rPr>
          <w:sz w:val="32"/>
          <w:szCs w:val="32"/>
        </w:rPr>
        <w:t>血火河山”作为一个生态系统，其自然环境非常丰富，从高大的森林到广阔的大草原，再到深邃的峡湾，每一种景观都有其独特之处。而这些景观中蕴藏着无尽的生物多样性，提供了众多物种繁衍生息的空间。同时，这里也拥有丰富的地质资源，如铁矿石等，对于当时社会经济发展起到了重要作用。</w:t>
      </w:r>
      <w:r>
        <w:rPr>
          <w:sz w:val="32"/>
          <w:szCs w:val="32"/>
        </w:rPr>
        <w:t>&lt;/p&gt;&lt;p&gt;&lt;img src="/static-img/KWwqqcWy6vJ2UKIDR5X8Tb5MJSz1asYilVtbewrFtNzn7N87aDAfQbtsCGigGKTGHbJLEMQtDp4TlZIRiOAJxN-FfxWb04eCDEdAVgsKLHFnOMBjhT7IibxDQYM2SKDmFllVWdbrfaQ1Fvvhyi4w4w.jpg"&gt;&lt;/p&gt;&lt;p&gt;</w:t>
      </w:r>
      <w:r>
        <w:rPr>
          <w:sz w:val="32"/>
          <w:szCs w:val="32"/>
        </w:rPr>
        <w:t>战略要冲</w:t>
      </w:r>
      <w:r>
        <w:rPr>
          <w:sz w:val="32"/>
          <w:szCs w:val="32"/>
        </w:rPr>
        <w:t>&lt;/p&gt;&lt;p&gt;</w:t>
      </w:r>
      <w:r>
        <w:rPr>
          <w:sz w:val="32"/>
          <w:szCs w:val="32"/>
        </w:rPr>
        <w:t>随着时间推移，“血火河山”逐渐成为了一条连接不同地区贸易通道，并且由于其特殊的地理位置，使得它成为了许多国家争夺的一个战略要冲。在那里修建了防御工事，举行过多场激烈战斗，其中最著名的是一次大规模战争，那场战争改变了整个地区政治格局，并塑造了后来几百年的历史走向。</w:t>
      </w:r>
      <w:r>
        <w:rPr>
          <w:sz w:val="32"/>
          <w:szCs w:val="32"/>
        </w:rPr>
        <w:t>&lt;/p&gt;&lt;p&gt;&lt;img src="/static-img/nB2AazOqjQFGDQZnNzw5SL5MJSz1asYilVtbewrFtNzn7N87aDAfQbtsCGigGKTGHbJLEMQtDp4TlZIRiOAJxN-FfxWb04eCDEdAVgsKLHFnOMBjhT7IibxDQYM2SKDmFllVWdbrfaQ1Fvvhyi4w4w.png"&gt;&lt;/p&gt;&lt;p&gt;</w:t>
      </w:r>
      <w:r>
        <w:rPr>
          <w:sz w:val="32"/>
          <w:szCs w:val="32"/>
        </w:rPr>
        <w:t>宗教信仰</w:t>
      </w:r>
      <w:r>
        <w:rPr>
          <w:sz w:val="32"/>
          <w:szCs w:val="32"/>
        </w:rPr>
        <w:t>&lt;/p&gt;&lt;p&gt;“</w:t>
      </w:r>
      <w:r>
        <w:rPr>
          <w:sz w:val="32"/>
          <w:szCs w:val="32"/>
        </w:rPr>
        <w:t>血火河山”中的某些地点因为它们所代表的情感或精神价值，被认为具有超凡脱俗的力量，有人将此视作神圣的地方。根据记录，在那里的某个岩洞内发现了一系列壁画，这些壁画描绘出早期人类对宇宙及生命理解的一种形式，而这些壁画被认为有助于解读当时人们的心灵世界以及他们如何思考宇宙的问题。</w:t>
      </w:r>
      <w:r>
        <w:rPr>
          <w:sz w:val="32"/>
          <w:szCs w:val="32"/>
        </w:rPr>
        <w:t>&lt;/p&gt;&lt;p&gt;</w:t>
      </w:r>
      <w:r>
        <w:rPr>
          <w:sz w:val="32"/>
          <w:szCs w:val="32"/>
        </w:rPr>
        <w:t>现代探索与保护</w:t>
      </w:r>
      <w:r>
        <w:rPr>
          <w:sz w:val="32"/>
          <w:szCs w:val="32"/>
        </w:rPr>
        <w:t>&lt;/p&gt;&lt;p&gt;</w:t>
      </w:r>
      <w:r>
        <w:rPr>
          <w:sz w:val="32"/>
          <w:szCs w:val="32"/>
        </w:rPr>
        <w:t>今天，“血火河山”的话题依然热议，但更多的是围绕如何保护这一宝贵遗产展开讨论。随着科技手段不断进步，我们可以通过卫星图像分析、</w:t>
      </w:r>
      <w:r>
        <w:rPr>
          <w:sz w:val="32"/>
          <w:szCs w:val="32"/>
        </w:rPr>
        <w:t>DNA</w:t>
      </w:r>
      <w:r>
        <w:rPr>
          <w:sz w:val="32"/>
          <w:szCs w:val="32"/>
        </w:rPr>
        <w:t>技术等方法来进一步了解这个地方，以及它对我们现在所了解到的地球史有什么贡献。此外，还有一股强大的力量要求我们必须采取行动以确保这一珍贵文化遗产能够流传下去，为未来世代子孙留下财富。</w:t>
      </w:r>
      <w:r>
        <w:rPr>
          <w:sz w:val="32"/>
          <w:szCs w:val="32"/>
        </w:rPr>
        <w:t>&lt;/p&gt;&lt;p&gt;&lt;a href = "/doc/465847-</w:t>
      </w:r>
      <w:r>
        <w:rPr>
          <w:sz w:val="32"/>
          <w:szCs w:val="32"/>
        </w:rPr>
        <w:t>血火河山一部穿越古代的奇幻小说</w:t>
      </w:r>
      <w:r>
        <w:rPr>
          <w:sz w:val="32"/>
          <w:szCs w:val="32"/>
        </w:rPr>
        <w:t>.doc" rel="alternate" download="465847-</w:t>
      </w:r>
      <w:r>
        <w:rPr>
          <w:sz w:val="32"/>
          <w:szCs w:val="32"/>
        </w:rPr>
        <w:t>血火河山一部穿越古代的奇幻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