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会坏掉的好痛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根线同时断裂技术与情感的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面对各种各样的压力和挑战。有时候，一个小小的技术问题，就可能引发一系列连锁反应，让原本平静的生活变得一片混乱。在这种情况下，有些人会创作一些视频来记录自己的痛苦经历，这些视频通常被称为“五根一起会坏掉的好痛的视频”。</w:t>
      </w:r>
      <w:r>
        <w:rPr>
          <w:sz w:val="32"/>
          <w:szCs w:val="32"/>
        </w:rPr>
        <w:t>&lt;/p&gt;&lt;p&gt;&lt;img src="/static-img/kgnmdOBRnu2tf5zvRMPUFbAVoywdjt2sVKrQxTQA91rsxyEb1YutjdCcdeWkctA_.jpg"&gt;&lt;/p&gt;&lt;p&gt;</w:t>
      </w:r>
      <w:r>
        <w:rPr>
          <w:sz w:val="32"/>
          <w:szCs w:val="32"/>
        </w:rPr>
        <w:t>这些视频往往是某个关键时刻，一系列不幸事件发生导致个人生活或工作出现严重破裂的情况。比如说，在一次紧张的心理测试中五根笔同时断裂，或者是在重要会议上五个关键数据同时出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程序员，他正处于一个项目交付期限临近的时候，他所依赖的一个复杂算法突然崩溃了。他尝试了多种方法，但是每一种尝试都以失败告终，最终他拍摄了一段自己在办公室里哭泣的声音，以及屏幕上不断闪烁着错误信息的画面。这就是一个典型的“五根一起会坏掉”的情景。</w:t>
      </w:r>
      <w:r>
        <w:rPr>
          <w:sz w:val="32"/>
          <w:szCs w:val="32"/>
        </w:rPr>
        <w:t>&lt;/p&gt;&lt;p&gt;&lt;img src="/static-img/iJSzGhznnUxkZvMX_n0tELAVoywdjt2sVKrQxTQA91pEZpC2dub5o08NVy7bcrUEJoXkR2o79THBLl5g3nS_lDUdkxjCsIWhYjvQOQlrNf3WjgaSsgbIaiHkvP4zKygf-fd14JptYvBRbfbTJNiAjljKjd4Zjh24VhXLC4NTqAc.jpg"&gt;&lt;/p&gt;&lt;p&gt;</w:t>
      </w:r>
      <w:r>
        <w:rPr>
          <w:sz w:val="32"/>
          <w:szCs w:val="32"/>
        </w:rPr>
        <w:t>另一个人，她是一名舞蹈老师，她正在准备学校里的年度表演。她花费了大量时间和精力去排练，但就在最后一天，当她要把所有舞步记忆化的时候，不幸的事情发生了：她的手机、手表、记事本和两支粉笔都同时失效。她录制了一段自己站在舞台中央，无助地挥动空拳的情景，这也成为了另一个著名的“五根一起会坏掉”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记录，我们可以看到即使是在最低谷时刻，也有人能够勇敢地面对困境，并将它们转化为学习和成长的一部分。而对于那些观看这样的内容的人来说，它们提供了一种共鸣，提醒我们即便在最糟糕的情况下，也总有希望找到解决之道。</w:t>
      </w:r>
      <w:r>
        <w:rPr>
          <w:sz w:val="32"/>
          <w:szCs w:val="32"/>
        </w:rPr>
        <w:t>&lt;/p&gt;&lt;p&gt;&lt;img src="/static-img/_AaAq-b6FDzdGisfoPkFirAVoywdjt2sVKrQxTQA91pEZpC2dub5o08NVy7bcrUEJoXkR2o79THBLl5g3nS_lDUdkxjCsIWhYjvQOQlrNf3WjgaSsgbIaiHkvP4zKygf-fd14JptYvBRbfbTJNiAjljKjd4Zjh24VhXLC4NTqAc.jpg"&gt;&lt;/p&gt;&lt;p&gt;&lt;a href = "/doc/465867-</w:t>
      </w:r>
      <w:r>
        <w:rPr>
          <w:sz w:val="32"/>
          <w:szCs w:val="32"/>
        </w:rPr>
        <w:t>五根一起会坏掉的好痛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根线同时断裂技术与情感的崩溃</w:t>
      </w:r>
      <w:r>
        <w:rPr>
          <w:sz w:val="32"/>
          <w:szCs w:val="32"/>
        </w:rPr>
        <w:t>.doc" rel="alternate" download="465867-</w:t>
      </w:r>
      <w:r>
        <w:rPr>
          <w:sz w:val="32"/>
          <w:szCs w:val="32"/>
        </w:rPr>
        <w:t>五根一起会坏掉的好痛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根线同时断裂技术与情感的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