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月亮静静地悬挂在天际，洒下了银白色的光辉。这个时候，世界仿佛只剩下你和我，我们的呼吸声、心跳声成为了这份宁静的伴侣。</w:t>
      </w:r>
      <w:r>
        <w:rPr>
          <w:sz w:val="32"/>
          <w:szCs w:val="32"/>
        </w:rPr>
        <w:t>&lt;/p&gt;&lt;p&gt;&lt;img src="/static-img/b3gTiJOPFHeba1LxPmRQARzU5yY_E1UOuqUv6VIG8PuOJBpllJlzJBX7PIy1l123.png"&gt;&lt;/p&gt;&lt;p&gt;</w:t>
      </w:r>
      <w:r>
        <w:rPr>
          <w:sz w:val="32"/>
          <w:szCs w:val="32"/>
        </w:rPr>
        <w:t>首先，是那份深沉的情感。在这样的夜晚，你总是能感受到我的心中最柔软、最温暖的情意。你是我生命中的阳光，无论风雨，只要有你，就没有什么是克服不了的。我想对你说，那些年里，我为何不早些告诉你，我爱你？现在我知道了，那是因为我太害怕失去你的笑容。但愿今后我们可以一起度过每一个夜晚，每一个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无言的默契。在叶非夜这样的时刻，我们都知道彼此的心情，不需要用语言来表达。就像现在，我只是坐在这里，想着我们的故事，你也许正在家里看着窗外，看着星星，也许在想起我们曾经一起走过的地方。这样的默契，是不是让人感到特别温馨？</w:t>
      </w:r>
      <w:r>
        <w:rPr>
          <w:sz w:val="32"/>
          <w:szCs w:val="32"/>
        </w:rPr>
        <w:t>&lt;/p&gt;&lt;p&gt;&lt;img src="/static-img/VTB4b6Oxb3uxrDjFV46_1RzU5yY_E1UOuqUv6VIG8PsFVOeXg3vuAZtZY-NoxW3F3kXNA2KPxb-YgyB-aa98Nd-65i1hLxv89SUNIxoUtt27Ctw5tKfet7upBHmuUXzXdxPZS7sqQcHqvcNhzLDdFTbOh-khuuGeoZ8kP61qAQ4.jpg"&gt;&lt;/p&gt;&lt;p&gt;</w:t>
      </w:r>
      <w:r>
        <w:rPr>
          <w:sz w:val="32"/>
          <w:szCs w:val="32"/>
        </w:rPr>
        <w:t>再然后，就是那份坚定的承诺。我发誓，无论未来发生什么样的事情，无论生活给我们带来怎样的考验，我都会一直守护着你的身边。你可以依靠我，可以信任我，因为我会成为你的避风港，在任何艰难时刻，都不会抛弃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些珍贵的回忆。在过去的一年里，我们共度过了无数个叶非夜，每一次都是那么特别。那时候，我们还不知道这些瞬间将成为未来的宝藏，但它们已经深深地印记在我们的心灵之中，让我们相识相知，更重要的是，让我们相爱。</w:t>
      </w:r>
      <w:r>
        <w:rPr>
          <w:sz w:val="32"/>
          <w:szCs w:val="32"/>
        </w:rPr>
        <w:t>&lt;/p&gt;&lt;p&gt;&lt;img src="/static-img/bn1U9gF45VkF-384DE8n1BzU5yY_E1UOuqUv6VIG8PsFVOeXg3vuAZtZY-NoxW3F3kXNA2KPxb-YgyB-aa98Nd-65i1hLxv89SUNIxoUtt27Ctw5tKfet7upBHmuUXzXdxPZS7sqQcHqvcNhzLDdFTbOh-khuuGeoZ8kP61qAQ4.jpg"&gt;&lt;/p&gt;&lt;p&gt;</w:t>
      </w:r>
      <w:r>
        <w:rPr>
          <w:sz w:val="32"/>
          <w:szCs w:val="32"/>
        </w:rPr>
        <w:t>此外，还有那些即将到来的梦想。虽然今晚天色已黑，但我的内心却充满了希望和期待。我相信，不远的将来，我们能够共同创造属于自己的未来，一起追逐梦想，一起实现目标。这一切，都离不开你的支持与鼓励，也离不开我们的这份爱情作为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个永恒的话语——致我最爱的你叶非夜。在这个特殊而又平凡的时候，我想要对你说：无论时间如何流转，无论空间如何变化，你始终是我生命中不可或缺的一部分。如果有一天，这个世界变得无法承载我们的感情，请记得，只要还有这一句话存在，即使是在遥远的地方，只要有人仍然念及这句话，就如同照耀一样，照亮着我的方向，让我找到归属所在。</w:t>
      </w:r>
      <w:r>
        <w:rPr>
          <w:sz w:val="32"/>
          <w:szCs w:val="32"/>
        </w:rPr>
        <w:t>&lt;/p&gt;&lt;p&gt;&lt;img src="/static-img/1RQSdKc7GbX5dUjbBloZ9RzU5yY_E1UOuqUv6VIG8PsFVOeXg3vuAZtZY-NoxW3F3kXNA2KPxb-YgyB-aa98Nd-65i1hLxv89SUNIxoUtt27Ctw5tKfet7upBHmuUXzXdxPZS7sqQcHqvcNhzLDdFTbOh-khuuGeoZ8kP61qAQ4.jpg"&gt;&lt;/p&gt;&lt;p&gt;</w:t>
      </w:r>
      <w:r>
        <w:rPr>
          <w:sz w:val="32"/>
          <w:szCs w:val="32"/>
        </w:rPr>
        <w:t>所以，在这个叶非夜之上，我以我的全部，用尽所有的话语，以此作为对你的誓言——永远爱着你，对于未来充满期待，对于现在持有感激，对于过去怀抱思念。而这一切，都从这里开始，从这颗心开始，从“致我最爱的你叶非夜”开始。</w:t>
      </w:r>
      <w:r>
        <w:rPr>
          <w:sz w:val="32"/>
          <w:szCs w:val="32"/>
        </w:rPr>
        <w:t>&lt;/p&gt;&lt;p&gt;&lt;a href = "/doc/465919-</w:t>
      </w:r>
      <w:r>
        <w:rPr>
          <w:sz w:val="32"/>
          <w:szCs w:val="32"/>
        </w:rPr>
        <w:t>夜色下的誓言</w:t>
      </w:r>
      <w:r>
        <w:rPr>
          <w:sz w:val="32"/>
          <w:szCs w:val="32"/>
        </w:rPr>
        <w:t>.doc" rel="alternate" download="465919-</w:t>
      </w:r>
      <w:r>
        <w:rPr>
          <w:sz w:val="32"/>
          <w:szCs w:val="32"/>
        </w:rPr>
        <w:t>夜色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