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情绪波动与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情绪波动与生活中的小确幸</w:t>
      </w:r>
      <w:r>
        <w:rPr>
          <w:sz w:val="32"/>
          <w:szCs w:val="32"/>
        </w:rPr>
        <w:t>&lt;/p&gt;&lt;p&gt;&lt;img src="/static-img/vFdXjrs1WPf95vVh-G_1vGJTeCUVAXdw-fvrykA3TNJ6KpLoAzLc_fUWH2TSgXg4.jpg"&gt;&lt;/p&gt;&lt;p&gt;</w:t>
      </w:r>
      <w:r>
        <w:rPr>
          <w:sz w:val="32"/>
          <w:szCs w:val="32"/>
        </w:rPr>
        <w:t>何为怨气撞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难免会遇到各种各样的挑战和不如意的事情，这些负面情绪就像一阵阵的风，时而温柔地轻拂过心头，也时而激烈地扭曲着我们的心境。这种情绪上的波动，有时候会让人感到无助和迷茫，就像是那一声声怨愤的撞击，让人心灵深处产生一种“怨气撞铃”的感觉。</w:t>
      </w:r>
      <w:r>
        <w:rPr>
          <w:sz w:val="32"/>
          <w:szCs w:val="32"/>
        </w:rPr>
        <w:t>&lt;/p&gt;&lt;p&gt;&lt;img src="/static-img/62GFuXS-e_Xuk4hZNGMSRWJTeCUVAXdw-fvrykA3TNI1HZMYwrCFoWI70DkJazX9JIkYMfuLojpZlPFyQfh0piCfViruLbnBCKbngV7PA1q0k707kBeDpQJL66_p5Db3JQB1IqRtGakiwBjCe_uHT7paiMSTUt6OZdhnXqD8w1I.jpg"&gt;&lt;/p&gt;&lt;p&gt;</w:t>
      </w:r>
      <w:r>
        <w:rPr>
          <w:sz w:val="32"/>
          <w:szCs w:val="32"/>
        </w:rPr>
        <w:t>如何应对情绪低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受到这股“怨气”袭来，我们首先需要做的是识别出自己真正的感受。很多时候，我们的情绪反应并非直接反映了外界的情况，而是内心深处的一种警示信号。在这个过程中，我们可以尝试进行自我反思，比如询问自己这些负面情绪背后的原因，是不是因为工作压力、个人关系的问题还是其他什么因素？</w:t>
      </w:r>
      <w:r>
        <w:rPr>
          <w:sz w:val="32"/>
          <w:szCs w:val="32"/>
        </w:rPr>
        <w:t>&lt;/p&gt;&lt;p&gt;&lt;img src="/static-img/nPHDkaZ6cE3Ku1KcyATl62JTeCUVAXdw-fvrykA3TNI1HZMYwrCFoWI70DkJazX9JIkYMfuLojpZlPFyQfh0piCfViruLbnBCKbngV7PA1q0k707kBeDpQJL66_p5Db3JQB1IqRtGakiwBjCe_uHT7paiMSTUt6OZdhnXqD8w1I.jpg"&gt;&lt;/p&gt;&lt;p&gt;</w:t>
      </w:r>
      <w:r>
        <w:rPr>
          <w:sz w:val="32"/>
          <w:szCs w:val="32"/>
        </w:rPr>
        <w:t>寻找小确幸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“怨气撞铃”都是痛苦的经历，但也正是在这样的时刻，我们更应该去发现生活中的那些小确幸。比如说，当你在公交车上偶然听到一个好笑的笑话，或是在忙碌的一天结束后，回家享受一个热腾腾的晚餐，这些微不足道的小事往往能让我们的心情大打转，为我们带来一些积极的情感体验。</w:t>
      </w:r>
      <w:r>
        <w:rPr>
          <w:sz w:val="32"/>
          <w:szCs w:val="32"/>
        </w:rPr>
        <w:t>&lt;/p&gt;&lt;p&gt;&lt;img src="/static-img/0Hp5bLA1wvePaU4MnGsLbGJTeCUVAXdw-fvrykA3TNI1HZMYwrCFoWI70DkJazX9JIkYMfuLojpZlPFyQfh0piCfViruLbnBCKbngV7PA1q0k707kBeDpQJL66_p5Db3JQB1IqRtGakiwBjCe_uHT7paiMSTUt6OZdhnXqD8w1I.jp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最坚强的人也会感到疲惫和孤独。在这样的情况下，与亲朋好友沟通或寻求专业心理咨询师帮助，可以有效缓解这种“怨气”。他们可能无法直接解决你的问题，但是能够给予你力量，让你知道自己并不孤单，而且还有更多方法可以克服困难。</w:t>
      </w:r>
      <w:r>
        <w:rPr>
          <w:sz w:val="32"/>
          <w:szCs w:val="32"/>
        </w:rPr>
        <w:t>&lt;/p&gt;&lt;p&gt;&lt;img src="/static-img/3ha-u2hUnjRjwk9kyOTjOGJTeCUVAXdw-fvrykA3TNI1HZMYwrCFoWI70DkJazX9JIkYMfuLojpZlPFyQfh0piCfViruLbnBCKbngV7PA1q0k707kBeDpQJL66_p5Db3JQB1IqRtGakiwBjCe_uHT7paiMSTUt6OZdhnXqD8w1I.jpg"&gt;&lt;/p&gt;&lt;p&gt;</w:t>
      </w:r>
      <w:r>
        <w:rPr>
          <w:sz w:val="32"/>
          <w:szCs w:val="32"/>
        </w:rPr>
        <w:t>学会放手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事情，无论多么努力，都无法改变。这就是生命中所谓的一个教训。当我们意识到某些事情已经超出了自己的控制范围，那么最好的办法就是学会放手，并且接受现实。这样做不仅可以减少内心的挣扎，还能为接下来的人生路程腾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内在平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完所有外部的问题之后，最重要的是找到内在平静之源。这可能意味着发展冥想练习、瑜伽或者任何能够帮助你达到精神宁静状态的事物。不管怎样，只要能够定期从日常忙碌中抽身，对于提升个人的幸福感至关重要。此外，不断学习新知识、新技能也是保持乐观态度的一个很好的途径，它能够增强自信，为未来的挑战提供足够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步骤，每当“怨气撞铃”响起的时候，你都有能力去理解它背后的意义，从而采取相应措施，以一种积极主动的心态迎接新的开始。如果我们愿意将这些经历视为成长机会，而不是简单的情绪反应，那么即便是最艰难的时候，“怨气”的力量也许还能被转化为勇敢前行的一份力量。</w:t>
      </w:r>
      <w:r>
        <w:rPr>
          <w:sz w:val="32"/>
          <w:szCs w:val="32"/>
        </w:rPr>
        <w:t>&lt;/p&gt;&lt;p&gt;&lt;a href = "/doc/465936-</w:t>
      </w:r>
      <w:r>
        <w:rPr>
          <w:sz w:val="32"/>
          <w:szCs w:val="32"/>
        </w:rPr>
        <w:t>怨气撞铃情绪波动与生活中的小确幸</w:t>
      </w:r>
      <w:r>
        <w:rPr>
          <w:sz w:val="32"/>
          <w:szCs w:val="32"/>
        </w:rPr>
        <w:t>.doc" rel="alternate" download="465936-</w:t>
      </w:r>
      <w:r>
        <w:rPr>
          <w:sz w:val="32"/>
          <w:szCs w:val="32"/>
        </w:rPr>
        <w:t>怨气撞铃情绪波动与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