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训练她如何在无人之境中运动了一晚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秘密训练：她如何在无人之境中运动了一晚上</w:t>
      </w:r>
      <w:r>
        <w:rPr>
          <w:sz w:val="32"/>
          <w:szCs w:val="32"/>
        </w:rPr>
        <w:t>&lt;/p&gt;&lt;p&gt;&lt;img src="/static-img/oJDOzh4TkgBr2es-9GQBeRlyHnLWQ_lGRXPc013N8pohKJJC_r51LmKeL6KjLqyu.jpg"&gt;&lt;/p&gt;&lt;p&gt;</w:t>
      </w:r>
      <w:r>
        <w:rPr>
          <w:sz w:val="32"/>
          <w:szCs w:val="32"/>
        </w:rPr>
        <w:t>在她身上运动了一晚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光洒满了城市的每一个角落，人们都纷纷回到温暖的家中，准备迎接新的一天。而她，却选择了与众不同的道路。她的身体成了这片寂静之中的唯一动态，是一场自然而然的演绎。</w:t>
      </w:r>
      <w:r>
        <w:rPr>
          <w:sz w:val="32"/>
          <w:szCs w:val="32"/>
        </w:rPr>
        <w:t>&lt;/p&gt;&lt;p&gt;&lt;img src="/static-img/4oX2dX3xtvlLe_yxW8zyxBlyHnLWQ_lGRXPc013N8pojzc2xEGTiUxPxIAGHbN5bvvyUmEwPDcFI3HSz9aFtkGTHGaT13RgViiAyEZOQbgxIbf8q0id-XfJyGBmEarqr_lPrs90s5p2u6zaEEhZAe_TeaTU5u549kLqvB1LJJYU.jpg"&gt;&lt;/p&gt;&lt;p&gt;</w:t>
      </w:r>
      <w:r>
        <w:rPr>
          <w:sz w:val="32"/>
          <w:szCs w:val="32"/>
        </w:rPr>
        <w:t>热身前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她已经做好了准备。她穿上了舒适的运动服装，一双轻盈的跑鞋紧随其后。在一家不起眼的小商店，她买下了一瓶水和一些能量棒，然后踏上了自己的路程。这不是她的第一次，也不是最后一次。她知道，这个过程对于保持体力的提升至关重要。</w:t>
      </w:r>
      <w:r>
        <w:rPr>
          <w:sz w:val="32"/>
          <w:szCs w:val="32"/>
        </w:rPr>
        <w:t>&lt;/p&gt;&lt;p&gt;&lt;img src="/static-img/B-mh00BkC5oG5nTSEpmufBlyHnLWQ_lGRXPc013N8pojzc2xEGTiUxPxIAGHbN5bvvyUmEwPDcFI3HSz9aFtkGTHGaT13RgViiAyEZOQbgxIbf8q0id-XfJyGBmEarqr_lPrs90s5p2u6zaEEhZAe_TeaTU5u549kLqvB1LJJYU.jpg"&gt;&lt;/p&gt;&lt;p&gt;</w:t>
      </w:r>
      <w:r>
        <w:rPr>
          <w:sz w:val="32"/>
          <w:szCs w:val="32"/>
        </w:rPr>
        <w:t>晨曦前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了漫长而艰辛的跑步。街灯下的影子伴随着脚步声，在黑暗中跳跃、扭曲，但她从未放慢过脚步。时间仿佛凝固，只有她的呼吸和心跳在不断地推进着这个宁静但充满挑战性的时刻。在这片空旷的大道上，她是那个被夜色包围又无法被发现的人。</w:t>
      </w:r>
      <w:r>
        <w:rPr>
          <w:sz w:val="32"/>
          <w:szCs w:val="32"/>
        </w:rPr>
        <w:t>&lt;/p&gt;&lt;p&gt;&lt;img src="/static-img/en8LcreXcohiDdURouqJKxlyHnLWQ_lGRXPc013N8pojzc2xEGTiUxPxIAGHbN5bvvyUmEwPDcFI3HSz9aFtkGTHGaT13RgViiAyEZOQbgxIbf8q0id-XfJyGBmEarqr_lPrs90s5p2u6zaEEhZAe_TeaTU5u549kLqvB1LJJYU.jpg"&gt;&lt;/p&gt;&lt;p&gt;</w:t>
      </w:r>
      <w:r>
        <w:rPr>
          <w:sz w:val="32"/>
          <w:szCs w:val="32"/>
        </w:rPr>
        <w:t>节奏与呼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跑得越快，心率就越高，而呼吸则变得更加均匀。这种感觉，就像是整个世界都停顿下来，只剩下自己与内心的声音相互对话。当汗水沿着脸颊流淌，每一步都似乎是在向前迈出，而“在她身上运动了一晚上”这一念头，则成为了那段旅途最为核心的情感支柱。</w:t>
      </w:r>
      <w:r>
        <w:rPr>
          <w:sz w:val="32"/>
          <w:szCs w:val="32"/>
        </w:rPr>
        <w:t>&lt;/p&gt;&lt;p&gt;&lt;img src="/static-img/61OGNe-zM1txcEPq9oJhJhlyHnLWQ_lGRXPc013N8pojzc2xEGTiUxPxIAGHbN5bvvyUmEwPDcFI3HSz9aFtkGTHGaT13RgViiAyEZOQbgxIbf8q0id-XfJyGBmEarqr_lPrs90s5p2u6zaEEhZAe_TeaTU5u549kLqvB1LJJYU.jpg"&gt;&lt;/p&gt;&lt;p&gt;</w:t>
      </w:r>
      <w:r>
        <w:rPr>
          <w:sz w:val="32"/>
          <w:szCs w:val="32"/>
        </w:rPr>
        <w:t>转弯点上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到某个转弯点，她停下了脚步，将目光投向远方，那是一片繁星如织的大海。她想到了所有那些曾经给予过支持的人，以及那些一直默默支持自己的朋友们。她知道，无论何时何地，他们的心总是会陪伴着她的。但此刻，这些都是过去的事，而今朝，要做的是继续前行，不让任何事情阻碍住即将展开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破晓前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天色亮起来，但是还没有完全明亮。那是一种特殊的状态，让一切看起来既迷茫又神秘。当太阳升起之前，她决定再次加速，以一种超乎常人的速度冲刺完剩余的一段路程。这并不仅仅是一个简单的锻炼，它更像是一种精神上的释放，一种对抗黑暗并拥抱光明的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第一缕阳光照射到面颊的时候，她停止了奔波。那一刻，她感到疲惫却又充实，因为就在刚才，“在她身上运动了一晚上”的故事才刚刚结束。但是生活从不止息，这只不过是开端——新的日子、新的一天、新的一轮循环即将开始。而且，从此以后，每当月亮高悬于星空之中，当大多数人沉浸于梦乡之际，我们就会记得，那个勇敢者，是如何用坚定的意志力，在深夜里创造出属于自己的传奇故事。</w:t>
      </w:r>
      <w:r>
        <w:rPr>
          <w:sz w:val="32"/>
          <w:szCs w:val="32"/>
        </w:rPr>
        <w:t>&lt;/p&gt;&lt;p&gt;&lt;a href = "/doc/466021-</w:t>
      </w:r>
      <w:r>
        <w:rPr>
          <w:sz w:val="32"/>
          <w:szCs w:val="32"/>
        </w:rPr>
        <w:t>深夜的秘密训练她如何在无人之境中运动了一晚上</w:t>
      </w:r>
      <w:r>
        <w:rPr>
          <w:sz w:val="32"/>
          <w:szCs w:val="32"/>
        </w:rPr>
        <w:t>.doc" rel="alternate" download="466021-</w:t>
      </w:r>
      <w:r>
        <w:rPr>
          <w:sz w:val="32"/>
          <w:szCs w:val="32"/>
        </w:rPr>
        <w:t>深夜的秘密训练她如何在无人之境中运动了一晚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