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他越快解密动机与速度之间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叫他越快：解密动机与速度之间的奇妙关系</w:t>
      </w:r>
      <w:r>
        <w:rPr>
          <w:sz w:val="32"/>
          <w:szCs w:val="32"/>
        </w:rPr>
        <w:t>&lt;/p&gt;&lt;p&gt;&lt;img src="/static-img/szBHuArYLDoKnWSOS0ClW5_Ngd7npJlDwhrZuya2lJVgPX0GPkpiT7OeDMVfLdmb.jpg"&gt;&lt;/p&gt;&lt;p&gt;</w:t>
      </w:r>
      <w:r>
        <w:rPr>
          <w:sz w:val="32"/>
          <w:szCs w:val="32"/>
        </w:rPr>
        <w:t>在我们生活的每一个角落，似乎都有一种神秘的力量在引导着人们追求更快、更好的生活方式。为什么有些人能够因为别人的呼唤而变得更加迅速？这个问题背后隐藏着深刻的人性心理和社会文化现象。</w:t>
      </w:r>
      <w:r>
        <w:rPr>
          <w:sz w:val="32"/>
          <w:szCs w:val="32"/>
        </w:rPr>
        <w:t>&lt;/p&gt;&lt;p&gt;</w:t>
      </w:r>
      <w:r>
        <w:rPr>
          <w:sz w:val="32"/>
          <w:szCs w:val="32"/>
        </w:rPr>
        <w:t>动机激发</w:t>
      </w:r>
      <w:r>
        <w:rPr>
          <w:sz w:val="32"/>
          <w:szCs w:val="32"/>
        </w:rPr>
        <w:t>&lt;/p&gt;&lt;p&gt;&lt;img src="/static-img/deNGeemG0wz5MutMn6tPWJ_Ngd7npJlDwhrZuya2lJUFeElXlxAZlGdRHFefU4D-SeaGZAa4GSNYdmux452Ir4I1OEW60vZL0cf0lW1A6YjS2bJRDdqtfXxado_8a9SZaT1z_bVvbMgzZkLEBwXy6m-TSXbLHOWSFAKxu9sK0CtW-7KKxOQ1Ff-tfapCplad.jpg"&gt;&lt;/p&gt;&lt;p&gt;</w:t>
      </w:r>
      <w:r>
        <w:rPr>
          <w:sz w:val="32"/>
          <w:szCs w:val="32"/>
        </w:rPr>
        <w:t>视频中的“动机激发”表明，当个体意识到自己的行动受到他人的关注时，这种关注本身就成为了一种强大的动力源泉。这种现象揭示了人类内心对于认同感和外界评价的一般需求，以及这些需求如何影响我们的行为。</w:t>
      </w:r>
      <w:r>
        <w:rPr>
          <w:sz w:val="32"/>
          <w:szCs w:val="32"/>
        </w:rPr>
        <w:t>&lt;/p&gt;&lt;p&gt;</w:t>
      </w:r>
      <w:r>
        <w:rPr>
          <w:sz w:val="32"/>
          <w:szCs w:val="32"/>
        </w:rPr>
        <w:t>社会期待</w:t>
      </w:r>
      <w:r>
        <w:rPr>
          <w:sz w:val="32"/>
          <w:szCs w:val="32"/>
        </w:rPr>
        <w:t>&lt;/p&gt;&lt;p&gt;&lt;img src="/static-img/_ec1pmCnzI73ZnbBygEwhp_Ngd7npJlDwhrZuya2lJUFeElXlxAZlGdRHFefU4D-SeaGZAa4GSNYdmux452Ir4I1OEW60vZL0cf0lW1A6YjS2bJRDdqtfXxado_8a9SZaT1z_bVvbMgzZkLEBwXy6m-TSXbLHOWSFAKxu9sK0CtW-7KKxOQ1Ff-tfapCplad.jpg"&gt;&lt;/p&gt;&lt;p&gt;“</w:t>
      </w:r>
      <w:r>
        <w:rPr>
          <w:sz w:val="32"/>
          <w:szCs w:val="32"/>
        </w:rPr>
        <w:t>社会期待”的作用不容小觑。在许多情况下，人们往往会根据周围环境中对他们期望值高低来调整自己的行为。这可能是因为他们希望通过实现这些期望来获得更多的认可或避免被排斥，从而使得越叫他越快的情况成为可能。</w:t>
      </w:r>
      <w:r>
        <w:rPr>
          <w:sz w:val="32"/>
          <w:szCs w:val="32"/>
        </w:rPr>
        <w:t>&lt;/p&gt;&lt;p&gt;</w:t>
      </w:r>
      <w:r>
        <w:rPr>
          <w:sz w:val="32"/>
          <w:szCs w:val="32"/>
        </w:rPr>
        <w:t>竞争压力</w:t>
      </w:r>
      <w:r>
        <w:rPr>
          <w:sz w:val="32"/>
          <w:szCs w:val="32"/>
        </w:rPr>
        <w:t>&lt;/p&gt;&lt;p&gt;&lt;img src="/static-img/wD-sgm06wniNOp00vVsz9Z_Ngd7npJlDwhrZuya2lJUFeElXlxAZlGdRHFefU4D-SeaGZAa4GSNYdmux452Ir4I1OEW60vZL0cf0lW1A6YjS2bJRDdqtfXxado_8a9SZaT1z_bVvbMgzZkLEBwXy6m-TSXbLHOWSFAKxu9sK0CtW-7KKxOQ1Ff-tfapCplad.jpg"&gt;&lt;/p&gt;&lt;p&gt;</w:t>
      </w:r>
      <w:r>
        <w:rPr>
          <w:sz w:val="32"/>
          <w:szCs w:val="32"/>
        </w:rPr>
        <w:t>竞争压力是推动个人不断提升自身表现的一个重要因素。当一个人意识到自己处于竞争状态，并且知道他的努力会得到观察者们的肯定时，他就会更加投入地进行努力，以此证明自己不仅有能力，而且还有意愿去超越自我。</w:t>
      </w:r>
      <w:r>
        <w:rPr>
          <w:sz w:val="32"/>
          <w:szCs w:val="32"/>
        </w:rPr>
        <w:t>&lt;/p&gt;&lt;p&gt;</w:t>
      </w:r>
      <w:r>
        <w:rPr>
          <w:sz w:val="32"/>
          <w:szCs w:val="32"/>
        </w:rPr>
        <w:t>自我实现</w:t>
      </w:r>
      <w:r>
        <w:rPr>
          <w:sz w:val="32"/>
          <w:szCs w:val="32"/>
        </w:rPr>
        <w:t>&lt;/p&gt;&lt;p&gt;&lt;img src="/static-img/5zF-CSQmRH7QowEK_gRm1J_Ngd7npJlDwhrZuya2lJUFeElXlxAZlGdRHFefU4D-SeaGZAa4GSNYdmux452Ir4I1OEW60vZL0cf0lW1A6YjS2bJRDdqtfXxado_8a9SZaT1z_bVvbMgzZkLEBwXy6m-TSXbLHOWSFAKxu9sK0CtW-7KKxOQ1Ff-tfapCplad.jpg"&gt;&lt;/p&gt;&lt;p&gt;</w:t>
      </w:r>
      <w:r>
        <w:rPr>
          <w:sz w:val="32"/>
          <w:szCs w:val="32"/>
        </w:rPr>
        <w:t>自我实现是一个复杂的心理过程，它涉及到个体对自己潜能的认识以及对未来的憧憬。当某个人发现自己能够为所谓的“他”，即那个给予称赞的人带来满足感时，他们就会感到满足并继续前行，因为这符合他们内心深处渴望成功和成长的心理需求。</w:t>
      </w:r>
      <w:r>
        <w:rPr>
          <w:sz w:val="32"/>
          <w:szCs w:val="32"/>
        </w:rPr>
        <w:t>&lt;/p&gt;&lt;p&gt;</w:t>
      </w:r>
      <w:r>
        <w:rPr>
          <w:sz w:val="32"/>
          <w:szCs w:val="32"/>
        </w:rPr>
        <w:t>情绪激励</w:t>
      </w:r>
      <w:r>
        <w:rPr>
          <w:sz w:val="32"/>
          <w:szCs w:val="32"/>
        </w:rPr>
        <w:t>&lt;/p&gt;&lt;p&gt;</w:t>
      </w:r>
      <w:r>
        <w:rPr>
          <w:sz w:val="32"/>
          <w:szCs w:val="32"/>
        </w:rPr>
        <w:t>情绪激励是一种非常直接且有效的手段。当一个人看到另一个人由于自己的努力而获得积极反馈时，这种正面的情绪反馈可以刺激该人产生进一步行动以重复相同的情境，从而形成一种积极循环，使得其速度逐渐加快。</w:t>
      </w:r>
      <w:r>
        <w:rPr>
          <w:sz w:val="32"/>
          <w:szCs w:val="32"/>
        </w:rPr>
        <w:t>&lt;/p&gt;&lt;p&gt;</w:t>
      </w:r>
      <w:r>
        <w:rPr>
          <w:sz w:val="32"/>
          <w:szCs w:val="32"/>
        </w:rPr>
        <w:t>互补效应</w:t>
      </w:r>
      <w:r>
        <w:rPr>
          <w:sz w:val="32"/>
          <w:szCs w:val="32"/>
        </w:rPr>
        <w:t>&lt;/p&gt;&lt;p&gt;</w:t>
      </w:r>
      <w:r>
        <w:rPr>
          <w:sz w:val="32"/>
          <w:szCs w:val="32"/>
        </w:rPr>
        <w:t>最后，“互补效应”指的是当多个因素相互作用的时候，比如同时存在了动机、社会期待、竞争压力等，整个系统将变得更加稳定且有效率。这种综合效果使得原本单一因素不足以促进变化的情况，在共同作用下，却能产生显著结果，即人们因为别人的呼唤而变得更快。</w:t>
      </w:r>
      <w:r>
        <w:rPr>
          <w:sz w:val="32"/>
          <w:szCs w:val="32"/>
        </w:rPr>
        <w:t>&lt;/p&gt;&lt;p&gt;&lt;a href = "/doc/466044-</w:t>
      </w:r>
      <w:r>
        <w:rPr>
          <w:sz w:val="32"/>
          <w:szCs w:val="32"/>
        </w:rPr>
        <w:t>越叫他越快解密动机与速度之间的奇妙关系</w:t>
      </w:r>
      <w:r>
        <w:rPr>
          <w:sz w:val="32"/>
          <w:szCs w:val="32"/>
        </w:rPr>
        <w:t>.doc" rel="alternate" download="466044-</w:t>
      </w:r>
      <w:r>
        <w:rPr>
          <w:sz w:val="32"/>
          <w:szCs w:val="32"/>
        </w:rPr>
        <w:t>越叫他越快解密动机与速度之间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