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我是如何成为这个家族的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村庄里，我是最年轻的成员，但也许正因为如此，我才被选中承担一个古老而神秘的传统——成为丘丘人的后代。</w:t>
      </w:r>
      <w:r>
        <w:rPr>
          <w:sz w:val="32"/>
          <w:szCs w:val="32"/>
        </w:rPr>
        <w:t>&lt;/p&gt;&lt;p&gt;&lt;img src="/static-img/vbVdphDoNCNbCJ5NKzRhoKlG2nOMo2odmhdhR_eIzlarRl965oee3SL_-G1kYz31.jpg"&gt;&lt;/p&gt;&lt;p&gt;</w:t>
      </w:r>
      <w:r>
        <w:rPr>
          <w:sz w:val="32"/>
          <w:szCs w:val="32"/>
        </w:rPr>
        <w:t>记得我第一次听说这件事时，心中充满了好奇和疑惑。荧，被丘丘人繁衍后代？这话到底是什么意思呢？我问村长，他只是微微一笑，说：“你慢慢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发现，这个家族不仅仅是一家人，它是一个连接着我们与土地、自然和前辈精神的一种特殊纽带。每当夜幕降临，星空璀璨，我们都会聚在一起，围绕着篝火，讲述那些关于祖先勇气、智慧和爱的故事。</w:t>
      </w:r>
      <w:r>
        <w:rPr>
          <w:sz w:val="32"/>
          <w:szCs w:val="32"/>
        </w:rPr>
        <w:t>&lt;/p&gt;&lt;p&gt;&lt;img src="/static-img/eC_BuB40O_hxytn1tm7qpqlG2nOMo2odmhdhR_eIzlZvyoobD_3GmK0x0RG_QqalgJcKj9yhslF96hXiyhDHysdzgR5-XQYXlJg8QKUSS7vDsGUobC-ejzi1bSPfRnyR1TYbUlPOatZgeeO9pWpUpmgBrgaLfp1pEh4Oij0S0_d2g4Zv3X9xMcsrkEq52UeDv69B4i50c9yuR1CXlEACGQ.jpg"&gt;&lt;/p&gt;&lt;p&gt;</w:t>
      </w:r>
      <w:r>
        <w:rPr>
          <w:sz w:val="32"/>
          <w:szCs w:val="32"/>
        </w:rPr>
        <w:t>这些故事如同滴水汇成江海，每一次讲述，都让我对这个家族更加深刻地理解。在这些故事背后，是一段又一段与土地共生、共存的历史。而作为这一切的延续者，无论我走到哪里，都将携带着这些传统中的智慧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的孩子们开始询问他们父母的事情时，我告诉他们，我们不是普通的人类，而是从远古时期就已经与自然界融为一体的小族。我告诉他们，他们每一个呼吸都是从大地上汲取来的，他们每一次笑容都让周围的风景变得更加美丽。</w:t>
      </w:r>
      <w:r>
        <w:rPr>
          <w:sz w:val="32"/>
          <w:szCs w:val="32"/>
        </w:rPr>
        <w:t>&lt;/p&gt;&lt;p&gt;&lt;img src="/static-img/azwCKvPNRfQecTNDitxZbalG2nOMo2odmhdhR_eIzlZvyoobD_3GmK0x0RG_QqalgJcKj9yhslF96hXiyhDHysdzgR5-XQYXlJg8QKUSS7vDsGUobC-ejzi1bSPfRnyR1TYbUlPOatZgeeO9pWpUpmgBrgaLfp1pEh4Oij0S0_d2g4Zv3X9xMcsrkEq52UeDv69B4i50c9yuR1CXlEACGQ.jpg"&gt;&lt;/p&gt;&lt;p&gt;“</w:t>
      </w:r>
      <w:r>
        <w:rPr>
          <w:sz w:val="32"/>
          <w:szCs w:val="32"/>
        </w:rPr>
        <w:t>你们就是大自然的声音，”我说，“你们就是森林里的鸟儿。”然后，用手指点向远处的大山。“你们也是那座山脉的心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听得津津有味，一脸惊讶，然后像是突然明白了一些事情，他们彼此相视而笑。我知道，那时候，他们已经开始领悟到自己属于什么，也意识到了自己的责任。</w:t>
      </w:r>
      <w:r>
        <w:rPr>
          <w:sz w:val="32"/>
          <w:szCs w:val="32"/>
        </w:rPr>
        <w:t>&lt;/p&gt;&lt;p&gt;&lt;img src="/static-img/_sJaSN-jruQT4RpF-jDvn6lG2nOMo2odmhdhR_eIzlZvyoobD_3GmK0x0RG_QqalgJcKj9yhslF96hXiyhDHysdzgR5-XQYXlJg8QKUSS7vDsGUobC-ejzi1bSPfRnyR1TYbUlPOatZgeeO9pWpUpmgBrgaLfp1pEh4Oij0S0_d2g4Zv3X9xMcsrkEq52UeDv69B4i50c9yuR1CXlEACGQ.jpg"&gt;&lt;/p&gt;&lt;p&gt;</w:t>
      </w:r>
      <w:r>
        <w:rPr>
          <w:sz w:val="32"/>
          <w:szCs w:val="32"/>
        </w:rPr>
        <w:t>现在，当看到孩子们快乐地玩耍于绿意盎然的小径上，或是在冬日里帮助收割麦子时，那份自豪感油然而生。我知道，无论未来如何变迁，这个家族总会有人来维护我们的传统，不忘初心继续前行，因为荧被丘丘人繁衍后代，在这里生活的是不只是血缘上的继承者，更重要的是精神上的守护者。</w:t>
      </w:r>
      <w:r>
        <w:rPr>
          <w:sz w:val="32"/>
          <w:szCs w:val="32"/>
        </w:rPr>
        <w:t>&lt;/p&gt;&lt;p&gt;&lt;a href = "/doc/466070-</w:t>
      </w:r>
      <w:r>
        <w:rPr>
          <w:sz w:val="32"/>
          <w:szCs w:val="32"/>
        </w:rPr>
        <w:t>荧被丘丘人繁衍后代我是如何成为这个家族的继承者</w:t>
      </w:r>
      <w:r>
        <w:rPr>
          <w:sz w:val="32"/>
          <w:szCs w:val="32"/>
        </w:rPr>
        <w:t>.doc" rel="alternate" download="466070-</w:t>
      </w:r>
      <w:r>
        <w:rPr>
          <w:sz w:val="32"/>
          <w:szCs w:val="32"/>
        </w:rPr>
        <w:t>荧被丘丘人繁衍后代我是如何成为这个家族的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