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独占的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那么难以放手？</w:t>
      </w:r>
      <w:r>
        <w:rPr>
          <w:sz w:val="32"/>
          <w:szCs w:val="32"/>
        </w:rPr>
        <w:t>&lt;/p&gt;&lt;p&gt;&lt;img src="/static-img/8zqPMJcAJNlhqO3aRUReIqh471P5mcbLVfvi6j9yNgp2zY64VDZjYqUVHejKBfXl.jpg"&gt;&lt;/p&gt;&lt;p&gt;</w:t>
      </w:r>
      <w:r>
        <w:rPr>
          <w:sz w:val="32"/>
          <w:szCs w:val="32"/>
        </w:rPr>
        <w:t>在这个世界上，有一种特殊的情感，那就是偏要你独属我。这种情感的特点是不仅仅停留在对某人的爱和依赖之中，更是一种深刻的占有欲和控制欲。它像一股力量，紧紧地把我们与对方连结在一起，不愿意让对方逃脱自己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的心态，是如何形成的？通常，这种心态源于童年时期未得到足够关注或是受到过度保护，使得个体缺乏自立能力，对他人的依赖性非常强。在成长过程中，如果没有正确处理这些心理问题，这种依赖性可能会演变成对伴侣的控制和占有。</w:t>
      </w:r>
      <w:r>
        <w:rPr>
          <w:sz w:val="32"/>
          <w:szCs w:val="32"/>
        </w:rPr>
        <w:t>&lt;/p&gt;&lt;p&gt;&lt;img src="/static-img/0EEyAALo-P3Zm1SyO7njVqh471P5mcbLVfvi6j9yNgrcEZz9A3w10CBonictPN3TCVrd8FJ6VJyj2dtkx90zNqPrFjncichkRtMl-NAgziZecLb9JpLoOLxkdyfqkhhIrtcdkDWdUqEjH9Z05UatKvhNQwXDkPxYQg-LI0HAGpKQxDqnViSh9jYPENUGlHc46TMu-B78Gh6t3ALqtoZjhpG517Gbci5rnPEE8xIpfKU.jpg"&gt;&lt;/p&gt;&lt;p&gt;</w:t>
      </w:r>
      <w:r>
        <w:rPr>
          <w:sz w:val="32"/>
          <w:szCs w:val="32"/>
        </w:rPr>
        <w:t>当一个人开始发展出偏要你独属我的心态时，他们会表现出极高的关注度，对伴侣的一举一动都能精确记录，并且经常通过各种方式来测试伴侣是否真正属于自己。这包括但不限于监视、询问、限制自由以及其他形式的控制行为。这样的行为虽然表面上看起来像是为了维持关系，但实际上却是在侵蚀彼此之间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伴侣感到被束缚和压迫时，他们往往会尝试逃避或者反抗，这时候，我们可能会感到失落甚至愤怒，因为他们似乎不再属于我们了。但这是一个双刃剑的问题：如果我们不能学会放手，让对方拥有独立空间，那么这段关系最终将无法持续下去。</w:t>
      </w:r>
      <w:r>
        <w:rPr>
          <w:sz w:val="32"/>
          <w:szCs w:val="32"/>
        </w:rPr>
        <w:t>&lt;/p&gt;&lt;p&gt;&lt;img src="/static-img/APKtZqDThjrRUtd5ugddJqh471P5mcbLVfvi6j9yNgrcEZz9A3w10CBonictPN3TCVrd8FJ6VJyj2dtkx90zNqPrFjncichkRtMl-NAgziZecLb9JpLoOLxkdyfqkhhIrtcdkDWdUqEjH9Z05UatKvhNQwXDkPxYQg-LI0HAGpKQxDqnViSh9jYPENUGlHc46TMu-B78Gh6t3ALqtoZjhpG517Gbci5rnPEE8xIpfKU.jpg"&gt;&lt;/p&gt;&lt;p&gt;</w:t>
      </w:r>
      <w:r>
        <w:rPr>
          <w:sz w:val="32"/>
          <w:szCs w:val="32"/>
        </w:rPr>
        <w:t>那么，我们该如何克服这种偏要你独属我的心态呢？首先，我们需要意识到这种心态背后隐藏的是什么样的需求，比如安全感、归属感等，然后找到更健康更积极的方式去满足这些需求。例如，可以通过培养个人兴趣，建立独立的人生目标，从而减少对伴侣过分依赖，同时也增强了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是独立存在的个体，都应该享有自己的生活空间。当我们能够理解并尊重这一点的时候，我们就不会再因为害怕失去而想要完全支配别人，而是能够建立起一个平等、互相尊重的地步。这才是真正意义上的“拥抱”——既包含了热烈，也含着自由，不再是那种单方面想要“夺取”对方的情绪纽带，而是一个双方共同创造出的美好联系。</w:t>
      </w:r>
      <w:r>
        <w:rPr>
          <w:sz w:val="32"/>
          <w:szCs w:val="32"/>
        </w:rPr>
        <w:t>&lt;/p&gt;&lt;p&gt;&lt;img src="/static-img/pnsS2RyJ2chjx27MilxWRqh471P5mcbLVfvi6j9yNgrcEZz9A3w10CBonictPN3TCVrd8FJ6VJyj2dtkx90zNqPrFjncichkRtMl-NAgziZecLb9JpLoOLxkdyfqkhhIrtcdkDWdUqEjH9Z05UatKvhNQwXDkPxYQg-LI0HAGpKQxDqnViSh9jYPENUGlHc46TMu-B78Gh6t3ALqtoZjhpG517Gbci5rnPEE8xIpfKU.jpg"&gt;&lt;/p&gt;&lt;p&gt;&lt;a href = "/doc/466178-</w:t>
      </w:r>
      <w:r>
        <w:rPr>
          <w:sz w:val="32"/>
          <w:szCs w:val="32"/>
        </w:rPr>
        <w:t>偏要你独属我情感独占的心态</w:t>
      </w:r>
      <w:r>
        <w:rPr>
          <w:sz w:val="32"/>
          <w:szCs w:val="32"/>
        </w:rPr>
        <w:t>.doc" rel="alternate" download="466178-</w:t>
      </w:r>
      <w:r>
        <w:rPr>
          <w:sz w:val="32"/>
          <w:szCs w:val="32"/>
        </w:rPr>
        <w:t>偏要你独属我情感独占的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