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天后之重生国民千金从影视界到商业巨擘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梦想与挑战的时代，名门天后之重生国民千金，这个名字就像是一道闪电，在夜空中划过，让人不禁驻足凝望。它不仅是一个故事，更是一个关于逆袭、坚持和自我超越的传奇。</w:t>
      </w:r>
      <w:r>
        <w:rPr>
          <w:sz w:val="32"/>
          <w:szCs w:val="32"/>
        </w:rPr>
        <w:t>&lt;/p&gt;&lt;p&gt;&lt;img src="/static-img/DehuUIOMVSTtMXINHsLZ8vzsqn-rqGAVpqdV2_YNHg4CsAb8KxPJPBjdzWfDWe8K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家庭出身，到成为影视界最耀眼的明星，这一路上的风风雨雨，是多少人梦寐以求却又害怕触碰的事情。然而，她却用自己的双手，将这些困境转化为了成功的阶梯。她是谁？她就是我们口中的那位名门天后之重生国民千金。</w:t>
      </w:r>
      <w:r>
        <w:rPr>
          <w:sz w:val="32"/>
          <w:szCs w:val="32"/>
        </w:rPr>
        <w:t>&lt;/p&gt;&lt;p&gt;&lt;img src="/static-img/GSHA4rThEwdSaJUGIwzAwPzsqn-rqGAVpqdV2_YNHg7Uts8tGYajdiwXHdTT00kwuEaJ7IxsHz2aotLLUyarH7ScudnuWiX0F2kTq9tE-sYWQq3NdVAYsyM1rX-adP_UPa8dYxY-VcNsa5TJNiuydw.jpg"&gt;&lt;/p&gt;&lt;p&gt;</w:t>
      </w:r>
      <w:r>
        <w:rPr>
          <w:sz w:val="32"/>
          <w:szCs w:val="32"/>
        </w:rPr>
        <w:t>她的故事开始于一次意外的一个交通事故，那次车祸让她失去了记忆和身份，就像从云端掉落到了尘世之间。然而，即使是在这样的逆境下，她依然没有放弃，而是选择了新的生活方式——作为一个普通人重新来过。这是一次对自己能力极大的考验，也是她成长的一大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CoFZLuIwvWv1To8Lavyxtfzsqn-rqGAVpqdV2_YNHg7Uts8tGYajdiwXHdTT00kwuEaJ7IxsHz2aotLLUyarH7ScudnuWiX0F2kTq9tE-sYWQq3NdVAYsyM1rX-adP_UPa8dYxY-VcNsa5TJNiuydw.jpg"&gt;&lt;/p&gt;&lt;p&gt;</w:t>
      </w:r>
      <w:r>
        <w:rPr>
          <w:sz w:val="32"/>
          <w:szCs w:val="32"/>
        </w:rPr>
        <w:t>在这个过程中，她遇到了各种各样的困难，每一步都充满了挑战，但每一次跌倒都是为了更强大的起点。她通过自己的努力，不断地学习新知识，提升自己的技能，最终在商业领域崭露头角。她逐渐成为了一家知名公司的重要人物，并且她的影响力也随着时间推移而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激励着无数的人们，无论是在什么情况下，只要有坚定的信念和不懈的努力，就能改变命运。在这个过程中，她也结识了一群志同道合的小伙伴们，他们共同面对挫折，一起创造辉煌。他们一起经历了无数波澜壮阔的人生事件，共同见证了彼此成长与变化。</w:t>
      </w:r>
      <w:r>
        <w:rPr>
          <w:sz w:val="32"/>
          <w:szCs w:val="32"/>
        </w:rPr>
        <w:t>&lt;/p&gt;&lt;p&gt;&lt;img src="/static-img/j8Dp-JVqHkQH4ywrpJRjpfzsqn-rqGAVpqdV2_YNHg7Uts8tGYajdiwXHdTT00kwuEaJ7IxsHz2aotLLUyarH7ScudnuWiX0F2kTq9tE-sYWQq3NdVAYsyM1rX-adP_UPa8dYxY-VcNsa5TJNiuydw.jpg"&gt;&lt;/p&gt;&lt;p&gt;</w:t>
      </w:r>
      <w:r>
        <w:rPr>
          <w:sz w:val="32"/>
          <w:szCs w:val="32"/>
        </w:rPr>
        <w:t>全文免费阅读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了解这段传奇历史的小伙伴们来说，现在可以实现你的愿望！《名门天后之重生国民千金》全文免费阅读下载已经上线，为你提供了一扇进入奇幻世界的大门。你可以在这里找到答案，你可以在这里感受到热血沸腾的情怀，你还可以在这里发现生活中的智慧和力量。</w:t>
      </w:r>
      <w:r>
        <w:rPr>
          <w:sz w:val="32"/>
          <w:szCs w:val="32"/>
        </w:rPr>
        <w:t>&lt;/p&gt;&lt;p&gt;&lt;img src="/static-img/uKllOTr1-bPn3m95rk6V4_zsqn-rqGAVpqdV2_YNHg7Uts8tGYajdiwXHdTT00kwuEaJ7IxsHz2aotLLUyarH7ScudnuWiX0F2kTq9tE-sYWQq3NdVAYsyM1rX-adP_UPa8dYxY-VcNsa5TJNiuydw.jpg"&gt;&lt;/p&gt;&lt;p&gt;</w:t>
      </w:r>
      <w:r>
        <w:rPr>
          <w:sz w:val="32"/>
          <w:szCs w:val="32"/>
        </w:rPr>
        <w:t>那么，不要犹豫，现在就点击那个链接，让我们一起踏上这段精彩纷呈、令人心动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名门天后之重生国民千金》的故事，它不是简单的一个人的成功史，而是一个关于勇气、毅力的赞歌。在阅读其全文的时候，我们会发现更多关于爱情、友谊以及社会等多维度的话题。而现在，你只需要点击一下“全文免费阅读下载”，即可开启这一场精神盛宴。</w:t>
      </w:r>
      <w:r>
        <w:rPr>
          <w:sz w:val="32"/>
          <w:szCs w:val="32"/>
        </w:rPr>
        <w:t>&lt;/p&gt;&lt;p&gt;&lt;a href = "/doc/466182-</w:t>
      </w:r>
      <w:r>
        <w:rPr>
          <w:sz w:val="32"/>
          <w:szCs w:val="32"/>
        </w:rPr>
        <w:t>名门天后之重生国民千金从影视界到商业巨擘的奇幻征途</w:t>
      </w:r>
      <w:r>
        <w:rPr>
          <w:sz w:val="32"/>
          <w:szCs w:val="32"/>
        </w:rPr>
        <w:t>.doc" rel="alternate" download="466182-</w:t>
      </w:r>
      <w:r>
        <w:rPr>
          <w:sz w:val="32"/>
          <w:szCs w:val="32"/>
        </w:rPr>
        <w:t>名门天后之重生国民千金从影视界到商业巨擘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