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生活新体验探索户外空间的创意居家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台上能做些什么？</w:t>
      </w:r>
      <w:r>
        <w:rPr>
          <w:sz w:val="32"/>
          <w:szCs w:val="32"/>
        </w:rPr>
        <w:t>&lt;/p&gt;&lt;p&gt;&lt;img src="/static-img/oKKACLCEwGilfUgSBGZMD9U4GUxt_aX4X9r1Ge8cdXugwMyrdzRZ2O97LhcJNZdz.jpg"&gt;&lt;/p&gt;&lt;p&gt;</w:t>
      </w:r>
      <w:r>
        <w:rPr>
          <w:sz w:val="32"/>
          <w:szCs w:val="32"/>
        </w:rPr>
        <w:t>在过去，我们通常将阳台视为一个简单的过道或是放置一些植物的地方。但随着对户外空间利用效率和创意性的追求，我们开始逐渐意识到，阳台其实是一个既实用又有趣的生活场所。我们没试过在阳台做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个性化庭院</w:t>
      </w:r>
      <w:r>
        <w:rPr>
          <w:sz w:val="32"/>
          <w:szCs w:val="32"/>
        </w:rPr>
        <w:t>&lt;/p&gt;&lt;p&gt;&lt;img src="/static-img/RMYYB28MQDBtuY3GOxC5MdU4GUxt_aX4X9r1Ge8cdXsQhAn-aZlZPiGNepnuBfhG-Xu3eXr0unZyzYIz2otAQPKk21SM5DFFoP8zn7fqICAWQq3NdVAYsyM1rX-adP_UPa8dYxY-VcNsa5TJNiuydw.jpg"&gt;&lt;/p&gt;&lt;p&gt;</w:t>
      </w:r>
      <w:r>
        <w:rPr>
          <w:sz w:val="32"/>
          <w:szCs w:val="32"/>
        </w:rPr>
        <w:t>想象一下，在城市中拥有一片属于自己的小庭院，那种感觉多么令人心醉！首先，可以根据个人喜好选择适合气候的花卉和草本植物进行种植。在墙壁或栏杆上悬挂风铃和其他装饰品，为这个小空间增添几分浪漫色彩。此外，安装一张舒适的小椅子，让你可以坐在这里阅读书籍，或是享受晚上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与休闲融合</w:t>
      </w:r>
      <w:r>
        <w:rPr>
          <w:sz w:val="32"/>
          <w:szCs w:val="32"/>
        </w:rPr>
        <w:t>&lt;/p&gt;&lt;p&gt;&lt;img src="/static-img/TBthAYwdrRjy0_mrFUk8A9U4GUxt_aX4X9r1Ge8cdXsQhAn-aZlZPiGNepnuBfhG-Xu3eXr0unZyzYIz2otAQPKk21SM5DFFoP8zn7fqICAWQq3NdVAYsyM1rX-adP_UPa8dYxY-VcNsa5TJNiuydw.jpg"&gt;&lt;/p&gt;&lt;p&gt;</w:t>
      </w:r>
      <w:r>
        <w:rPr>
          <w:sz w:val="32"/>
          <w:szCs w:val="32"/>
        </w:rPr>
        <w:t>为什么不把阳台变成你的私人露天餐厅呢？通过购买一些耐候恶劣天气的桌椅，你就可以在夏日晚上享受室外用餐的情调。而且，如果你的设计师技巧足够出众，还可以搭建一个简易的小厨房，让你能够直接从窗口准备食物，然后再到户外品尝。这不仅节省了时间，也让烹饪过程变得更加愉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身与运动</w:t>
      </w:r>
      <w:r>
        <w:rPr>
          <w:sz w:val="32"/>
          <w:szCs w:val="32"/>
        </w:rPr>
        <w:t>&lt;/p&gt;&lt;p&gt;&lt;img src="/static-img/4nGWKqXdb95VqlBPsGp7zdU4GUxt_aX4X9r1Ge8cdXsQhAn-aZlZPiGNepnuBfhG-Xu3eXr0unZyzYIz2otAQPKk21SM5DFFoP8zn7fqICAWQq3NdVAYsyM1rX-adP_UPa8dYxY-VcNsa5TJNiuydw.jpg"&gt;&lt;/p&gt;&lt;p&gt;</w:t>
      </w:r>
      <w:r>
        <w:rPr>
          <w:sz w:val="32"/>
          <w:szCs w:val="32"/>
        </w:rPr>
        <w:t>想要保持健康，但又害怕自己会成为街边的一部分吗？那就让你的阳台成为下一个健身热点吧！无论是吊起一副瑜伽垫、设置一套锻炼架还是安装一条爬山轮，这里都有可能。这样的安排不仅为你提供了更大的活动空间，同时还能提升整栋楼宇的价值。你是否已经开始考虑如何布置自己的“家庭健身房”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照明与装饰</w:t>
      </w:r>
      <w:r>
        <w:rPr>
          <w:sz w:val="32"/>
          <w:szCs w:val="32"/>
        </w:rPr>
        <w:t>&lt;/p&gt;&lt;p&gt;&lt;img src="/static-img/4qnEiaxhWoT7PWtpR_F-U9U4GUxt_aX4X9r1Ge8cdXsQhAn-aZlZPiGNepnuBfhG-Xu3eXr0unZyzYIz2otAQPKk21SM5DFFoP8zn7fqICAWQq3NdVAYsyM1rX-adP_UPa8dYxY-VcNsa5TJNiuydw.jpg"&gt;&lt;/p&gt;&lt;p&gt;</w:t>
      </w:r>
      <w:r>
        <w:rPr>
          <w:sz w:val="32"/>
          <w:szCs w:val="32"/>
        </w:rPr>
        <w:t>夜幕降临时，正确的照明设计可以使得原本阴暗狭窄的小空间焕发新的活力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串或者透明塑料灯罩，可以营造出温馨而现代感十足的氛围。此外，添加一些艺术装置，如水景装置或者音乐喇叭，也能丰富这块区域带来的乐趣。你是否已经想好了如何将你的“小世界”之美展现出来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绿色生态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地球正在面临前所未有的环境挑战，而我们每个人都应该尽己之力来减少碳排放，并提高资源利用效率。在家中的任何地方都是这一理念的大舞台。比如说，你完全可以从容纳更多植物开始，一方面增加氧气供应，另一方面也是一种对自然界美好的尊重。不管是在室内还是室外，都要确保我们的行为不会对地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一直认为屋内就是最安全最舒适的地方，但现在似乎正越来越多的人愿意拓宽他们的心灵地图，将原本被忽略的地段转变为真正值得珍惜的一处藏宝库。这一切并不复杂，只需要一点点创意思维，再加上勇于尝试，就能让我们的住宅充满更多惊喜。而对于那些没有采取行动的人来说，不妨思考这样一个问题：我们没试过在阳台做呢。如果今天结束之前给予自己一次改变，就等于打开了一扇通往全新的生活方式的大门。</w:t>
      </w:r>
      <w:r>
        <w:rPr>
          <w:sz w:val="32"/>
          <w:szCs w:val="32"/>
        </w:rPr>
        <w:t>&lt;/p&gt;&lt;p&gt;&lt;a href = "/doc/466306-</w:t>
      </w:r>
      <w:r>
        <w:rPr>
          <w:sz w:val="32"/>
          <w:szCs w:val="32"/>
        </w:rPr>
        <w:t>阳台生活新体验探索户外空间的创意居家生活方式</w:t>
      </w:r>
      <w:r>
        <w:rPr>
          <w:sz w:val="32"/>
          <w:szCs w:val="32"/>
        </w:rPr>
        <w:t>.doc" rel="alternate" download="466306-</w:t>
      </w:r>
      <w:r>
        <w:rPr>
          <w:sz w:val="32"/>
          <w:szCs w:val="32"/>
        </w:rPr>
        <w:t>阳台生活新体验探索户外空间的创意居家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