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家四房变成了小型广播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四房变成了小型广播站！</w:t>
      </w:r>
      <w:r>
        <w:rPr>
          <w:sz w:val="32"/>
          <w:szCs w:val="32"/>
        </w:rPr>
        <w:t>&lt;/p&gt;&lt;p&gt;&lt;img src="/static-img/SQlkf30ShCz0N2-NqmN7mCPWmmqEqB5E5NAdToiuptco-XLA1UwDvpXsI4i7cYSq.jpg"&gt;&lt;/p&gt;&lt;p&gt;</w:t>
      </w:r>
      <w:r>
        <w:rPr>
          <w:sz w:val="32"/>
          <w:szCs w:val="32"/>
        </w:rPr>
        <w:t>记得那个充满梦想的日子，我和我的三位室友聚在一起，讨论着我们的未来。我们都是一些对音乐充满热爱的人，我们决定把那空置多年的第四个房间转变成一个小型的录音棚，开始了自己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面临着无数挑战。比如如何装修空间？又或者如何购买到合适的录音设备？但我们并没有放弃，因为对于我们来说，这不仅仅是改造一间屋子，更是追求梦想的一步。</w:t>
      </w:r>
      <w:r>
        <w:rPr>
          <w:sz w:val="32"/>
          <w:szCs w:val="32"/>
        </w:rPr>
        <w:t>&lt;/p&gt;&lt;p&gt;&lt;img src="/static-img/J4sLDcS4ollwN7OwAr5mXyPWmmqEqB5E5NAdToiuptfieAikFDOmkkNOyP_8zmYi_BeehQXI6ZFRhcTdleOUuWc9kbK1KqyRpMJyHPxEzdBQgehuFmkxR5yoZX8_aVCKZt_KNv0GffMRmwFytxAH-g.jpg"&gt;&lt;/p&gt;&lt;p&gt;</w:t>
      </w:r>
      <w:r>
        <w:rPr>
          <w:sz w:val="32"/>
          <w:szCs w:val="32"/>
        </w:rPr>
        <w:t>经过几个周末的奋斗，我们终于将那间屋子打造成了一个温馨而专业的小录音室。墙壁上挂上了彩色布料做成的隔音板，地板上铺设了柔软的地毯，一排排高科技设备静静地摆放在角落里等待着我们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制作节目。一天中午，我坐在麦克风前，将心中的故事讲述给世界听。我的声音穿越千山万水，对方也许正在某个遥远的地方倾听，每个人都有可能成为这段情感传递的一部分。</w:t>
      </w:r>
      <w:r>
        <w:rPr>
          <w:sz w:val="32"/>
          <w:szCs w:val="32"/>
        </w:rPr>
        <w:t>&lt;/p&gt;&lt;p&gt;&lt;img src="/static-img/KGj_gYvOFoSO0vsVztYysiPWmmqEqB5E5NAdToiuptfieAikFDOmkkNOyP_8zmYi_BeehQXI6ZFRhcTdleOUuWc9kbK1KqyRpMJyHPxEzdBQgehuFmkxR5yoZX8_aVCKZt_KNv0GffMRmwFytxAH-g.jpg"&gt;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便开启，它带来了不同的节目：有音乐会，有聊天秀，还有深入探讨各种话题的小组活动。在这个小空间里，无论你是歌手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还是普通听众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成立以来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已经吸引了一批忠实粉丝，他们总是在社交媒体上留言支持，不时还会来到我们的直播间，为我们的节目点赞评论。这样的反响让我们感到非常温暖，也更加坚定了继续创作下去的心意。</w:t>
      </w:r>
      <w:r>
        <w:rPr>
          <w:sz w:val="32"/>
          <w:szCs w:val="32"/>
        </w:rPr>
        <w:t>&lt;/p&gt;&lt;p&gt;&lt;img src="/static-img/EGypUw2QWpZiTaGHNSZ9kiPWmmqEqB5E5NAdToiuptfieAikFDOmkkNOyP_8zmYi_BeehQXI6ZFRhcTdleOUuWc9kbK1KqyRpMJyHPxEzdBQgehuFmkxR5yoZX8_aVCKZt_KNv0GffMRmwFytxAH-g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只是一个简单的事业，但它给予了我和我的伙伴们许多宝贵的经历。不管未来的道路怎样蜿蜒曲折，只要心中还有音乐，那么每一步都是向前走，而每一次呼喊都是对生活最真挚的情感回应。</w:t>
      </w:r>
      <w:r>
        <w:rPr>
          <w:sz w:val="32"/>
          <w:szCs w:val="32"/>
        </w:rPr>
        <w:t>&lt;/p&gt;&lt;p&gt;&lt;a href = "/doc/466505-4</w:t>
      </w:r>
      <w:r>
        <w:rPr>
          <w:sz w:val="32"/>
          <w:szCs w:val="32"/>
        </w:rPr>
        <w:t>房播播我家四房变成了小型广播站</w:t>
      </w:r>
      <w:r>
        <w:rPr>
          <w:sz w:val="32"/>
          <w:szCs w:val="32"/>
        </w:rPr>
        <w:t>.doc" rel="alternate" download="466505-4</w:t>
      </w:r>
      <w:r>
        <w:rPr>
          <w:sz w:val="32"/>
          <w:szCs w:val="32"/>
        </w:rPr>
        <w:t>房播播我家四房变成了小型广播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