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风暴无防护的教师与学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风暴：无防护的教师与学生们</w:t>
      </w:r>
      <w:r>
        <w:rPr>
          <w:sz w:val="32"/>
          <w:szCs w:val="32"/>
        </w:rPr>
        <w:t>&lt;/p&gt;&lt;p&gt;&lt;img src="/static-img/nZNkD_J2RMv4HERDUjZzlLE-ht_ma29SE2W_QGcNAjJ_ErzQuJ1vdqFEGMvJ_D46.jpg"&gt;&lt;/p&gt;&lt;p&gt;</w:t>
      </w:r>
      <w:r>
        <w:rPr>
          <w:sz w:val="32"/>
          <w:szCs w:val="32"/>
        </w:rPr>
        <w:t>在新冠疫情持续蔓延的今天，学校作为孩子们学习和成长的重要场所，也成了病毒传播的一个高风险区域。为了减少疫情对教育系统的影响，一些国家和地区采取了各种措施，比如全员戴口罩、保持社交距离等。但即使面对这样的严峻形势，有些老师仍然忽视了这些基本防范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在网络上广泛流传。这名老师没有穿着任何个人防护装备，而学生们则被要求戴着口罩坐在课桌前，这种极不合理的情况引起了公众的强烈关注。</w:t>
      </w:r>
      <w:r>
        <w:rPr>
          <w:sz w:val="32"/>
          <w:szCs w:val="32"/>
        </w:rPr>
        <w:t>&lt;/p&gt;&lt;p&gt;&lt;img src="/static-img/GxzYO8EDPGSXHddD3rH9y7E-ht_ma29SE2W_QGcNAjKlQS2qe4d1en-Bz4hItLGlm0AokhXj7A7jjruUBZE4Vf8x_kUAZ20p6JV0PpgiMywx1Nme_woOSNQ5RL3tCuzzB4_9Gr78GYMfTvudZ1QOXjTEN5G1l0WNVcxa8NIHYG9bJ_7sq10xnj41WUo6iYEngZfXJFWzvaGhl1WDX3OCiA.jpg"&gt;&lt;/p&gt;&lt;p&gt;</w:t>
      </w:r>
      <w:r>
        <w:rPr>
          <w:sz w:val="32"/>
          <w:szCs w:val="32"/>
        </w:rPr>
        <w:t>据报道，这位英语老师声称自己是“免疫力超强”，因此不需要佩戴口罩。此外，他还指责学生时常地调整自己的口罩是“散发病毒”的行为，导致他决定放弃使用口罩。这种言论遭到了许多人的批评，他们认为这是一种典型的心态问题，即便个人可能感觉自己免疫力很强，但也无法保证自己不会成为病毒携带者，更不能保证不会感染到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校有学生成为新冠阳性患者，而这位英语老师一直都未曾隔离，这让整个班级的人都处于潜在风险之中。幸运的是，没有出现任何确诊病例，但这种事件还是引发了一系列深刻思考：教师是否应该以身作则？他们是否应当更多地考虑到自己的行为如何影响到周围的人？</w:t>
      </w:r>
      <w:r>
        <w:rPr>
          <w:sz w:val="32"/>
          <w:szCs w:val="32"/>
        </w:rPr>
        <w:t>&lt;/p&gt;&lt;p&gt;&lt;img src="/static-img/TZ4iSFOeTbNySAUQONHtubE-ht_ma29SE2W_QGcNAjKlQS2qe4d1en-Bz4hItLGlm0AokhXj7A7jjruUBZE4Vf8x_kUAZ20p6JV0PpgiMywx1Nme_woOSNQ5RL3tCuzzB4_9Gr78GYMfTvudZ1QOXjTEN5G1l0WNVcxa8NIHYG9bJ_7sq10xnj41WUo6iYEngZfXJFWzvaGhl1WDX3OCiA.jpg"&gt;&lt;/p&gt;&lt;p&gt;</w:t>
      </w:r>
      <w:r>
        <w:rPr>
          <w:sz w:val="32"/>
          <w:szCs w:val="32"/>
        </w:rPr>
        <w:t>事实上，此类事件并非个别案例。在美国某州的一所高中，一名体育教师因为没有遵守学校规定，无意中将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传给了多名球队成员。而在英国，一些学校甚至报告说，有一些教师拒绝接受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测试，因为他们相信自己的身体状况可以抵御该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况激化了社会对于公共卫生安全的问题意识，并且引发了一场关于教育体系应对新冠危机的大讨论。在这个过程中，我们明白一个简单的事实：每一位工作人员，无论是在教室里还是医院里，都必须承担起保护自身和他人的责任。这意味着要认真听从官方指导，不仅仅是出于自我保护，还要为那些更脆弱群体提供安全环境。</w:t>
      </w:r>
      <w:r>
        <w:rPr>
          <w:sz w:val="32"/>
          <w:szCs w:val="32"/>
        </w:rPr>
        <w:t>&lt;/p&gt;&lt;p&gt;&lt;img src="/static-img/nQ3KAjLkq7nwbb3F-ENmhbE-ht_ma29SE2W_QGcNAjKlQS2qe4d1en-Bz4hItLGlm0AokhXj7A7jjruUBZE4Vf8x_kUAZ20p6JV0PpgiMywx1Nme_woOSNQ5RL3tCuzzB4_9Gr78GYMfTvudZ1QOXjTEN5G1l0WNVcxa8NIHYG9bJ_7sq10xnj41WUo6iYEngZfXJFWzvaGhl1WDX3OCiA.jpg"&gt;&lt;/p&gt;&lt;p&gt;</w:t>
      </w:r>
      <w:r>
        <w:rPr>
          <w:sz w:val="32"/>
          <w:szCs w:val="32"/>
        </w:rPr>
        <w:t>尽管存在挑战，但正是通过这些挑战我们得以加深理解，对抗疫情需要每个角色的共同努力。一旦所有人认识到这一点，自然会有更多正确做法出现，最终形成一种更加健康、更加包容的社会环境。</w:t>
      </w:r>
      <w:r>
        <w:rPr>
          <w:sz w:val="32"/>
          <w:szCs w:val="32"/>
        </w:rPr>
        <w:t>&lt;/p&gt;&lt;p&gt;&lt;a href = "/doc/466517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风暴无防护的教师与学生们</w:t>
      </w:r>
      <w:r>
        <w:rPr>
          <w:sz w:val="32"/>
          <w:szCs w:val="32"/>
        </w:rPr>
        <w:t>.doc" rel="alternate" download="466517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风暴无防护的教师与学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