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日产精品卡车系列全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豆日产精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的设计理念</w:t>
      </w:r>
      <w:r>
        <w:rPr>
          <w:sz w:val="32"/>
          <w:szCs w:val="32"/>
        </w:rPr>
        <w:t>&lt;/p&gt;&lt;p&gt;&lt;img src="/static-img/JyWTG5b5brkSGq6ZgyzXsz5uDy2pX-X7m56Lcpwbm4rRUJFjxKQE_RwYBNvN0rKO.jpg"&gt;&lt;/p&gt;&lt;p&gt;</w:t>
      </w:r>
      <w:r>
        <w:rPr>
          <w:sz w:val="32"/>
          <w:szCs w:val="32"/>
        </w:rPr>
        <w:t>麻豆日产精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是基于市场需求和用户反馈，结合了先进的制造技术和创新设计理念。它采用了轻量化材料，提高了车辆的动力性能，同时也降低了燃油消耗。这款车型注重性价比，并且提供了一系列可选配置，以满足不同客户的个性化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日产精品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在安全性能上的突破</w:t>
      </w:r>
      <w:r>
        <w:rPr>
          <w:sz w:val="32"/>
          <w:szCs w:val="32"/>
        </w:rPr>
        <w:t>&lt;/p&gt;&lt;p&gt;&lt;img src="/static-img/biHheqrefftAoRWv6vwW_j5uDy2pX-X7m56Lcpwbm4rugOyO-vjSFw0uCNLZY8YWf2VqjDoKbO8NYKvMU0vJDfsNQ1AC0mlduMEoSSrVr9ZJaq-RFr5XUDY03ZSCw1rHymk84hpF7XFrngRooU6wQ93t1O4yTozGlXiEcJjCNKQ.jpg"&gt;&lt;/p&gt;&lt;p&gt;</w:t>
      </w:r>
      <w:r>
        <w:rPr>
          <w:sz w:val="32"/>
          <w:szCs w:val="32"/>
        </w:rPr>
        <w:t>在保证驾驶舒适性的同时，麻豆日产还特别注重提升产品的安全性能。麻豆日产精品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通过多项测试验证，其防碰撞系统、紧急制动辅助以及电子稳定程序等功能，为乘客提供了更高层次的保护保障。此外，该款车型还配备有智能感应灯光，可在夜间或路面视线不佳时自动调节灯光强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日产精品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如何实现环保与实用并重</w:t>
      </w:r>
      <w:r>
        <w:rPr>
          <w:sz w:val="32"/>
          <w:szCs w:val="32"/>
        </w:rPr>
        <w:t>&lt;/p&gt;&lt;p&gt;&lt;img src="/static-img/1fRvH0lW_8MC2EJFqSbtsz5uDy2pX-X7m56Lcpwbm4rugOyO-vjSFw0uCNLZY8YWf2VqjDoKbO8NYKvMU0vJDfsNQ1AC0mlduMEoSSrVr9ZJaq-RFr5XUDY03ZSCw1rHymk84hpF7XFrngRooU6wQ93t1O4yTozGlXiEcJjCNKQ.jpg"&gt;&lt;/p&gt;&lt;p&gt;</w:t>
      </w:r>
      <w:r>
        <w:rPr>
          <w:sz w:val="32"/>
          <w:szCs w:val="32"/>
        </w:rPr>
        <w:t>环保是一个现代社会不可忽视的话题，而作为一个汽车生产商，麻豆日产自然不能落后于时代。在其最新款式——麻豆日产精品 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，不仅保持了传统上好的实用性，还引入了一系列绿色科技，如氢燃料电池技术、混合动力系统等，使得这款车型能够更有效地减少对环境造成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日产精品 卡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的智能化趋势探讨</w:t>
      </w:r>
      <w:r>
        <w:rPr>
          <w:sz w:val="32"/>
          <w:szCs w:val="32"/>
        </w:rPr>
        <w:t>&lt;/p&gt;&lt;p&gt;&lt;img src="/static-img/9-T-L3S2ZnkPbGNQmt-E2j5uDy2pX-X7m56Lcpwbm4rugOyO-vjSFw0uCNLZY8YWf2VqjDoKbO8NYKvMU0vJDfsNQ1AC0mlduMEoSSrVr9ZJaq-RFr5XUDY03ZSCw1rHymk84hpF7XFrngRooU6wQ93t1O4yTozGlXiEcJjCNKQ.jpg"&gt;&lt;/p&gt;&lt;p&gt;</w:t>
      </w:r>
      <w:r>
        <w:rPr>
          <w:sz w:val="32"/>
          <w:szCs w:val="32"/>
        </w:rPr>
        <w:t>随着科技快速发展，对于汽车智能化功能的追求越来越高。麻豆 日产生品 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以其前瞻性的设计思想，将人工智能与汽车融合，使得驾驶者可以享受到更加便捷、高效的人机交互体验。此外，该款车型还集成了大屏幕显示器、语音控制等先进功能，让驾驶过程变得更加流畅和舒适。</w:t>
      </w:r>
      <w:r>
        <w:rPr>
          <w:sz w:val="32"/>
          <w:szCs w:val="32"/>
        </w:rPr>
        <w:t>&lt;/p&gt;&lt;p&gt;&lt;a href = "/doc/466560-</w:t>
      </w:r>
      <w:r>
        <w:rPr>
          <w:sz w:val="32"/>
          <w:szCs w:val="32"/>
        </w:rPr>
        <w:t>麻豆日产精品卡车系列全解析</w:t>
      </w:r>
      <w:r>
        <w:rPr>
          <w:sz w:val="32"/>
          <w:szCs w:val="32"/>
        </w:rPr>
        <w:t>.doc" rel="alternate" download="466560-</w:t>
      </w:r>
      <w:r>
        <w:rPr>
          <w:sz w:val="32"/>
          <w:szCs w:val="32"/>
        </w:rPr>
        <w:t>麻豆日产精品卡车系列全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